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1416" w:hanging="1410"/>
        <w:jc w:val="both"/>
        <w:rPr>
          <w:b/>
          <w:b/>
        </w:rPr>
      </w:pPr>
      <w:r>
        <w:rPr>
          <w:rFonts w:cs="Arial"/>
          <w:sz w:val="24"/>
          <w:szCs w:val="24"/>
        </w:rPr>
        <w:t xml:space="preserve">Riziko č.74 </w:t>
      </w:r>
      <w:r>
        <w:rPr>
          <w:rFonts w:cs="Arial"/>
          <w:b/>
          <w:sz w:val="24"/>
          <w:szCs w:val="24"/>
        </w:rPr>
        <w:t xml:space="preserve">– </w:t>
      </w:r>
      <w:r>
        <w:rPr>
          <w:b/>
        </w:rPr>
        <w:t>OBSLUHA VYSOKOTLAKÉ VODNÍ PROUDOVÉ ČISTIČKY (WAP)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 Hradci Králové 5/2015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ypracoval: OZO BOZP Smetana Jiří číslo osvědčení VÚBP/257/PRE/2014 a kolektiv</w:t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01"/>
        <w:gridCol w:w="379"/>
        <w:gridCol w:w="443"/>
        <w:gridCol w:w="395"/>
        <w:gridCol w:w="451"/>
        <w:gridCol w:w="3952"/>
      </w:tblGrid>
      <w:tr>
        <w:trPr>
          <w:trHeight w:val="420" w:hRule="atLeast"/>
        </w:trPr>
        <w:tc>
          <w:tcPr>
            <w:tcW w:w="9634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CE NEBEZPEČÍ A OPATŘENÍ K JEJICH ODSTRANĚNÍ</w:t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LUHA VYSOKOTLAKÉ VODNÍ PROUDOVÉ ČISTIČKY (WAP)</w:t>
            </w:r>
          </w:p>
        </w:tc>
      </w:tr>
      <w:tr>
        <w:trPr>
          <w:trHeight w:val="340" w:hRule="atLeast"/>
        </w:trPr>
        <w:tc>
          <w:tcPr>
            <w:tcW w:w="1613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bezpečí</w:t>
            </w:r>
          </w:p>
        </w:tc>
        <w:tc>
          <w:tcPr>
            <w:tcW w:w="240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1668" w:type="dxa"/>
            <w:gridSpan w:val="4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rizika</w:t>
            </w:r>
          </w:p>
        </w:tc>
        <w:tc>
          <w:tcPr>
            <w:tcW w:w="395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tření ke snížení nebezpečí</w:t>
            </w:r>
          </w:p>
        </w:tc>
      </w:tr>
      <w:tr>
        <w:trPr>
          <w:trHeight w:val="259" w:hRule="atLeast"/>
        </w:trPr>
        <w:tc>
          <w:tcPr>
            <w:tcW w:w="1613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95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ud vody pod vysokým tlake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vysokotlaké čističky jsou ohroženi v důsledku výstupu vody pod vysokým tlakem, zpětný ráz.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y vyskytující se v blízkosti čištění jsou ohroženi v důsledku výstupu vody pod vysokým tlakem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instalace ochranných krytů zákaz jejich demontáž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tlaku obsluhou, zákaz překračování maximálních hodno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zuální kontrola zařízení před zahájením činnos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zamykání aktivačních mechanismů v pozici 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átory tlaku (čerpadla) s vyměnitelnými vložkami musí být učiněna opatření pro označení namontovaného stavu na dobře viditelném místě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videlné kontroly a reviz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ovat se zařízením je oprávněna pouze pověřená osob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ornit na zákaz pohybu ostatních osob bezpečnostní značkou např. ZÁKAZ VSTUP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úmyslný pohyb a jejich překlopen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mobilní čističky mohou být ohroženi při pádu, překlopení čističky, při převozu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istit, aby se mechanicky držená stříkací zařízení nemohla překlopit nebo uvést do pohybu v důsledku zpětných si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řevozu používat prostředky pro přepravu namontované na zařízení např. zvedací oka, upevňující kurty a pod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způsobená programově řízenými vysokotlakými vodními proudovými čističkami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čističky, ostatní osoby vyskytující se v blízkosti čištění jsou ohroženi z úmyslného nebo neúmyslného výstupu proudové vody nebo pohybu strojních část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kontroly a revi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ce se zařízením v souladu s návodem výrobce, zpracovanými pracovními postupy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náhlého spuštěn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y vyskytující se v blízkosti čištění jsou ohroženi náhlým spuštěním stroje a dodávkou tlaku do stříkacího zaříze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á kontrola za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kázáno pracovat se zařízením, které nesplňuje požadavky bezpečné obsluhy, všechny ovladače musí být funkční. Kontrola musí být provedena vždy před započetím práce. V případě poruchy je nutno zařízení odstavit a zajistit oprav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ovat se zařízením je oprávněna pouze pověřená obsluha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při manipulaci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 očí, obličeje obsluhy nebo osob zdržujících se v nebezpečné blízkosti zařízení tryskajícím paprskem čistící látky (proudem kapaliny, páry) o vysokém tlaku a jemnými částicemi uvolněných z čištěných plo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moždění různých částí těla, udeřením stříkací pistolí nebo hadicí pod tlak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OOPP podle závažnosti ohrožení škodlivinami, dle druhu práce, druhu nářadí a návodu k obsluze zařízení typu WA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é držení a uchopení trysky (koncovky) používání těsných hadic a pevných a těsných spojů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sz w:val="18"/>
                <w:szCs w:val="18"/>
              </w:rPr>
              <w:t>Ochrana hadic před průrazem, mechanickým poškození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ání zákazu směřovat proud kapaliny nebo páry na osob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ání provádět směrem mimo oblast přítomnosti dalších osob (při stříkání nutno vzít v úvahu i nebezpečí zranění osob odrazem proudu kapaliny od plochy čištěného vozidla, zdi a jiné pevné překážk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loučení přítomnosti osob v ohroženém prosto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é držení hadice, dodržování zákazu pokládat pistoli, koncovku tlakové hadice na zem (terén, podlah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ehlivé zajištění hadice ke zdroji (vodě, vzduchu) připojení sponou, spojkou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k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stroje jsou ohroženi hlukem. Může u nich dojít k poškození sluchu, hučení v uších, únavě, stresu, ztrátě stability nebo vědomí, fyziologickým poruchám. Následně může dojít k nehodám zaviněným narušením mluvené komunikace a vnímání zvukových signálů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at kategorizaci prac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rizikových prací (kategorie 2, 3, 4) používat vhodné OOPP pro ochranu sluchu (mušlové chrániče, zátkové chrániče sluch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ádět pravidelnou údržbu a opravy stroje – dle pokynů výrobce, tzn. odstranit vzniklé zdroje hluku, např. při opotřebení součásti stro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bezpečnostní přestávky v práci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ce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ruční čističky (nepohodlí, neurologické, kostně-kloubní a vaskulární poruchy)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at kategorizaci prac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řízení mohou obsluhovat pouze osoby zdravotně způsobilé v souladu s NV č. 272/2011 S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rizikových prací (kategorie 2, 3, 4) používat určené OOPP, kontrola zaměstnanců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m pracovník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bezpečnostní přestávky v práci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lná nebezpeč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TextBody"/>
              <w:spacing w:before="0" w:after="240"/>
              <w:jc w:val="both"/>
              <w:rPr>
                <w:rFonts w:ascii="Georgia" w:hAnsi="Georgia" w:cs="Georgi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u w:val="none"/>
              </w:rPr>
              <w:t>Riziko popálení nebo opaření v důsledku kontaktu s horkými povrchy nebo kapalinou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čističek, které používají horkou vodu, musí být měřena teplota vnějších částí stříkacího zařízení, které se v místě rukojeti držené obsluhou zahřívají. Naměřené hodnoty nesmí překročit max. přípustné limit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žívat vhodné OOPP.  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a kontroly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>
                <w:sz w:val="18"/>
                <w:szCs w:val="18"/>
              </w:rPr>
              <w:t>Zaměstnanci obsluhující sněhovou frézu ohroženi nebezpečným stavem zaříz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kontroly a revize, minimálně 1x ročně dle NV 378/2001 Sb. nebo dle vnitřních předpisů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it se návodem k obsluze  stanoveným výrobcem.</w:t>
            </w:r>
          </w:p>
        </w:tc>
      </w:tr>
      <w:tr>
        <w:trPr>
          <w:trHeight w:val="127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vádění včasných oprav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stroje ohroženi nebezpečným stavem elektrické instalace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včasné provádění oprav elektrické instalace na zařízení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á způsobilost zaměstnanců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vysokotlaké čističky jsou ohroženi zraněním v důsledku jejich odborné nezpůsobilosti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ičky smí obsluhovat jen písemně pověření zaměstnan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kvalitní zácvik zaměstnanců, dříve než se zařízením začnou samostatně pracov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ipustit, aby zařízení obsluhoval, opravoval, kontroloval, revidoval zaměstnanec bez odpovídající kvalifik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t zaměstnance s návody výrobců jednotlivých čističek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dbání ergonomických zásad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čističky jsou ohroženi při špatném umístění ovladačů, rukojetí apod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ika musí být eliminována konstrukcí stro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kontrolovat, případně upravit pracovní postup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dostatečné osvětlení na pracovišti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ání OOPP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vysokotlaké čističky jsou ohroženi zraněním z důvodu nepoužívání OOPP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at směrnici pro poskytování OOPP – seznam poskytovaných OOPP na základě vyhodnocení rizik a konkrétních podmínek prá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it zaměstnance předepsanými OOPP, prokazatelně – proti podpis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t zaměstnance se způsobem používání přidělených OOPP, s návodem výrob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ráci používat přidělené OO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ě provádět kontrolu používání OO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PP udržovat v použivatelném stavu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užití nepovolanou osobou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provádějící na čističkách opravu či jiné podobné práce a osoby pohybující se v jeho blízkosti, ohroženi neočekávaným spuštěním stroje nepovolanou osobou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ést taková opatření, která znemožní spuštění čističky nepovolanou osobou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 při práci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ouznutí a pád po znečištěném, mastném a mokrém povrchu podlahy na pracovišti a v jejím okol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nění nečistot, vhodná pracovní obuv, zvýšená opatrnost pracovníka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769"/>
        <w:gridCol w:w="21"/>
        <w:gridCol w:w="420"/>
        <w:gridCol w:w="446"/>
        <w:gridCol w:w="445"/>
        <w:gridCol w:w="446"/>
        <w:gridCol w:w="446"/>
        <w:gridCol w:w="445"/>
        <w:gridCol w:w="446"/>
        <w:gridCol w:w="139"/>
        <w:gridCol w:w="307"/>
        <w:gridCol w:w="446"/>
        <w:gridCol w:w="445"/>
        <w:gridCol w:w="446"/>
        <w:gridCol w:w="446"/>
        <w:gridCol w:w="445"/>
        <w:gridCol w:w="458"/>
        <w:gridCol w:w="447"/>
      </w:tblGrid>
      <w:tr>
        <w:trPr>
          <w:trHeight w:val="873" w:hRule="atLeas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 xml:space="preserve">Profese: </w:t>
            </w:r>
            <w:r>
              <w:rPr>
                <w:sz w:val="24"/>
                <w:szCs w:val="24"/>
              </w:rPr>
              <w:t>Obsluha vysokotlaké vodní proudové čističky (WAP)</w:t>
            </w:r>
          </w:p>
        </w:tc>
      </w:tr>
      <w:tr>
        <w:trPr>
          <w:trHeight w:val="286" w:hRule="atLeas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>
          <w:trHeight w:val="241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413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Tep-elná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>Aero-so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>Kapali-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Georgia" w:cs="Georgia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uv kožená, protiskluzná podešev nebo holiny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acovní rukavice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* Při zvýšeném nebezpečí hluku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luchátka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Ochranné brýle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type w:val="nextPage"/>
      <w:pgSz w:w="11906" w:h="16838"/>
      <w:pgMar w:left="1418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hodnocení pracovních rizik a postupů v rozsahu působnosti Lesy ČR, s. p.</w:t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46685</wp:posOffset>
          </wp:positionH>
          <wp:positionV relativeFrom="page">
            <wp:posOffset>-276225</wp:posOffset>
          </wp:positionV>
          <wp:extent cx="7577455" cy="11160125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3399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66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339966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99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9966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66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339966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339966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Georgia" w:hAnsi="Georgia" w:cs="Georgia"/>
      <w:szCs w:val="22"/>
    </w:rPr>
  </w:style>
  <w:style w:type="character" w:styleId="BezmezerChar">
    <w:name w:val="Bez mezer Char"/>
    <w:basedOn w:val="Standardnpsmoodstavce"/>
    <w:qFormat/>
    <w:rPr>
      <w:rFonts w:ascii="Georgia" w:hAnsi="Georgia" w:cs="Georgia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odrkyKurzva">
    <w:name w:val="Styl odrážky + Kurzív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odrky">
    <w:name w:val="norm.odrážk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Stylnadpis2">
    <w:name w:val="Styl nadpisů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3">
    <w:name w:val="Styl nadpisů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4">
    <w:name w:val="Styl nadpisů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1">
    <w:name w:val="Styl nadpisů 1"/>
    <w:basedOn w:val="Normal"/>
    <w:qFormat/>
    <w:pPr>
      <w:numPr>
        <w:ilvl w:val="0"/>
        <w:numId w:val="3"/>
      </w:numPr>
      <w:tabs>
        <w:tab w:val="clear" w:pos="708"/>
        <w:tab w:val="left" w:pos="567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Pavel Zelenka</dc:creator>
  <dc:description/>
  <cp:keywords/>
  <dc:language>en-US</dc:language>
  <cp:lastModifiedBy>stefcova</cp:lastModifiedBy>
  <cp:lastPrinted>2014-09-12T07:19:00Z</cp:lastPrinted>
  <dcterms:modified xsi:type="dcterms:W3CDTF">2015-05-18T09:09:00Z</dcterms:modified>
  <cp:revision>17</cp:revision>
  <dc:subject/>
  <dc:title/>
</cp:coreProperties>
</file>