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Georgia" w:cs="Georgia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1416" w:hanging="14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č. 73</w:t>
      </w:r>
      <w:r>
        <w:rPr>
          <w:b/>
        </w:rPr>
        <w:tab/>
        <w:t>-</w:t>
        <w:tab/>
        <w:t>ZAHRADNÍ TECHNIK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Cs w:val="20"/>
        </w:rPr>
      </w:pPr>
      <w:r>
        <w:rPr>
          <w:rFonts w:cs="Arial"/>
          <w:szCs w:val="20"/>
        </w:rPr>
        <w:t>V Hradci Králové dne 5/2015</w:t>
      </w:r>
    </w:p>
    <w:p>
      <w:pPr>
        <w:pStyle w:val="Bezmezer"/>
        <w:jc w:val="both"/>
        <w:rPr>
          <w:rFonts w:cs="Arial"/>
          <w:szCs w:val="20"/>
        </w:rPr>
      </w:pPr>
      <w:r>
        <w:rPr>
          <w:rFonts w:cs="Arial"/>
          <w:szCs w:val="20"/>
        </w:rPr>
        <w:t>Vypracoval: OZO BOZP Smetana Jiří číslo osvědčení VÚBP/257/PRE/2014 a kolektiv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01"/>
        <w:gridCol w:w="379"/>
        <w:gridCol w:w="443"/>
        <w:gridCol w:w="395"/>
        <w:gridCol w:w="451"/>
        <w:gridCol w:w="3952"/>
      </w:tblGrid>
      <w:tr>
        <w:trPr>
          <w:trHeight w:val="420" w:hRule="atLeast"/>
        </w:trPr>
        <w:tc>
          <w:tcPr>
            <w:tcW w:w="9634" w:type="dxa"/>
            <w:gridSpan w:val="7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DENTIFIKACE NEBEZPEČÍ A OPATŘENÍ K JEJICH ODSTRANĚNÍ</w:t>
            </w:r>
          </w:p>
        </w:tc>
      </w:tr>
      <w:tr>
        <w:trPr>
          <w:trHeight w:val="319" w:hRule="atLeast"/>
        </w:trPr>
        <w:tc>
          <w:tcPr>
            <w:tcW w:w="9634" w:type="dxa"/>
            <w:gridSpan w:val="7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ÁCE SE ZAHRADNÍ TECHNIKOU</w:t>
            </w:r>
          </w:p>
        </w:tc>
      </w:tr>
      <w:tr>
        <w:trPr>
          <w:trHeight w:val="340" w:hRule="atLeast"/>
        </w:trPr>
        <w:tc>
          <w:tcPr>
            <w:tcW w:w="1613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bezpečí</w:t>
            </w:r>
          </w:p>
        </w:tc>
        <w:tc>
          <w:tcPr>
            <w:tcW w:w="2401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hrožení</w:t>
            </w:r>
          </w:p>
        </w:tc>
        <w:tc>
          <w:tcPr>
            <w:tcW w:w="1668" w:type="dxa"/>
            <w:gridSpan w:val="4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cení rizika</w:t>
            </w:r>
          </w:p>
        </w:tc>
        <w:tc>
          <w:tcPr>
            <w:tcW w:w="3952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tření ke snížení nebezpečí</w:t>
            </w:r>
          </w:p>
        </w:tc>
      </w:tr>
      <w:tr>
        <w:trPr>
          <w:trHeight w:val="259" w:hRule="atLeast"/>
        </w:trPr>
        <w:tc>
          <w:tcPr>
            <w:tcW w:w="1613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4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952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4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spektování vydaných zákazů, příkaz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zahradní techniku a nářadí ohroženi v důsledk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-používání k nedovoleným účelům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-přetěžování nad hodnoty stanovené výrobce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dodržování návodů výrobců pro obsluhu zařízení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užívat zařízení k jinému účelu, než ke kterému je určen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těžovat zařízení nad hodnoty stanovené výrobce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ržovat návody výrobců pro obsluhu zařízení.</w:t>
            </w:r>
          </w:p>
        </w:tc>
      </w:tr>
      <w:tr>
        <w:trPr>
          <w:trHeight w:val="2846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rná nezpůsobilost zaměstnanc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zahradní techniku a nářadí ohroženi svou vlastní odbornou nezpůsobilostí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kazatelně seznámit s návodem obsluh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stit, aby se zařízením pracovala pouze zdravotně způsobilá osob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stit, aby obsluhu elektrického zařízení prováděli jen k tomu pověření zaměstnan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stit, aby se zaměstnanci obsluhujícími zahradní techniku a nářadí bylo prováděno pravidelné školení o potřebných předpisech a ověřována jejich znalos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ipustit, aby elektrické zařízení obsluhoval, opravoval, kontroloval, nebo revidoval pracovník bez odpovídající elektrotechnické kvalifikace.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ze a kontroly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r>
              <w:rPr>
                <w:sz w:val="18"/>
                <w:szCs w:val="18"/>
              </w:rPr>
              <w:t>Zaměstnanci obsluhující sněhovou frézu ohroženi nebezpečným stavem zaříze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é kontroly a revize, minimálně 1x ročně dle NV 378/2001 Sb. nebo dle vnitřních předpisů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dit se návodem k obsluze  stanoveným výrobcem.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ní poškozeného zařízení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zahradní techniku a nářadí ohroženi náhlým vznikem jeho poruchy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narušení plynulého chodu zařízení okamžitě vypnout jeho cho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na zařízení vznikne porucha, musí obsluha zařízení ihned zastav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ončit práci, když dojde k přehřátí nástroje (stroje).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01"/>
        <w:gridCol w:w="379"/>
        <w:gridCol w:w="443"/>
        <w:gridCol w:w="395"/>
        <w:gridCol w:w="451"/>
        <w:gridCol w:w="3952"/>
      </w:tblGrid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Demontované ochranné kry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zahradní techniku a nářadí ohroženi přímým kontaktem s rotujícími nebo jinak pohyblivými částmi zařízení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emontovat žádné ochranné kryty a bezpečnostní prv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sz w:val="18"/>
                <w:szCs w:val="18"/>
              </w:rPr>
              <w:t>Při práci používat přidělené OOPP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Poranění elektrickým proud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elektrické zařízení ohroženi kontaktem s částmi elektrického zařízení pod napětím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u nebo opravy elektrického nářadí provádět zásadně jen tehdy, je-li zařízení odpojeno od proud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údržbě nebo opravách elektrického nářadí pod proudem používat výhradně izolované nářad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acovat s elektrickým nářadím s mokrýma rukama nebo s mokrým nářadí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 zahájením práce na elektrickém nářadí učinit opatření, aby nemohlo dojít k jeho náhodnému zapojen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yblivé přívody elektrického proudu nesmí mít poškozenou izolaci a musí být zajištěny proti vytržen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yblivé přívody elektrického proudu nesmí mít poškozenou vidl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ý vodič přívodu elektrického proudu musí být spolehlivě připoje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ádací, ani jiné prvky elektrického nářadí nesmí být poškozeny tak, aby se snížila jejich ochrana před nebezpečným dotykem.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nění nástrojem, bodná a řezná poranění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zahradní techniku a nářadí ohroženi zraněním př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42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nášení ostrých nástrojů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42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ěně nástrojů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42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ní poškozeného nástroje.</w:t>
            </w:r>
          </w:p>
          <w:p>
            <w:pPr>
              <w:pStyle w:val="TextBody"/>
              <w:spacing w:before="0" w:after="240"/>
              <w:jc w:val="both"/>
              <w:rPr>
                <w:rFonts w:ascii="Georgia" w:hAnsi="Georgia" w:cs="Georgi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56" w:hanging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manipulaci s nástroji, zejména s pilovými listy, noži, používat ochranné rukavice, pouzdra na zakrytí ostří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56" w:hanging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výměně nástroje postupovat podle návodu výrobc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56" w:hanging="256"/>
              <w:jc w:val="both"/>
              <w:rPr/>
            </w:pPr>
            <w:r>
              <w:rPr>
                <w:sz w:val="18"/>
                <w:szCs w:val="18"/>
              </w:rPr>
              <w:t>Před výměnou nechat nástroj vychladnou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nechávat upínací klíče v upínacím zařízení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užívat nadměrně deformované a poškozené upínací zařízení, nástroje.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nění, pořezání, amputace prstů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nůžky, pilu a podobné zařízení ohroženi ustřihnutím, pořezáním prstů, přitlačením a přiražením prstů k noži při stříhání kratších kusů, k pile při řezání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ržovat stanovený pracovní postup a návod výrobce, správný způsob stříhání, řezání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ibližovat ruce a nesahat do nebezpečné zóny stroje.</w:t>
            </w:r>
          </w:p>
        </w:tc>
      </w:tr>
      <w:tr>
        <w:trPr>
          <w:trHeight w:val="127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ná, řezná poranění dolních končetin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zahradní techniku a nářadí ohroženi poraněním dolních končetin třískami, odřezky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it vhodnou pracovní obuv. Není dovoleno pracovat v lehké plátěné obuvi nebo otevřených sandále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stit pravidelný úklid odpadu.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nění celého těla a osob v blízkém okol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zahradní techniku a nářadí a osoby pohybující se v  blízkosti, ohroženi odletujícími předměty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04" w:hanging="3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it obsluhu a ostatní pracovníky se způsobem používání brýlí (kdy, kde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ipustit, aby se jiné, nechráněné osoby pohybovaly v nebezpečném prostoru (okruhu sekačky zpravidla 10 až 20m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at ochranná zařízení (kryty) proti předmětů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ídka plochy před zahájením práce a odstranění nežádoucích předmětů.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ršení sluchu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zahradní techniku a nářadí ohroženi hlukem při provozu zařízení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256" w:hanging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at příslušné OOPP – chrániče sluch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256" w:hanging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á údržba stroje, včasné výměny opotřebovaných exponovaných částí stroje majících vliv na hlučnos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ečnostní (protihlukové) přestávky.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užívání OOPP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zahradní techniku a nářadí ohroženi zraněním v důsledku nepoužívání OOPP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it zaměstnance předepsanými OOPP, prokazatelně, tzn. proti podpis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it zaměstnance s používáním přidělených OO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sz w:val="18"/>
                <w:szCs w:val="18"/>
              </w:rPr>
              <w:t>Při práci používat přidělené OOP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běžně provádět kontrolu používání OOPP.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ěna řezných nástrojů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zahradní techniku a nářadí ohroženi zraněním při výměně pracovních částí zařízení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9" w:hanging="238"/>
              <w:jc w:val="both"/>
              <w:rPr/>
            </w:pPr>
            <w:r>
              <w:rPr>
                <w:sz w:val="18"/>
                <w:szCs w:val="18"/>
              </w:rPr>
              <w:t>Dodržování zákazu provádění výměny pracovních částí, čištění a údržby za chodu stroj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provozu stroje mít ochranné kryty ve správné funkční poloz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ení obsluhy s návodem k obsluze</w:t>
            </w:r>
          </w:p>
        </w:tc>
      </w:tr>
      <w:tr>
        <w:trPr>
          <w:trHeight w:val="1083" w:hRule="atLeast"/>
        </w:trPr>
        <w:tc>
          <w:tcPr>
            <w:tcW w:w="161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ržení</w:t>
            </w:r>
          </w:p>
        </w:tc>
        <w:tc>
          <w:tcPr>
            <w:tcW w:w="240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hroženi převržením stroje.</w:t>
            </w:r>
          </w:p>
        </w:tc>
        <w:tc>
          <w:tcPr>
            <w:tcW w:w="37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95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9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ržovat svahovou dostupnost dle návodu k obsluze dle výrobce.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5"/>
        <w:gridCol w:w="1924"/>
        <w:gridCol w:w="567"/>
        <w:gridCol w:w="426"/>
        <w:gridCol w:w="425"/>
        <w:gridCol w:w="425"/>
        <w:gridCol w:w="425"/>
        <w:gridCol w:w="432"/>
        <w:gridCol w:w="425"/>
        <w:gridCol w:w="134"/>
        <w:gridCol w:w="291"/>
        <w:gridCol w:w="419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>Lesy České republiky, s.p.</w:t>
            </w:r>
          </w:p>
          <w:p>
            <w:pPr>
              <w:pStyle w:val="Bezmez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eastAsia="cs-CZ" w:bidi="en-US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 xml:space="preserve">Profese: </w:t>
            </w:r>
            <w:r>
              <w:rPr>
                <w:sz w:val="24"/>
                <w:szCs w:val="24"/>
              </w:rPr>
              <w:t>Obsluha zahradní techniky</w:t>
            </w:r>
          </w:p>
        </w:tc>
      </w:tr>
      <w:tr>
        <w:trPr/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 w:bidi="en-US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473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RIZIKA</w:t>
            </w:r>
            <w:r>
              <w:rPr>
                <w:rFonts w:cs="Times New Roman" w:ascii="Times New Roman" w:hAnsi="Times New Roman"/>
                <w:lang w:eastAsia="cs-CZ"/>
              </w:rPr>
              <w:t>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 w:bidi="en-US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Mechanická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4"/>
                <w:szCs w:val="14"/>
                <w:lang w:eastAsia="cs-CZ" w:bidi="en-US"/>
              </w:rPr>
            </w:pPr>
            <w:r>
              <w:rPr>
                <w:rFonts w:cs="Arial"/>
                <w:sz w:val="14"/>
                <w:szCs w:val="14"/>
                <w:lang w:eastAsia="cs-CZ"/>
              </w:rPr>
              <w:t xml:space="preserve">Tepelná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4"/>
                <w:szCs w:val="14"/>
                <w:lang w:eastAsia="cs-CZ" w:bidi="en-US"/>
              </w:rPr>
            </w:pPr>
            <w:r>
              <w:rPr>
                <w:rFonts w:cs="Arial"/>
                <w:sz w:val="14"/>
                <w:szCs w:val="14"/>
                <w:lang w:eastAsia="cs-CZ"/>
              </w:rPr>
              <w:t xml:space="preserve">Záření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  <w:r>
              <w:rPr>
                <w:rFonts w:cs="Arial"/>
                <w:b/>
                <w:color w:val="FF0000"/>
                <w:vertAlign w:val="superscript"/>
                <w:lang w:eastAsia="cs-CZ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4"/>
                <w:szCs w:val="14"/>
                <w:lang w:eastAsia="cs-CZ"/>
              </w:rPr>
            </w:pPr>
            <w:r>
              <w:rPr>
                <w:rFonts w:cs="Arial"/>
                <w:sz w:val="14"/>
                <w:szCs w:val="14"/>
                <w:lang w:eastAsia="cs-CZ"/>
              </w:rPr>
              <w:t>Aerosoly</w:t>
            </w:r>
          </w:p>
          <w:p>
            <w:pPr>
              <w:pStyle w:val="Bezmezer"/>
              <w:ind w:left="113" w:right="113" w:hanging="0"/>
              <w:rPr>
                <w:rFonts w:cs="Arial"/>
                <w:sz w:val="14"/>
                <w:szCs w:val="14"/>
                <w:lang w:eastAsia="cs-CZ" w:bidi="en-US"/>
              </w:rPr>
            </w:pPr>
            <w:r>
              <w:rPr>
                <w:rFonts w:cs="Arial"/>
                <w:sz w:val="14"/>
                <w:szCs w:val="14"/>
                <w:lang w:eastAsia="cs-CZ"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4"/>
                <w:szCs w:val="14"/>
                <w:lang w:eastAsia="cs-CZ" w:bidi="en-US"/>
              </w:rPr>
            </w:pPr>
            <w:r>
              <w:rPr>
                <w:rFonts w:cs="Arial"/>
                <w:sz w:val="14"/>
                <w:szCs w:val="14"/>
                <w:lang w:eastAsia="cs-CZ"/>
              </w:rPr>
              <w:t>Kapalin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sz w:val="18"/>
                <w:szCs w:val="18"/>
                <w:lang w:eastAsia="cs-CZ" w:bidi="en-US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Biologická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eastAsia="Georgia" w:cs="Georgia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 w:bidi="en-US"/>
              </w:rPr>
            </w:pPr>
            <w:r>
              <w:rPr>
                <w:rFonts w:cs="Arial"/>
                <w:b/>
                <w:color w:val="FF0000"/>
                <w:lang w:eastAsia="cs-CZ" w:bidi="en-US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 w:bidi="en-US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 w:bidi="en-US"/>
              </w:rPr>
            </w:pPr>
            <w:r>
              <w:rPr>
                <w:rFonts w:cs="Arial"/>
                <w:b/>
                <w:lang w:eastAsia="cs-CZ"/>
              </w:rPr>
              <w:t xml:space="preserve">Riziko 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 w:bidi="en-US"/>
              </w:rPr>
            </w:pPr>
            <w:r>
              <w:rPr>
                <w:rFonts w:cs="Arial"/>
                <w:b/>
                <w:lang w:eastAsia="cs-CZ"/>
              </w:rPr>
              <w:t>Přidělovaný OOPP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 w:bidi="en-US"/>
              </w:rPr>
            </w:pPr>
            <w:r>
              <w:rPr>
                <w:rFonts w:cs="Arial"/>
                <w:b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lang w:eastAsia="cs-CZ" w:bidi="en-US"/>
              </w:rPr>
            </w:pPr>
            <w:r>
              <w:rPr>
                <w:rFonts w:cs="Arial"/>
                <w:b/>
                <w:lang w:eastAsia="cs-CZ" w:bidi="en-US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 xml:space="preserve">Pracovní oblek ochranný 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bidi="en-US"/>
              </w:rPr>
            </w:pPr>
            <w:r>
              <w:rPr/>
              <w:t>Pracovní obuv kožená se zpevněnou špicí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bidi="en-US"/>
              </w:rPr>
            </w:pPr>
            <w:r>
              <w:rPr/>
              <w:t xml:space="preserve">Pracovní rukavice 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Dle potřeby</w:t>
            </w:r>
          </w:p>
        </w:tc>
      </w:tr>
      <w:tr>
        <w:trPr>
          <w:trHeight w:val="27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color w:val="FF0000"/>
                <w:lang w:bidi="en-US"/>
              </w:rPr>
            </w:pPr>
            <w:r>
              <w:rPr/>
              <w:t>Ochranné brýle nebo štít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36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 w:bidi="en-US"/>
              </w:rPr>
              <w:t>*Při zvýšeném nebezpečí hluku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bidi="en-US"/>
              </w:rPr>
            </w:pPr>
            <w:r>
              <w:rPr/>
              <w:t>Ochrana sluchu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 w:bidi="en-US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sectPr>
      <w:headerReference w:type="default" r:id="rId2"/>
      <w:type w:val="nextPage"/>
      <w:pgSz w:w="11906" w:h="16838"/>
      <w:pgMar w:left="1418" w:right="1134" w:gutter="0" w:header="709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yhodnocení pracovních rizik a postupů v rozsahu působnosti Lesy ČR, s. p.</w:t>
    </w:r>
  </w:p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46685</wp:posOffset>
          </wp:positionH>
          <wp:positionV relativeFrom="page">
            <wp:posOffset>-276225</wp:posOffset>
          </wp:positionV>
          <wp:extent cx="7577455" cy="11160125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116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3399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339966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339966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339966"/>
      </w:rPr>
    </w:lvl>
  </w:abstractNum>
  <w:abstractNum w:abstractNumId="8">
    <w:lvl w:ilvl="0">
      <w:numFmt w:val="bullet"/>
      <w:lvlText w:val="-"/>
      <w:lvlJc w:val="left"/>
      <w:pPr>
        <w:tabs>
          <w:tab w:val="num" w:pos="682"/>
        </w:tabs>
        <w:ind w:left="68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33996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33996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Georgia" w:hAnsi="Georgia" w:eastAsia="Calibri" w:cs="Georgia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33996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9966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339966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9966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9966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9966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339966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339966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Georgia" w:hAnsi="Georgia" w:cs="Georgia"/>
      <w:szCs w:val="22"/>
    </w:rPr>
  </w:style>
  <w:style w:type="character" w:styleId="ZpatChar">
    <w:name w:val="Zápatí Char"/>
    <w:qFormat/>
    <w:rPr>
      <w:rFonts w:ascii="Georgia" w:hAnsi="Georgia" w:cs="Georgia"/>
      <w:szCs w:val="2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Georgia" w:hAnsi="Georgia" w:cs="Georgia"/>
      <w:szCs w:val="22"/>
    </w:rPr>
  </w:style>
  <w:style w:type="character" w:styleId="BezmezerChar">
    <w:name w:val="Bez mezer Char"/>
    <w:basedOn w:val="Standardnpsmoodstavce"/>
    <w:qFormat/>
    <w:rPr>
      <w:rFonts w:ascii="Georgia" w:hAnsi="Georgia" w:cs="Georgia"/>
      <w:szCs w:val="22"/>
      <w:lang w:val="cs-CZ" w:bidi="ar-SA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odrkyKurzva">
    <w:name w:val="Styl odrážky + Kurzíva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odrky">
    <w:name w:val="norm.odrážk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Georgia" w:hAnsi="Georgia" w:eastAsia="Calibri" w:cs="Georgia"/>
      <w:color w:val="auto"/>
      <w:sz w:val="20"/>
      <w:szCs w:val="22"/>
      <w:lang w:val="cs-CZ" w:bidi="ar-SA" w:eastAsia="zh-CN"/>
    </w:rPr>
  </w:style>
  <w:style w:type="paragraph" w:styleId="Stylnadpis2">
    <w:name w:val="Styl nadpisů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nadpis3">
    <w:name w:val="Styl nadpisů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nadpis4">
    <w:name w:val="Styl nadpisů 4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nadpis1">
    <w:name w:val="Styl nadpisů 1"/>
    <w:basedOn w:val="Normal"/>
    <w:qFormat/>
    <w:pPr>
      <w:numPr>
        <w:ilvl w:val="0"/>
        <w:numId w:val="4"/>
      </w:numPr>
      <w:tabs>
        <w:tab w:val="clear" w:pos="708"/>
        <w:tab w:val="left" w:pos="567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1:00Z</dcterms:created>
  <dc:creator>Pavel Zelenka</dc:creator>
  <dc:description/>
  <cp:keywords/>
  <dc:language>en-US</dc:language>
  <cp:lastModifiedBy>stefcova</cp:lastModifiedBy>
  <cp:lastPrinted>2015-03-02T09:42:00Z</cp:lastPrinted>
  <dcterms:modified xsi:type="dcterms:W3CDTF">2015-05-18T09:09:00Z</dcterms:modified>
  <cp:revision>32</cp:revision>
  <dc:subject/>
  <dc:title/>
</cp:coreProperties>
</file>