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Georgia" w:cs="Georgia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Riziko č. 69    </w:t>
      </w:r>
      <w:r>
        <w:rPr>
          <w:b/>
          <w:szCs w:val="20"/>
        </w:rPr>
        <w:t>DESTY A MANIPULAČNÍ VOZÍKY – RIZIKA PŘI PROVOZ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>V Hradci Králové 1.8.2014</w:t>
      </w:r>
    </w:p>
    <w:p>
      <w:pPr>
        <w:pStyle w:val="Bezmezer"/>
        <w:jc w:val="both"/>
        <w:rPr/>
      </w:pPr>
      <w:r>
        <w:rPr>
          <w:rFonts w:cs="Arial"/>
          <w:szCs w:val="20"/>
        </w:rPr>
        <w:t>Vypracoval: OZO BOZP Smetana Jiří číslo osvědčení VÚBP/257/PRE/2014</w:t>
      </w:r>
    </w:p>
    <w:p>
      <w:pPr>
        <w:pStyle w:val="Bezmezer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73"/>
        <w:gridCol w:w="391"/>
        <w:gridCol w:w="457"/>
        <w:gridCol w:w="407"/>
        <w:gridCol w:w="465"/>
        <w:gridCol w:w="4072"/>
      </w:tblGrid>
      <w:tr>
        <w:trPr>
          <w:trHeight w:val="420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CE NEBEZPEČÍ A OPATŘENÍ K JEJICH ODSTRANĚNÍ</w:t>
            </w:r>
          </w:p>
        </w:tc>
      </w:tr>
      <w:tr>
        <w:trPr>
          <w:trHeight w:val="319" w:hRule="atLeast"/>
        </w:trPr>
        <w:tc>
          <w:tcPr>
            <w:tcW w:w="9926" w:type="dxa"/>
            <w:gridSpan w:val="7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DESTY A MANIPULAČNÍ VOZÍKY – RIZIKA PŘI PROVOZU </w:t>
            </w:r>
          </w:p>
        </w:tc>
      </w:tr>
      <w:tr>
        <w:trPr>
          <w:trHeight w:val="340" w:hRule="atLeast"/>
        </w:trPr>
        <w:tc>
          <w:tcPr>
            <w:tcW w:w="1661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bezpečí</w:t>
            </w:r>
          </w:p>
        </w:tc>
        <w:tc>
          <w:tcPr>
            <w:tcW w:w="2473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hrožení</w:t>
            </w:r>
          </w:p>
        </w:tc>
        <w:tc>
          <w:tcPr>
            <w:tcW w:w="1720" w:type="dxa"/>
            <w:gridSpan w:val="4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rizika</w:t>
            </w:r>
          </w:p>
        </w:tc>
        <w:tc>
          <w:tcPr>
            <w:tcW w:w="4072" w:type="dxa"/>
            <w:vMerge w:val="restart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atření ke snížení nebezpečí</w:t>
            </w:r>
          </w:p>
        </w:tc>
      </w:tr>
      <w:tr>
        <w:trPr>
          <w:trHeight w:val="259" w:hRule="atLeast"/>
        </w:trPr>
        <w:tc>
          <w:tcPr>
            <w:tcW w:w="1661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4072" w:type="dxa"/>
            <w:vMerge w:val="continue"/>
            <w:tcBorders>
              <w:top w:val="single" w:sz="4" w:space="0" w:color="009900"/>
              <w:left w:val="single" w:sz="4" w:space="0" w:color="009900"/>
              <w:bottom w:val="single" w:sz="4" w:space="0" w:color="000000"/>
              <w:right w:val="single" w:sz="4" w:space="0" w:color="0099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Kolize s manipulačním vozíkem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aměstnanci provádějící manipulaci s materiálem, břemeny a pohybující se po komunikacích pojížděných motorovými vozíky, ohrože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ich nedovoleně vysokou rychlostí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hledností komunikace, nedostatečným osvětlením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emně určit vedoucího zaměstnance odpovědného za vytýčení a udržování vnitřních komunikac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ést dopravní značení na komunikacích podle potřeb provozu a ohrožení chodc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Dodržovat a vyznačit dopravní značkou max. povolenou rychlost, uvnitř objektů max. 5 km/h, mimo tyto objekty s ohledem na stav vozovek max. 30 km/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dostatečné osvětlení komunikac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ory s pohybem motorových vozíků vyznačit tabulkou Pozor – vozík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zdy a výjezdy z garáží a podobných prostorů, do kterých vjíždějí motorové vozíky musí být opatřeny šikmým označením.</w:t>
            </w:r>
          </w:p>
        </w:tc>
      </w:tr>
      <w:tr>
        <w:trPr>
          <w:trHeight w:val="1134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ze s manipulačním vozíkem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manipulační vozík a osoby v dosahu ohroženi zraněním v důsledku odstavování vozíků na nevhodném místě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 místo pro odstavování vozík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íky odstavovat, parkovat pouze na vyhrazené mís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Při odstavení vozíku jej zajistit proti pohybu a proti zneužití nepovolanou osobou (nenechávat klíče v zapalování, zajistit vozík zakládacím klíne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íky neodstavovat na kolejových přejezdech a přechodech pro chodce, v jejich nebezpečné blízkost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íky neodstavovat v nebezpečné blízkosti obsluhovaného dopravního prostředku či dráhy.</w:t>
            </w:r>
          </w:p>
        </w:tc>
      </w:tr>
      <w:tr>
        <w:trPr>
          <w:trHeight w:val="2714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íku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Bezmez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í účastníci provozu nebo zaměstnanci podílející se na dopravním provozu, ohroženi zraněním v důsledku provozování komunikací a manipulačních ploch v nebezpečném stavu.</w:t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čit zaměstnance zodpovědné za úklid komunikací a manipulačních plo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škeré komunikace a manipulační plochy udržovat v bezpečném stavu, včetně zimního obdob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u komunikací a manipulačních ploch musí průběžně provádět příslušní vedoucí pracovníci, zodpovědní za jejich bezpečný provoz.</w:t>
            </w:r>
          </w:p>
        </w:tc>
      </w:tr>
      <w:tr>
        <w:trPr>
          <w:trHeight w:val="1482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ík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Přímí účastníci provozu, nebo zaměstnanci podílející se na dopravním provozu, ohroženi zraněním v důsled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hodného provozování manipulačních vozík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205" w:hanging="2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ování vozíků v nevhodném prostoru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ční vozíky a jejich přídavná zařízení používat pouze pro účely, pro které jsou konstruovány a určeny výrobc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ční vozíky používat pouze pro účely, pro které byla schválena jejich technická způsobilost uvedená v technické dokumenta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ční vozíky používat pouze v prostředí, pro které jsou určeny.</w:t>
            </w:r>
          </w:p>
        </w:tc>
      </w:tr>
      <w:tr>
        <w:trPr>
          <w:trHeight w:val="5035" w:hRule="atLeast"/>
        </w:trPr>
        <w:tc>
          <w:tcPr>
            <w:tcW w:w="1661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íku</w:t>
            </w:r>
          </w:p>
        </w:tc>
        <w:tc>
          <w:tcPr>
            <w:tcW w:w="2473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diči motorových vozíků a zaměstnanci pohybující se v jejich blízkosti ohroženi zraněním v důsledku nedodržování pravidel silničního provoz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9900"/>
              <w:left w:val="single" w:sz="4" w:space="0" w:color="008000"/>
              <w:bottom w:val="single" w:sz="4" w:space="0" w:color="0099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munikacích organizace dodržovat stejná pravidla silničního provozu jaká platí na veřejných komunikací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řízení vozidla uvnitř organizace se chovat ukázněně a ohleduplně k jiným účastníkům  provozu a svou činnost přizpůsobit stavu a povaze komunikac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munikacích organizace dodržovat stanovenou povolenou maximální rychlost motorových vozid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 xml:space="preserve">Řidič musí před opuštěním vozidla provést taková opatření, aby vozidlo nemohlo být zneužito, neohrožovalo bezpečnost provozu, osob, ani technických zařízení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kázán provoz vozidel mimo k tomu účelu vyhrazené komunikace nebo ploch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t vozidlo proti samovolnému pohyb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pracovat dopravně-provozní řád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pro provoz vozíků na neveřejných komunikacích.</w:t>
            </w:r>
          </w:p>
        </w:tc>
      </w:tr>
      <w:tr>
        <w:trPr>
          <w:trHeight w:val="3972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ík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í účastníci provozu nebo zaměstnanci podílející se na dopravním provozu, ohroženi zraněním v důsledku obsluhy vozíků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u s chybějící kvalifikací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u bez požadované odborné a zdravotní způsobilost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204" w:hanging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ou s neznalostí řízení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, aby řidič – obsluha vozíku byl písemně pověřen k obsluze, prokazatelně seznámen s bezpečným používáním vozíku, s návodem výrobce, popř. s místním bezpečnostním předpis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, aby řidičem byla osoba starší 18 le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 a prověřovat zdravotní způsobilost řidičů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Georgia" w:cs="Georgia"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>Zajistit, aby řidič vlastnil řidičský průkaz příslušné skupiny (při provozu na pozemních komunikacích) a osvědčení o absolvování základního školení řidičů motorových vozíků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 odborné školení řidičů vozíku 1x ročně. U vozíků s pohonem LPG zajistit školení jako obsluhovatel tlakových stan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, aby každý řidič měl u sebe předepsané doklady, osvědčen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ipustit, aby vozidlo řídila  náležitě neproškolená, odborně nezpůsobilá osob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253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dstavení, opuštění vozíku neponechávat klíče v zapalování.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/>
              <w:t>Havárie vozík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mí účastníci provozu nebo zaměstnanci podílející se na dopravním provozu, ohroženi zraněním v důsledku provozování manipulačních vozíků v nebezpečném stavu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azatelně určit osoby odpovědné za technický stav a provoz manipulačních vozíků (určit provozovatele vozíků), stanovit požadavky pro jejich kvalifikaci, jejich práva, povinnosti a odpovědno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Provést technickou kontrolu </w:t>
            </w:r>
            <w:r>
              <w:rPr>
                <w:rFonts w:cs="Arial"/>
                <w:iCs/>
                <w:sz w:val="18"/>
                <w:szCs w:val="18"/>
              </w:rPr>
              <w:t>při uvádění vozíků do provozu, po opravě vozíku a při mimořádných situacích, nejméně však 1x ročně nebo dle údajů výrob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Zpracovat plán údržby a kontrol, s přihlédnutím k údajům výrob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Písemně pověřit osoby odpovědné za provádění údržby a kontrol, zajistit jejich prokazatelné zaškolení a zaučen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Zajistit a kontrolovat neprodlené odstranění zjištěných závad a nedostatků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Veškeré opravy a kontroly zapisovat do deníku manipulačních vozíků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9" w:hanging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at vozík, jehož technický stav nesplňuje požadavky bezpečného provoz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49" w:hanging="249"/>
              <w:jc w:val="both"/>
              <w:rPr/>
            </w:pPr>
            <w:r>
              <w:rPr>
                <w:sz w:val="18"/>
                <w:szCs w:val="18"/>
              </w:rPr>
              <w:t>Zajistit vedení předepsané dokumentace spojené s provozem manipulačních vozíků, o technické způsobilosti deníku manipulačního vozíku, revizní kniha u vozíků s pohonem na propan-butan atd.).</w:t>
            </w:r>
          </w:p>
        </w:tc>
      </w:tr>
      <w:tr>
        <w:trPr>
          <w:trHeight w:val="1547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árie vozík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Přímí účastníci provozu nebo zaměstnanci podílející se na dopravním provozu, ohroženi zraněním v důsledku provozování manipulačních vozíků s nevyhovujícími pneumatikami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vat technický stav použitých kol, pneumatik – tlak vzduchu, stupeň ojet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sz w:val="18"/>
                <w:szCs w:val="18"/>
              </w:rPr>
              <w:t>Nepoužívat pneumatiky, jejichž vzorek na celém obvodu běhounu je nižší jak 2 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at pneumatiky s trhlinou nebo jinak poškozené, např. s obnaženou kordovou vrstvou.</w:t>
            </w:r>
          </w:p>
        </w:tc>
      </w:tr>
      <w:tr>
        <w:trPr>
          <w:trHeight w:val="3808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dem břemena na osobu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Zaměstnanci provádějící manipulaci s materiálem, břemeny a pohybující se po komunikacích pojížděných  vozíky, ohroženi zraněním v důsled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hodně uloženého či nezajištěného nákladu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přetěžování vozíku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přetěžovat vozík nad stanovenou nosnost nebo tažnou sílu na há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ajistit uložení břemene je v souladu se zatěžovacím diagramem, stabilním způsob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9" w:hanging="249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ezvyšovat nosnost zdvihacího vozíku přidáváním doplňkového protizávaží nebo výstupem osob na protizávaží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73"/>
        <w:gridCol w:w="391"/>
        <w:gridCol w:w="457"/>
        <w:gridCol w:w="407"/>
        <w:gridCol w:w="465"/>
        <w:gridCol w:w="4072"/>
      </w:tblGrid>
      <w:tr>
        <w:trPr>
          <w:trHeight w:val="1131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jetí, sražení nebo přiražení osoby vozíkem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r>
              <w:rPr>
                <w:sz w:val="18"/>
                <w:szCs w:val="18"/>
              </w:rPr>
              <w:t>Zaměstnanci pohybující se po komunikacích s provozem  vozíků ohrožení zraněním v důsledku jejich nesprávného nebo nebezpečného jednání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přepravovat osoby na plošině a nosných vidlicích u zdvižných vozíků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epohybovat se v jízdní dráze vozík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Zákaz naskakování a seskakování za jízdy</w:t>
            </w:r>
          </w:p>
        </w:tc>
      </w:tr>
      <w:tr>
        <w:trPr>
          <w:trHeight w:val="1547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 osoby při nabíjení bateri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provádějící nabíjení baterií a osoby v dosahu ohroženi zraněním v důsledku nesprávného jednání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abíjení baterií provádět v místech k tomuto účelu určený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Nabíjení baterií smí provádět jen patřičně proškolená obsluha vozíku nebo pracovník externí firmy, která se zabývá touto činnost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ři nabíjení odstavit vozík se zataženou parkovací brzdou a odpojenými pracovními obvo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V místech nabíjení baterií dodržovat zákaz kouření, používání otevřeného ohně, zákaz jíst, pí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3" w:hanging="253"/>
              <w:jc w:val="both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Prostor pro nabíjení baterií označit bezpečnostními tabulkami.</w:t>
            </w:r>
          </w:p>
        </w:tc>
      </w:tr>
      <w:tr>
        <w:trPr>
          <w:trHeight w:val="2419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 osoby, poškození zdraví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manipulační vozík a osoby v dosahu ohroženi zraněním v důsled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zásahu do částí manipulačních vozíků,</w:t>
            </w:r>
          </w:p>
          <w:p>
            <w:pPr>
              <w:pStyle w:val="Bezmezer"/>
              <w:rPr/>
            </w:pPr>
            <w:r>
              <w:rPr>
                <w:sz w:val="18"/>
                <w:szCs w:val="18"/>
              </w:rPr>
              <w:t>- chybějících, nebo             nefunkčních ochranných prvků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vybavení vozíků podle návodu výrobce, včetně ochranných zařízení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edemontovat, nevyřazovat z provozu ochranná zařízení a systém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ezasahovat do částí manipulačních vozíků bez příslušné kvalifikace, pověření, povolení.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í osoby, poškození zdraví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obsluhující manipulační vozík a osoby v dosahu ohroženi zraněním v důsledku chybějícího bezpečnostního značení a výstražných nátěrů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předepsané označení manipulačních vozík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předepsané bezpečnostní značení a výstražné nátěry vozíků (zatěžovací diagram, bezpečnostní štítky, štítky obsluhy, šrafování vidlic atd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stit čitelnost těchto údajů, obnovovat výstražné nátěry a značení.</w:t>
            </w:r>
          </w:p>
        </w:tc>
      </w:tr>
      <w:tr>
        <w:trPr>
          <w:trHeight w:val="2419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užívání OOPP</w:t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pracující bez předepsaných OOPP, ohroženi materiálem, břemeny resp., pracovním prostředím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it zaměstnance předepsanými OOPP, prokazatelně, tzn. proti podpis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t zaměstnance s používáním OOPP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18"/>
                <w:szCs w:val="18"/>
              </w:rPr>
              <w:t>Při práci používat přidělené OOPP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73"/>
        <w:gridCol w:w="391"/>
        <w:gridCol w:w="457"/>
        <w:gridCol w:w="407"/>
        <w:gridCol w:w="465"/>
        <w:gridCol w:w="4072"/>
      </w:tblGrid>
      <w:tr>
        <w:trPr>
          <w:trHeight w:val="2419" w:hRule="atLeast"/>
        </w:trPr>
        <w:tc>
          <w:tcPr>
            <w:tcW w:w="16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, výbu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pohybující se po komunikacích a v prostorech s provozem motorových vozíků ohrožení zraněním v důsledku vzniku požáru nebo výbuchu.</w:t>
            </w:r>
          </w:p>
        </w:tc>
        <w:tc>
          <w:tcPr>
            <w:tcW w:w="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120" w:after="0"/>
              <w:ind w:left="13"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iCs/>
                <w:spacing w:val="-6"/>
                <w:sz w:val="18"/>
                <w:szCs w:val="18"/>
              </w:rPr>
            </w:pPr>
            <w:r>
              <w:rPr>
                <w:iCs/>
                <w:spacing w:val="-6"/>
                <w:sz w:val="18"/>
                <w:szCs w:val="18"/>
              </w:rPr>
              <w:t>Dodržovat zákaz otvírání víčka baterie, je-li v blízkosti otevřený oheň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ajistit místo pro úschovu vozíků a určit místo pro doplňování paliva v souladu s požárními předpis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ajistit označení uzavřených skladovacích, garážovaných a obdobných prostorů, kde zajíždějí vozíky poháněné LP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ajistit, aby vozíky na LPG byly opatřeny nálepkou umístěnou na zadní části vozí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V prostoru s možností vzniku výbuchu používat pouze schválené vozíky, určené do těchto prostor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5"/>
        <w:gridCol w:w="2066"/>
        <w:gridCol w:w="18"/>
        <w:gridCol w:w="556"/>
        <w:gridCol w:w="426"/>
        <w:gridCol w:w="559"/>
        <w:gridCol w:w="426"/>
        <w:gridCol w:w="426"/>
        <w:gridCol w:w="284"/>
        <w:gridCol w:w="426"/>
        <w:gridCol w:w="132"/>
        <w:gridCol w:w="294"/>
        <w:gridCol w:w="284"/>
        <w:gridCol w:w="426"/>
        <w:gridCol w:w="283"/>
        <w:gridCol w:w="427"/>
        <w:gridCol w:w="369"/>
        <w:gridCol w:w="625"/>
        <w:gridCol w:w="560"/>
      </w:tblGrid>
      <w:tr>
        <w:trPr>
          <w:trHeight w:val="873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– práce s manipulačním vozíkem</w:t>
            </w:r>
          </w:p>
        </w:tc>
      </w:tr>
      <w:tr>
        <w:trPr>
          <w:trHeight w:val="286" w:hRule="atLeast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>
          <w:trHeight w:val="241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4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Georgia" w:cs="Georgia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  <w:t>**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vertAlign w:val="superscript"/>
                <w:lang w:eastAsia="cs-CZ"/>
              </w:rPr>
            </w:pPr>
            <w:r>
              <w:rPr>
                <w:rFonts w:cs="Arial"/>
                <w:b/>
                <w:color w:val="FF0000"/>
                <w:vertAlign w:val="superscript"/>
                <w:lang w:eastAsia="cs-CZ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idělovaný OOPP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 xml:space="preserve">Doporučená životnost 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  <w:t xml:space="preserve">** </w:t>
            </w:r>
            <w:r>
              <w:rPr>
                <w:rFonts w:cs="Arial"/>
                <w:lang w:eastAsia="cs-CZ"/>
              </w:rPr>
              <w:t>Pokud není v základní výbavě vozidla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ýstražná vesta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329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blek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vertAlign w:val="superscript"/>
                <w:lang w:eastAsia="cs-CZ"/>
              </w:rPr>
            </w:pPr>
            <w:r>
              <w:rPr>
                <w:rFonts w:cs="Arial"/>
                <w:vertAlign w:val="superscript"/>
                <w:lang w:eastAsia="cs-CZ"/>
              </w:rPr>
              <w:t>*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Sluchátka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řilba ochranná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výrobce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 xml:space="preserve">Pracovní obuv 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4 měsíců</w:t>
            </w:r>
          </w:p>
        </w:tc>
      </w:tr>
      <w:tr>
        <w:trPr>
          <w:trHeight w:val="27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racovní rukavice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potřeby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2"/>
      <w:type w:val="nextPage"/>
      <w:pgSz w:w="11906" w:h="16838"/>
      <w:pgMar w:left="1418" w:right="851" w:gutter="0" w:header="709" w:top="238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77470</wp:posOffset>
          </wp:positionH>
          <wp:positionV relativeFrom="page">
            <wp:posOffset>-147320</wp:posOffset>
          </wp:positionV>
          <wp:extent cx="7577455" cy="11160125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Vyhodnocení pracovních rizik a postupů v rozsahu působnosti Lesy ČR, s. p.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339966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33996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9966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39966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9966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9966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Georgia" w:hAnsi="Georgia" w:cs="Georgia"/>
      <w:szCs w:val="22"/>
    </w:rPr>
  </w:style>
  <w:style w:type="character" w:styleId="ZpatChar">
    <w:name w:val="Zápatí Char"/>
    <w:qFormat/>
    <w:rPr>
      <w:rFonts w:ascii="Georgia" w:hAnsi="Georgia" w:cs="Georgia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Georgia" w:hAnsi="Georgia" w:cs="Georgia"/>
      <w:szCs w:val="22"/>
    </w:rPr>
  </w:style>
  <w:style w:type="character" w:styleId="BezmezerChar">
    <w:name w:val="Bez mezer Char"/>
    <w:basedOn w:val="Standardnpsmoodstavce"/>
    <w:qFormat/>
    <w:rPr>
      <w:rFonts w:ascii="Georgia" w:hAnsi="Georgia" w:cs="Georgia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odrkyKurzva">
    <w:name w:val="Styl odrážky + Kurzíva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odrky">
    <w:name w:val="norm.odrážk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Georgia" w:hAnsi="Georgia" w:eastAsia="Calibri" w:cs="Georgia"/>
      <w:color w:val="auto"/>
      <w:sz w:val="20"/>
      <w:szCs w:val="22"/>
      <w:lang w:val="cs-CZ" w:bidi="ar-SA" w:eastAsia="zh-CN"/>
    </w:rPr>
  </w:style>
  <w:style w:type="paragraph" w:styleId="Stylnadpis2">
    <w:name w:val="Styl nadpisů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3">
    <w:name w:val="Styl nadpisů 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4">
    <w:name w:val="Styl nadpisů 4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nadpis1">
    <w:name w:val="Styl nadpisů 1"/>
    <w:basedOn w:val="Normal"/>
    <w:qFormat/>
    <w:pPr>
      <w:numPr>
        <w:ilvl w:val="0"/>
        <w:numId w:val="5"/>
      </w:numPr>
      <w:tabs>
        <w:tab w:val="clear" w:pos="708"/>
        <w:tab w:val="left" w:pos="567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Pavel Zelenka</dc:creator>
  <dc:description/>
  <cp:keywords/>
  <dc:language>en-US</dc:language>
  <cp:lastModifiedBy>stefcova</cp:lastModifiedBy>
  <cp:lastPrinted>2014-06-26T12:04:00Z</cp:lastPrinted>
  <dcterms:modified xsi:type="dcterms:W3CDTF">2014-07-17T08:15:00Z</dcterms:modified>
  <cp:revision>13</cp:revision>
  <dc:subject/>
  <dc:title/>
</cp:coreProperties>
</file>