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Georgia" w:cs="Georgia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č. 68</w:t>
        <w:tab/>
        <w:t>-</w:t>
        <w:tab/>
      </w:r>
      <w:r>
        <w:rPr>
          <w:b/>
        </w:rPr>
        <w:t>AUTODOPRAVA – provoz na pozemních komunikacích</w:t>
      </w:r>
    </w:p>
    <w:p>
      <w:pPr>
        <w:pStyle w:val="Bezmezer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 Hradci Králové 1.8.2014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ypracoval: OZO BOZP Smetana Jiří číslo osvědčení VÚBP/257/PRE/2014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73"/>
        <w:gridCol w:w="391"/>
        <w:gridCol w:w="457"/>
        <w:gridCol w:w="407"/>
        <w:gridCol w:w="465"/>
        <w:gridCol w:w="4072"/>
      </w:tblGrid>
      <w:tr>
        <w:trPr>
          <w:trHeight w:val="420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CE NEBEZPEČÍ A OPATŘENÍ K JEJICH ODSTRANĚNÍ</w:t>
            </w:r>
          </w:p>
        </w:tc>
      </w:tr>
      <w:tr>
        <w:trPr>
          <w:trHeight w:val="319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DOPRAVA – RIZIKA PŘI PROVOZU NA KOMUNIKACÍCH – VŠEOBECNĚ </w:t>
            </w:r>
          </w:p>
        </w:tc>
      </w:tr>
      <w:tr>
        <w:trPr>
          <w:trHeight w:val="340" w:hRule="atLeast"/>
        </w:trPr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bezpečí</w:t>
            </w:r>
          </w:p>
        </w:tc>
        <w:tc>
          <w:tcPr>
            <w:tcW w:w="2473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1720" w:type="dxa"/>
            <w:gridSpan w:val="4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rizika</w:t>
            </w:r>
          </w:p>
        </w:tc>
        <w:tc>
          <w:tcPr>
            <w:tcW w:w="407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tření ke snížení nebezpečí</w:t>
            </w:r>
          </w:p>
        </w:tc>
      </w:tr>
      <w:tr>
        <w:trPr>
          <w:trHeight w:val="259" w:hRule="atLeast"/>
        </w:trPr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07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idla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ci silničního provozu, ohrož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azem vozidla na pevnou překáž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ážkou s jiným dopravním prostředk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ážkou s osobo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zením výhledu řidič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zením ovládání vozidl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m řidiče při havári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pánkem řidič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zením motorového vozidla bez oprávnění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jištěním, uvolněním, nákla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nutím kola za jí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knutí, vzplanutí, pneumatiky za jí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/>
            </w:pPr>
            <w:r>
              <w:rPr>
                <w:sz w:val="18"/>
                <w:szCs w:val="18"/>
              </w:rPr>
              <w:t xml:space="preserve">špatného technického  stavu vozidl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držením dopravních předpis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05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ým stavem vozovky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12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left="2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Dodržovat ustanovení vyhlášky o provozu na silničních komunikací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Před jízdou nepožívat alkoholické nápoje, ani jiné omamné lát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řízení vozidla se mu plně věnovat a nerozptylovat se jinou činnos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Při havárii vozidla s následkem poranění osoby, poskytnout této první pomoc a přivolat jednotku záchranné služb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Před a na čelní sklo automobilu neumísťovat žádné předměty, které by vadily řidiči ve výhle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 zabránění námrazy na čelním skle auta používat v zimě do ostřikovačů nemrznoucí smě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vzniku námrazy mít od ní vždy vyčištěné všechna ok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neřídit se sníženou schopností jeho ovládání, nebo za snížené schopnosti obsluh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jízdy být připoután bezpečnostním pás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zákonem stanovené bezpečnostní přestáv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Nepřipustit, aby vozidlo řídila náležitě neproškolená, odborně nezpůsobilá osob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řevedení řidiče k řízení jiného druhu vozidla jej poučit o řízení tohoto vozidla podle návodu výrob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Před započetím jízdy se přesvědčit o bezpečném zajištění nákladu a podle potřeby se během přepravy přesvědčit, zda nedošlo k jeho uvol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Po každé montáži kola je zapotřebí, zkontrolovat dotažení jeho šroubů a mat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řed započetím jízdy a podle potřeby i v průběhu přepravy zkontrolovat stav pneumatik, případně je vyměn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započetím jízdy provést kontrolu technického stavu vozidla, zjištěné závady odstranit.</w:t>
            </w:r>
          </w:p>
        </w:tc>
      </w:tr>
      <w:tr>
        <w:trPr>
          <w:trHeight w:val="1134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neh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ci silničního provozu, ohroženi při prováděné opravě auta při špatné viditelnosti jiným motorovým vozidle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Účastníci silničního provozu, ohroženi vznikem dopravní nehody v důsledku špatného technického  stavu vozidla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nížené viditelnosti nevstupovat, nezdržovat se ve vozovce bez použití reflexní vesty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edepsaných termínech a rozsahu provádět kontroly technického stavu vozide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těné nedostatky nechat neprodleně odstran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neřídit se sníženou schopností jeho ovládání, nebo za snížené schopnosti obsluh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tí předepsaných OOPP.</w:t>
            </w:r>
          </w:p>
        </w:tc>
      </w:tr>
      <w:tr>
        <w:trPr>
          <w:trHeight w:val="1083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nění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drobných opravách vozidel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Bezmez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provádějící drobné opravy na vozidle, ohroženi při této činnosti zraněním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ráci se řídit pokyny výrobce pro danou činno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práci používat nepoškozené nářad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tí předepsaných OOPP.</w:t>
            </w:r>
          </w:p>
        </w:tc>
      </w:tr>
      <w:tr>
        <w:trPr>
          <w:trHeight w:val="1134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při připojování přívěsu, návěs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jetí osoby připojující přívěs, návě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 oje, závěsného zařízení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pacing w:val="-6"/>
                <w:sz w:val="18"/>
                <w:szCs w:val="18"/>
              </w:rPr>
              <w:t>Při opuštění kabiny vypnutí mot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održování zákazu spouštění motoru vozidla z vnějšku mimo kabinu (ovládací místo, stanoviště řidič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 spojení vozidel kontrola spojení a zajištění závěsného zaříze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održování pokynů dle návod výrob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právné držení závěsného zařízení , postup připojování dle návodu k obsluze.</w:t>
            </w:r>
          </w:p>
        </w:tc>
      </w:tr>
      <w:tr>
        <w:trPr>
          <w:trHeight w:val="5501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ce s nákladem</w:t>
            </w:r>
          </w:p>
          <w:p>
            <w:pPr>
              <w:pStyle w:val="Normal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ěstnanci provádějící opravu naloženého vozidla, ohroženi sesypáním jeho nákladu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unutí, pád, převržení nákladu, nebo materiálu při jízdě, nebo při ložných operacích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bezpečí při vysypávání materi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zranění materiálem spadlým z korby vozidla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ád vozidla z okraje násypů, skládek, výkop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vádět opravu naloženého vozidla, je-li možnost sesypání jeho nákla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vozidla po dobu nakládání a vykládání proti pohybu, popř. upravit vozidlo do vhodné a bezpečné poloh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stability vykládaných a nakládaných předmětů, břemen a materiál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správné polohy nákladu a stability přepravovaného břemene (fixací apod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dostatečného osvětl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lézání přes vykládaný, nakládaný materiál na ložné ploše vozid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vhodných pracovních pomůcek a mechanizačních prostředků (zdvižných čel, hydraulické ruky apod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/>
            </w:pPr>
            <w:r>
              <w:rPr>
                <w:sz w:val="18"/>
                <w:szCs w:val="18"/>
              </w:rPr>
              <w:t>Dodržování zákazu prodlévání v nebezpečném prostoru vozidla při vyklápění materiálu z korb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ování vozidla zejména při couvání v dostatečné vzdálenosti od krajů násypů, výkopů, skládek ap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načení příslušných míst zastavení dopravními značkami, zábranami.</w:t>
            </w:r>
          </w:p>
        </w:tc>
      </w:tr>
      <w:tr>
        <w:trPr>
          <w:trHeight w:val="3972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í při otevírání bočnic a zadního čela, nebo výstupu do kabiny nebo na ložnou plochu automobil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er bočnicí, zadním čelem při jejich otvírání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klouznutí a pád řidiče, závozníka při výstupu do kabiny nebo na ložnou plochu vozidl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řepravované na ložné ploše automobilu, nebo přívěsu, ohrožené  zraněním (pádem, naražením, zasypáním apod.)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loučení přítomnosti osob v prostoru ohrožených uvolňovanou částí vozidla a pádem materiálu z ložné ploch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žování zajišťovacích mechanismů bočnic čel v řádném a funkčním stavu a jejich zajišt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tění stupadel, nášlapných ploch, očištění obuvi před nastupováním, opatření hran stupňů a příčlí stupadel protiskluznou úpravo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ání zákazu seskakování z kabiny, z ložné plochy a šplhání po vozid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obuv, zvýšená pozorno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ržování se madel a jiných úchytných prvků při vystupování a sestupová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 povolených výjimek nepřepravovat osoby na ložné ploše automobilu ani přívěsu.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 vozid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18"/>
                <w:szCs w:val="18"/>
              </w:rPr>
              <w:t>Osoby nacházející se v místě požáru vozidla, ohrožené popálením ohněm resp. následným výbuchem</w:t>
            </w:r>
            <w:r>
              <w:rPr/>
              <w:t>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it automobil hasicím přístroj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volat jednotku HZS.</w:t>
            </w:r>
          </w:p>
        </w:tc>
      </w:tr>
      <w:tr>
        <w:trPr>
          <w:trHeight w:val="1547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ý stav vozovky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18"/>
                <w:szCs w:val="18"/>
              </w:rPr>
              <w:t>Účastníci silničního provozu, ohroženi zraněním v důsledku</w:t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>-  sjetí, spadnutí auta     z vozovky,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smyku vozidla,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ozdního ubrzdění vozidla.</w:t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kluzký povrch vlivem klimatických podmínek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/>
            </w:pPr>
            <w:r>
              <w:rPr>
                <w:spacing w:val="-6"/>
                <w:sz w:val="18"/>
                <w:szCs w:val="18"/>
              </w:rPr>
              <w:t>Provádět včasné opravy silničních komunikac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as a důkladně provádět zimní údržbu silničních komunikac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át zvýšené pozornosti v nepříznivém počas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držovat rychlost a styl jízdy povaze vozovky a klimatickým podmínkám (vítr, déšť, mlha, sníh, námraza)</w:t>
            </w:r>
          </w:p>
        </w:tc>
      </w:tr>
      <w:tr>
        <w:trPr>
          <w:trHeight w:val="3808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rožení osob běžného silničního provoz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>
                <w:rFonts w:eastAsia="Georgia"/>
              </w:rPr>
              <w:t xml:space="preserve"> </w:t>
            </w:r>
            <w:r>
              <w:rPr>
                <w:sz w:val="18"/>
                <w:szCs w:val="18"/>
              </w:rPr>
              <w:t>Nežádoucí rozjezd odstaveného vozid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rožení při couvání a otáčení vozidl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Projíždění po lesních pracovištích kde se vykonávají práce zasahující do vozovky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ajištění vozidla brzdou, klíny, zařazením rychlosti, nebo jejich kombinac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espektování příslušného dopravního značení (např. jednosměrný provoz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/>
            </w:pPr>
            <w:r>
              <w:rPr>
                <w:kern w:val="2"/>
                <w:sz w:val="18"/>
                <w:szCs w:val="18"/>
              </w:rPr>
              <w:t>Zastavení vozidla ihned, jakmile  řidič  ztratí navádějící osobu z dohle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eznámení řidiče před jízdou s provozním řádem pro vnitrozávodní doprav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/>
            </w:pPr>
            <w:r>
              <w:rPr>
                <w:kern w:val="2"/>
                <w:sz w:val="18"/>
                <w:szCs w:val="18"/>
              </w:rPr>
              <w:t>Přibrání potřebného počtu způsobilých a poučených osob, vyžaduje-li to bezpečnost provozu, couvat až na smluvené znam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loha a zdržování se navádějící osoby v zorném poli řidiče couvajícího vozid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eznámit se s méně obvyklými rozměry vozidla, nákladu nebo, dopravních c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3" w:hanging="253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Dbát zvýšené pozornosti a projíždět až v situaci, která dovoluje bezpečný průjezd. Průjezd až po vzájemné signalizaci mezi řidičem a obsluhou stroje.</w:t>
            </w:r>
          </w:p>
          <w:p>
            <w:pPr>
              <w:pStyle w:val="Normal"/>
              <w:rPr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color w:val="FF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5"/>
        <w:gridCol w:w="2066"/>
        <w:gridCol w:w="18"/>
        <w:gridCol w:w="556"/>
        <w:gridCol w:w="426"/>
        <w:gridCol w:w="427"/>
        <w:gridCol w:w="426"/>
        <w:gridCol w:w="426"/>
        <w:gridCol w:w="284"/>
        <w:gridCol w:w="426"/>
        <w:gridCol w:w="132"/>
        <w:gridCol w:w="294"/>
        <w:gridCol w:w="284"/>
        <w:gridCol w:w="426"/>
        <w:gridCol w:w="283"/>
        <w:gridCol w:w="427"/>
        <w:gridCol w:w="369"/>
        <w:gridCol w:w="625"/>
        <w:gridCol w:w="398"/>
      </w:tblGrid>
      <w:tr>
        <w:trPr>
          <w:trHeight w:val="873" w:hRule="atLeast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autodoprava</w:t>
            </w:r>
          </w:p>
        </w:tc>
      </w:tr>
      <w:tr>
        <w:trPr>
          <w:trHeight w:val="286" w:hRule="atLeast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>
          <w:trHeight w:val="241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*</w:t>
            </w: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Georgia" w:cs="Georgia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vertAlign w:val="superscript"/>
                <w:lang w:eastAsia="cs-CZ"/>
              </w:rPr>
              <w:t>**</w:t>
            </w: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vertAlign w:val="sub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bscript"/>
                <w:lang w:eastAsia="cs-CZ"/>
              </w:rPr>
            </w:r>
          </w:p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  <w:t>**</w:t>
            </w:r>
            <w:r>
              <w:rPr>
                <w:rFonts w:cs="Arial"/>
                <w:lang w:eastAsia="cs-CZ"/>
              </w:rPr>
              <w:t>Pokud není v základní výbavě vozidla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stražná vesta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Brýle proti oslněn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acovní rukavice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* Při zvýšeném nebezpečí hluku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luchátka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ktualizace 4/2016</w:t>
      </w:r>
    </w:p>
    <w:sectPr>
      <w:headerReference w:type="default" r:id="rId2"/>
      <w:type w:val="nextPage"/>
      <w:pgSz w:w="11906" w:h="16838"/>
      <w:pgMar w:left="1418" w:right="851" w:gutter="0" w:header="709" w:top="238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685</wp:posOffset>
          </wp:positionH>
          <wp:positionV relativeFrom="page">
            <wp:posOffset>-146685</wp:posOffset>
          </wp:positionV>
          <wp:extent cx="7577455" cy="11160125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Vyhodnocení pracovních rizik a postupů v rozsahu působnosti Lesy ČR, s. p.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339966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9966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9966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Georgia" w:hAnsi="Georgia" w:cs="Georgia"/>
      <w:szCs w:val="22"/>
    </w:rPr>
  </w:style>
  <w:style w:type="character" w:styleId="BezmezerChar">
    <w:name w:val="Bez mezer Char"/>
    <w:basedOn w:val="Standardnpsmoodstavce"/>
    <w:qFormat/>
    <w:rPr>
      <w:rFonts w:ascii="Georgia" w:hAnsi="Georgia" w:cs="Georgia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odrkyKurzva">
    <w:name w:val="Styl odrážky + Kurzív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odrky">
    <w:name w:val="norm.odrážk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Pavel Zelenka</dc:creator>
  <dc:description/>
  <dc:language>en-US</dc:language>
  <cp:lastModifiedBy>Smetana Jiří</cp:lastModifiedBy>
  <cp:lastPrinted>2014-06-26T12:04:00Z</cp:lastPrinted>
  <dcterms:modified xsi:type="dcterms:W3CDTF">2016-04-04T07:20:00Z</dcterms:modified>
  <cp:revision>2</cp:revision>
  <dc:subject/>
  <dc:title/>
</cp:coreProperties>
</file>