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66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>zaměstnanec – obsluha sušičky dřev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 - ISCO:</w:t>
        <w:tab/>
        <w:tab/>
        <w:t>číslo P2 99999 – bez zařazení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/>
      </w:pPr>
      <w:r>
        <w:rPr>
          <w:rFonts w:cs="Arial" w:ascii="Arial" w:hAnsi="Arial"/>
          <w:sz w:val="24"/>
          <w:szCs w:val="24"/>
        </w:rPr>
        <w:t xml:space="preserve">Druh činnosti: </w:t>
        <w:tab/>
        <w:t>Ovládání, čištění a drobné údržbářské práce sušičky dře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 kategorie</w:t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pracování: březen 201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272634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42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43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4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4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4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4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4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49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0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2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3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6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7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5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0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1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3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4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7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8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6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0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1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3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4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7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8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2637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w:br w:type="page"/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rizik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bookmarkStart w:id="0" w:name="__RefHeading___Toc372726341"/>
      <w:bookmarkEnd w:id="0"/>
      <w:r>
        <w:rPr>
          <w:rFonts w:cs="Arial" w:ascii="Arial" w:hAnsi="Arial"/>
          <w:b/>
        </w:rPr>
        <w:t>Část 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 – obsluha sušičky dře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" w:name="__RefHeading___Toc372726342"/>
            <w:bookmarkEnd w:id="1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726343"/>
            <w:bookmarkEnd w:id="2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" w:name="__RefHeading___Toc372726344"/>
      <w:bookmarkEnd w:id="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  <w:r>
        <w:rPr/>
        <w:t>Neznalostí bezpečných způsobů práce vzniká možnost poškození zdraví vlastního, spol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Zákaz práce do provedení školení zaměstnance a to i pod dozorem zkušeného pracovníka. 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</w:r>
      <w:r>
        <w:rPr>
          <w:rFonts w:cs="Arial" w:ascii="Arial" w:hAnsi="Arial"/>
          <w:bCs/>
        </w:rPr>
        <w:t>Zákon č 262/2006 Sb. – Zákoník práce, ve znění pozdějších předpisů,</w:t>
      </w:r>
      <w:r>
        <w:rPr>
          <w:rFonts w:cs="Arial" w:ascii="Arial" w:hAnsi="Arial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), (Dále jen Zákon č. 309/2006 Sb.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4" w:name="__RefHeading___Toc372726345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</w:t>
      </w:r>
      <w:bookmarkStart w:id="5" w:name="OLE_LINK2"/>
      <w:bookmarkStart w:id="6" w:name="OLE_LINK1"/>
      <w:r>
        <w:rPr>
          <w:rFonts w:cs="Arial" w:ascii="Arial" w:hAnsi="Arial"/>
        </w:rPr>
        <w:t xml:space="preserve">Činnost zaměstnanců, dvou a více zaměstnavatelů na jednom pracovišti není organizována, koordinována a prováděna tak,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při zajišťování BOZP pro všechny zaměstnance na pracovišt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mohou zaměstnavatelé uzavřít písemnou dohodu o pověření jednoho ze zaměstnavatelů koordinací prováděných opatření k ochraně zaměstnanců a koordinací postupů k jejich zajištění.</w:t>
      </w:r>
    </w:p>
    <w:p>
      <w:pPr>
        <w:pStyle w:val="Normal"/>
        <w:spacing w:lineRule="auto" w:line="240" w:before="0" w:after="0"/>
        <w:ind w:right="1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bookmarkEnd w:id="5"/>
      <w:bookmarkEnd w:id="6"/>
      <w:r>
        <w:rPr>
          <w:rFonts w:cs="Arial" w:ascii="Arial" w:hAnsi="Arial"/>
        </w:rPr>
        <w:t>Nutno usilovat o minimalizaci rizika a zlepšit řídící systém směřující ke koordinaci všech obsluh sušiček dřev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sušičky dřeva je povinen seznámit ostatní účastníky práce se systémem řízení bezpečnosti a ochrany zdraví při prác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7" w:name="__RefHeading___Toc372726346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sušičky do provozu jsou-li uvnitř osoby nebo jsou-li vyřazena nebo poškozena zařízení, která zajišťují bezpečnost provozu a osob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plňovat vnitřní prostor, nebo jej plnit jinak než stanoví výrobc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bezpečnostních zařízení jako provozních ovladačů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řazovat z činnosti bezpečnostní zařízení, poškozovat nebo neoprávněně odstraňovat bezpečnostní značky a tabulk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istit, opravovat, seřizovat nebo mazat funkční a pohyblivé části sušičky dřeva za provozu, není-li tato pro tento způsob práce přizpůsobe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luhovat a opravovat sušičky a jejich příslušenství bez předepsané kvalifikac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stupovat na místa, která nejsou pracovními prostorami a komunikacemi, podlézat nebo přelézat zábradlí pracovních přechodů, plošin, lávek a jiných ohrazených prostorů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ržovat se v nebezpečných prostorách a vstupovat bez povolení do sušičk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Zaměstnavatel stanoví pracovní postupy a organizuje práci obsluhy sušičky dřeva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započetím práce se v ohroženém prostoru nesmí nacházet fyzické osoby, které zde nekonají práci. Zaměstnanec musí být zaměstnavatelem před zahájením prací se stanovenými pracovními postupy a organizací práce seznámen. Dále musí být seznámen se způsobem zajišťování první pomoci a vybaven osobními ochrannými pracovními prostředky. 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 Striktně dodržovat pracovní postup (uvedený v návodu na používání a obsluhu stroje) 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NV č.378/2001 Sb., kterým se stanoví bližší požadavky na bezpečný provoz a používání strojů, technických zařízení, přístrojů a nářadí Příloha č. 5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8" w:name="__RefHeading___Toc372726347"/>
      <w:bookmarkEnd w:id="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 pomůcek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Vznik ohrožení života nebo zdraví zaměstnance v případě nepřidělení nebo nevybavení nebo nepoužívání pracovních pomůcek, jako kupříkladu: čelová svítilna, vysílačka nebo mobilní telefo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:</w:t>
      </w:r>
      <w:r>
        <w:rPr>
          <w:rFonts w:cs="Arial" w:ascii="Arial" w:hAnsi="Arial"/>
        </w:rPr>
        <w:t xml:space="preserve"> Výše uvedené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</w:rPr>
        <w:t>pomůcky a ruční nářadí používané při práci v silu musí být vždy v použitelném bezpečnostně nezávadném stav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NV č.378/2001 Sb., kterým se stanoví bližší požadavky na bezpečný provoz a používání strojů, technických zařízení, přístrojů a nářad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9" w:name="__RefHeading___Toc372726348"/>
      <w:bookmarkEnd w:id="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Říznutí o oplechování nebo zařízení sušičky dřeva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ranění oka nebo obličeje odlétnuvšími drobnými kousky dřeva ze sušičky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sněhu nebo ledu na zaměstnance ze střechy sušičky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Lesy České republiky, s. p.</w:t>
            </w:r>
          </w:p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rofese:</w:t>
            </w:r>
            <w:r>
              <w:rPr>
                <w:rFonts w:cs="Arial" w:ascii="Arial" w:hAnsi="Arial"/>
                <w:sz w:val="16"/>
                <w:szCs w:val="16"/>
              </w:rPr>
              <w:t xml:space="preserve"> zaměstnanec – obsluha sušičky dřeva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ovní oděv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obuv kožená se zpevně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lba ochrann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dle pokynu výrob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átor/polomaska/mask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dle potřeby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0" w:name="__RefHeading___Toc372726349"/>
            <w:bookmarkEnd w:id="10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1" w:name="__RefHeading___Toc372726350"/>
            <w:bookmarkEnd w:id="11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2" w:name="__RefHeading___Toc372726351"/>
      <w:bookmarkEnd w:id="1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tráta stability vozidla případně jeho převrácení na zaměstnance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sypání převážených prken nebo trámů z ložné plochy vozidla na zaměstnance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Střet s obecným zájmem, soukromými vozidly občanů nebo jiných subjektů. Ohrožení zaměstnance při couvání vozidel nebo nakladače (zachycení, sražení, najetí, přejetí, přitlačení zaměstnance k části strojního zařízení, objektu či jiné pevné konstrukci sila)</w:t>
        <w:tab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ři odvozu materiálu určeného k sušení je zaměstnavatel povinen zajistit organizaci práce a pracovní postupy tak, aby zaměstnanci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a) neprováděli nakládku vozidla nebo vleku nebo vykládku z nákladního vozidla nebo traktorového vleku, který není zajištěn proti pohybu a převrácení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ezdržovali se v ohroženém prostoru sušárny dřeva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, otáčení a podobných nebezpečných pohybů vozidel silu používat jednoznačné pohyby paží. Ze strany řidiče jakýkoliv nezřetelný pokyn znamená stůj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lang w:eastAsia="cs-CZ" w:bidi="ar-SA"/>
        </w:rPr>
      </w:pPr>
      <w:r>
        <w:rPr>
          <w:rFonts w:cs="Arial" w:ascii="Arial" w:hAnsi="Arial"/>
          <w:lang w:eastAsia="cs-CZ" w:bidi="ar-SA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NV č.378/2001 Sb., kterým se stanoví bližší požadavky na bezpečný provoz a používání strojů, technických zařízení, přístrojů a nářad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2B. </w:t>
      </w:r>
      <w:r>
        <w:rPr>
          <w:rFonts w:cs="Arial" w:ascii="Arial" w:hAnsi="Arial"/>
          <w:b/>
        </w:rPr>
        <w:t xml:space="preserve">Práce před vstupem do sušárny dřeva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Úrazové jednání způsobené nerespektováním předpisů bezpečnosti práce nebo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Normal"/>
        <w:spacing w:lineRule="auto" w:line="240" w:before="0" w:after="0"/>
        <w:ind w:right="1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avení sušárnu z provozu dle provozní dokumentac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avení a zajištění médií – elektrický proud (vypnutí a označení výstražnou tabulkou „Nezapínat - na zařízení se pracuje“), armatury zásobníku (uzavření a označení výstražnou tabulkou „Mimo provoz – na zařízení se pracuje“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19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 se předepsanými OOPP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 xml:space="preserve">: NV č.378/2001 Sb., kterým se stanoví bližší požadavky na bezpečný provoz a používání strojů, technických zařízení, přístrojů a nářadí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pohybu a práci uvnitř sušičky dřeva v důsledku sporého osvětlení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borcení uložených prken a trámů na zaměstnance.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dostatek prostoru k manipulaci se dřev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áce uvnitř sušičky musí zaměstnavatel zajistit bezpečný vstup do sušičky dřev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aždá sušička musí být označena výstražnými tabulkami "Vstup nepovolaným osobám zakázán" a dopravní značnou omezující rychlost jízdy vozidel podle dopravně-provozního řád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</w:t>
        <w:tab/>
        <w:t xml:space="preserve">NV č.378/2001 Sb., kterým se stanoví bližší požadavky na bezpečný provoz a používání strojů, technických zařízení, přístrojů a nářadí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3" w:name="__RefHeading___Toc372726352"/>
            <w:bookmarkEnd w:id="13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4" w:name="__RefHeading___Toc372726353"/>
            <w:bookmarkEnd w:id="14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5" w:name="__RefHeading___Toc372726354"/>
      <w:bookmarkEnd w:id="1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Ruční nástroje používané k opravám ve výbušném prostředí bez nejiskřící úprav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výhradně nejiskřící ruční nářadí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výbušné přenosné osvětlení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az práce s otevřeným ohněm.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řísný zákaz kouření a manipulace s otevřeným ohněm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NV č.378/2001 Sb., kterým se stanoví bližší požadavky na bezpečný provoz a používání strojů, technických zařízení, přístrojů a nářadí Příloha č. 5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6" w:name="__RefHeading___Toc372726355"/>
      <w:bookmarkEnd w:id="1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C. Nevhodná pracovní poloha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ve vnucené pracovní poloze.</w:t>
      </w:r>
    </w:p>
    <w:p>
      <w:pPr>
        <w:pStyle w:val="Bezmezer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rostřední kontakt s dřevním prachem.</w:t>
      </w:r>
    </w:p>
    <w:p>
      <w:pPr>
        <w:pStyle w:val="Bezmezer"/>
        <w:spacing w:before="0" w:after="0"/>
        <w:ind w:firstLine="705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 maximální míře mechanizovat čištění sušičky dřeva, dodržovat stanovené bezpečnostní přestávky, používat předepsané OOPP, střídat pracovní činnost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NV č.378/2001 Sb., kterým se stanoví bližší požadavky na bezpečný provoz a používání strojů, technických zařízení, přístrojů a nářadí, NV č.361/2007Sb., kterým se stanoví podmínky ochrany zdraví při práci (změna č.68/2010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7" w:name="__RefHeading___Toc372726356"/>
            <w:bookmarkEnd w:id="17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8" w:name="__RefHeading___Toc372726357"/>
            <w:bookmarkEnd w:id="18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b/>
          <w:b/>
          <w:i/>
          <w:i/>
        </w:rPr>
      </w:pPr>
      <w:bookmarkStart w:id="19" w:name="__RefHeading___Toc372726358"/>
      <w:bookmarkEnd w:id="1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Vlivem dopravních prostředk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máčknutí, přejetí zaměstnance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ize s jiným vozidlem nebo traktorovým potahem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nástupu, výstupu a vykládání materiálu z vozidla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a devastace zaměstnance o překážku, přejetí koly nebo pásy vozidla, při couvání a zajíždění do prostoru nakládacího prostoru sušičky dřeva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vozidla jinou osobo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 xml:space="preserve">Při dopravě prken a trámů je zaměstnavatel povinen zajistit organizaci práce a pracovní postupy tak, aby, byl dodržován zákaz vstupu do ohroženého prostoru, byly používány bezpečnostní značky a signály 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NV č. 168/2002 Sb., </w:t>
      </w:r>
      <w:r>
        <w:rPr>
          <w:rFonts w:cs="Arial" w:ascii="Arial" w:hAnsi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0" w:name="__RefHeading___Toc372726359"/>
      <w:bookmarkEnd w:id="2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chráněnými pohybujícími se částmi stroj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Ohrožení zaměstnance rotujícími se částmi zařízení sušičky dřev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řed začátkem a v průběhu práce podle potřeby kontrolovat stav bezpečnostních prvků sušičky dřev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 xml:space="preserve">NV č.378/2001 Sb., kterým se stanoví bližší požadavky na bezpečný provoz a používání strojů, technických zařízení, přístrojů a nářadí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1" w:name="__RefHeading___Toc372726360"/>
            <w:bookmarkEnd w:id="21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2" w:name="__RefHeading___Toc372726361"/>
            <w:bookmarkEnd w:id="22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3" w:name="__RefHeading___Toc372726362"/>
      <w:bookmarkEnd w:id="2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yk živých částí vyhřívací částí sušičky dřeva.</w:t>
      </w:r>
    </w:p>
    <w:p>
      <w:pPr>
        <w:pStyle w:val="Bezmezer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k poškozených vodičů přenosného nebo veřejného osvětlení, prodlužovacích kabelů, </w:t>
      </w:r>
    </w:p>
    <w:p>
      <w:pPr>
        <w:pStyle w:val="Bezmezer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sah blesk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asažení elektrickým proud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áměrná nebo nechtěná záměna vodič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ytržení přívodního kabel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otyk zaměstnance s el. vodiči pod napětí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hrožení při poškození izolace el. vodič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né kryty elektrického zařízení musí být vždy v ochranné poloz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ická zařízení a ruční elektrické mechanické nářadí i jejich pohyblivé prodlužovací šňůry musí mít evidenční číslo a musí být v pravidelných lhůtách předkládány k provedení revizí (důkladných zkoušek) dle ČSN 33 1600 ed odst. 2 dle čl. 5.3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epoužívat delších prodlužovacích šňůr než 12 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 xml:space="preserve">zajistit funkční a dosažitelný hl. vypínač, uvedení vypínače do nulové polohy; </w:t>
        <w:br/>
        <w:t xml:space="preserve">- použití pojišťovacích zařízení; ochranného zařízení, ochrany znemožňující uvedení elektrického zařízení (stroje) do chodu po obnově napětí; </w:t>
        <w:br/>
        <w:t>- 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 xml:space="preserve">vyloučit činnosti při nichž by se pracovník při činnostech na el. zařízení dostal do styku s napětím na vodivé kostře sila nebo nářadí, </w:t>
        <w:br/>
        <w:t xml:space="preserve">- neponechávat zapnuté el. přístroje a zařízení po odchodu z pracoviště a skončení pracovní směny (pokud návod k používání nestanoví jinak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eodstraňovat zábrany a kryty, neotvírat přístupy k el. částem, nevyřazovat z funkce zakrytí, uzavření;</w:t>
        <w:br/>
        <w:t>- šetrně zacházet s kabely a přívodními šňůr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abezpečení el. kabelů a přívodů proti mechanickému poškození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vyhnout se nešetrnému nebo zakázanému způsobu manipulace s přívodními šňůr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oužívat el. rozvaděče s proudovými chránič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práce byla prováděna s vadným nářadím, které je vlhké, jiskří, zahřívá se a hlučí – zákaz práce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4" w:name="__RefHeading___Toc372726363"/>
            <w:bookmarkEnd w:id="24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5" w:name="__RefHeading___Toc372726364"/>
            <w:bookmarkEnd w:id="25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6" w:name="__RefHeading___Toc372726365"/>
      <w:bookmarkEnd w:id="2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anění oka nebo obličeje odlétnuvšími třískami a dřevním prachem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, přehřátí nebo dehydratace organizmu)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 nebo zvířaty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Důsledné používání kolektivní a osobní ochrany zaměstnanc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7" w:name="__RefHeading___Toc372726366"/>
      <w:bookmarkEnd w:id="2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Pád náledí, sněhu nebo usazenin ze střechy a ochozů sušičky dřeva na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ravidelné provádění údržby a kontrol ocelových konstrukc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NV č.378/2001 Sb., kterým se stanoví bližší požadavky na bezpečný provoz a používání strojů, technických zařízení, přístrojů a nářadí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8" w:name="__RefHeading___Toc372726367"/>
            <w:bookmarkEnd w:id="28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9" w:name="__RefHeading___Toc372726368"/>
            <w:bookmarkEnd w:id="29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0" w:name="__RefHeading___Toc372726369"/>
      <w:bookmarkEnd w:id="3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Vznik požáru nebo výbuchu směsi pilin se vzduch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Dodržovat zákaz provádění požárně nebezpečných prací a manipulace s otevřeným ohněm v blízkosti hořlavin a dodržovat související požární předpisy.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ro dopravu a skladování benzínu, petroleje, ředidel a jiných hořlavých kapalin jen uzavřené nádoby k tomu určené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řlavé kapaliny skladovat pouze na odpovídajících místech a v povoleném množství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manipulaci s pohonnými hmotami nekouřit a nepoužívat otevřený oheň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ou pozornost věnovat opracování specielních materiálů (elektro a jiné hořlavé materiály)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133/1985Sb., o požární ochraně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1" w:name="__RefHeading___Toc372726370"/>
            <w:bookmarkEnd w:id="31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2" w:name="__RefHeading___Toc372726371"/>
            <w:bookmarkEnd w:id="32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3" w:name="__RefHeading___Toc372726372"/>
      <w:bookmarkEnd w:id="3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enormního rozptýlení dřevěného prachu do okolí sušičky dřeva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řátí nebo dehydratace organizmu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309/2006 Sb.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4" w:name="__RefHeading___Toc372726373"/>
            <w:bookmarkEnd w:id="34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5" w:name="__RefHeading___Toc372726374"/>
            <w:bookmarkEnd w:id="35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6" w:name="__RefHeading___Toc372726375"/>
      <w:bookmarkEnd w:id="3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.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.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:</w:t>
      </w:r>
      <w:r>
        <w:rPr>
          <w:rFonts w:cs="Arial" w:ascii="Arial" w:hAnsi="Arial"/>
        </w:rPr>
        <w:t xml:space="preserve">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 309/2006 Sb., NV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7" w:name="__RefHeading___Toc372726376"/>
      <w:bookmarkEnd w:id="3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I. Působení hluku a vib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Hluk jako činitel, který postupně poškozuje organizmus obsluhy především slu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oužívání a údržba všech zařízení omezující hluk a vibrace zařízen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osobních ochranných pracovních prostředků snižující dopad hluku a vibrací na organizmus. Účast zaměstnance na preventivních lékařských prohlídkách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Zákon č. 262/2006 Sb., Zákon o ochraně veřejného zdraví, NV č.272/2011 novelizující NV č. 148/2006 Sb., o ochraně před nepříznivými účinky hluku a vib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8" w:name="__RefHeading___Toc372726377"/>
            <w:bookmarkEnd w:id="38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9" w:name="__RefHeading___Toc372726378"/>
            <w:bookmarkEnd w:id="39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40" w:name="__RefHeading___Toc372726379"/>
      <w:bookmarkEnd w:id="4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ravidelné kontroly zákazu používání alkoholu a drog před a v průběhu práce. Osvěta a hygiena. Vyloučit vstup opilých a podezřelých osob pod vlivem drog či omamných prostředků do objektu sila a jeho blízkost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0:00Z</dcterms:created>
  <dc:creator>evicka cerhova</dc:creator>
  <dc:description/>
  <cp:keywords/>
  <dc:language>en-US</dc:language>
  <cp:lastModifiedBy>Smetana Jiří</cp:lastModifiedBy>
  <cp:lastPrinted>2012-01-17T10:55:00Z</cp:lastPrinted>
  <dcterms:modified xsi:type="dcterms:W3CDTF">2013-11-21T06:39:00Z</dcterms:modified>
  <cp:revision>9</cp:revision>
  <dc:subject/>
  <dc:title>Vyhodnocení pracovních rizik a postupů v rozsahu působnosti Lesy ČR, s</dc:title>
</cp:coreProperties>
</file>