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64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- obsluha olejového hospodářstv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</w:t>
        <w:tab/>
        <w:tab/>
        <w:t>číslo P2 99999 bez zařaze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čerpání a likvidace olej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</w:r>
      <w:r>
        <w:rPr>
          <w:rFonts w:cs="Arial" w:ascii="Arial" w:hAnsi="Arial"/>
          <w:b/>
          <w:color w:val="FF0000"/>
          <w:sz w:val="24"/>
          <w:szCs w:val="24"/>
        </w:rPr>
        <w:t>Kategorie 2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březen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237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tanovení a hodnocení rizik činnosti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zaměstnanec - obsluha olejového hospodářstv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09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0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6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7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1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Přecházení s ropnými látkami po pracoviš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0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1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4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5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8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29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1"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2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3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6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7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39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0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2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3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5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6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374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23707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1" w:name="__RefHeading___Toc372723708"/>
      <w:bookmarkEnd w:id="1"/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olejového hospodářstv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23709"/>
            <w:bookmarkEnd w:id="2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" w:name="__RefHeading___Toc372723710"/>
            <w:bookmarkEnd w:id="3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23711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000080"/>
        </w:rPr>
        <w:t xml:space="preserve">Návrh na opatření: </w:t>
      </w:r>
      <w:r>
        <w:rPr>
          <w:rFonts w:cs="Arial" w:ascii="Arial" w:hAnsi="Arial"/>
        </w:rPr>
        <w:t>Zákaz práce do proškolení pracovníka a to i pod dozorem zkušeného pracovníka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 xml:space="preserve">Zákon č 262/2006 Sb. – Zákoník práce, ve znění pozdějších předpisů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5" w:name="__RefHeading___Toc372723712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/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6" w:name="__RefHeading___Toc372723713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zaměstnanců a osob, nacházejících se v době provádění čerpání olejů a maziv (dále jen ropné produkty)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zaměstnanců přímým dotykem s ropnými produkt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výpary z ropných produktů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hrožení požitím některých z ropných produktů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při vznícení nebo explozi ropných produktů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rožení alergickými reakcemi na ropné produkty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o ztrátě stability a uklouznutí na rozlitých ropných produktech v okolí olejového hospodářstv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s ropnými produkty v olejovém hospodářství 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Před započetím práce se v ohroženém prostoru nesmí nacházet fyzické osoby, které zde nekonají prác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Při práci s ropnými produkty je zaměstnavatel povinen zajistit organizaci práce a pracovní postupy tak, aby zaměstnanci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neprováděli práce ze žebříku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dodržovali pokyny výrobce uvedené v návodu na používá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epřipustit k práci s ropnými produkty osoby trpící vážnými chorobami krvetvorby, pokožky, jater, dýchacího ústrojí, těhotné ženy a mladistvé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/ nepoužívali pro práci, ředění a přenášení jiné než předepsané obal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/ byl vždy k dispozici sorbent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musí dbát zvýšené opatrnosti při práci a chůzi (zvláště pokud přenáší otevřené nádoby s ropnými produkty s ohledem na nepříznivý terén, nestejnorodý povrh, klimatické podmínk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iktně dodržovat pracovní postup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Zákon 356/2003 Sb., o chemických látkách a chemických přípravcích a o změně některých zákonů, v posledním znění, Zákon č. 362/2004 Sb. o rostlinolékařské péči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23714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přidělení nebo nevybavení nebo nepoužívání pracovních pomůcek.</w:t>
      </w:r>
    </w:p>
    <w:p>
      <w:pPr>
        <w:pStyle w:val="Bezmezer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: nářadí používané při práci s ropnými látkami musí být vždy v použitelném bezpečnostně nezávadném stavu. Po skončení práce musí být provedeno očištění, omytí případně desinfekce a vzniklý odpad ekologicky uložit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356/2003 Sb., o chemických látkách a chemických přípravcích a o změně některých zákonů, v posledním zně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8" w:name="__RefHeading___Toc372723715"/>
      <w:bookmarkEnd w:id="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na pokožku, oči a sliznice.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dechování par některých chemických látek může způsobit otravy, závratě, nevolnosti, bolesti hlavy, zejména při práci v uzavřených prostorách.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9"/>
        <w:gridCol w:w="944"/>
        <w:gridCol w:w="977"/>
        <w:gridCol w:w="262"/>
        <w:gridCol w:w="423"/>
        <w:gridCol w:w="423"/>
        <w:gridCol w:w="424"/>
        <w:gridCol w:w="423"/>
        <w:gridCol w:w="423"/>
        <w:gridCol w:w="178"/>
        <w:gridCol w:w="106"/>
        <w:gridCol w:w="423"/>
        <w:gridCol w:w="221"/>
        <w:gridCol w:w="202"/>
        <w:gridCol w:w="283"/>
        <w:gridCol w:w="423"/>
        <w:gridCol w:w="282"/>
        <w:gridCol w:w="424"/>
        <w:gridCol w:w="366"/>
        <w:gridCol w:w="619"/>
        <w:gridCol w:w="347"/>
        <w:gridCol w:w="53"/>
      </w:tblGrid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děpodobnost 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ziko </w:t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</w:t>
            </w:r>
          </w:p>
        </w:tc>
      </w:tr>
      <w:tr>
        <w:trPr/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- obsluha olejového hospodářství</w:t>
            </w:r>
          </w:p>
        </w:tc>
      </w:tr>
      <w:tr>
        <w:trPr/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5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3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X 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  <w:t>Riziko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69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oporučená životnos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tabulka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irátor 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ěsí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oblek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é gumové boty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chemické rukavice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opotřeben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Ochranná zástěr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štít nebo brýle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Speciální návleky odolné chem. látkám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opotřeben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>Zákon č 262/2006 Sb. – Zákoník práce, ve znění pozdějších předpis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23716"/>
            <w:bookmarkEnd w:id="9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0" w:name="__RefHeading___Toc372723717"/>
            <w:bookmarkEnd w:id="10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1" w:name="__RefHeading___Toc372723718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řeváženého materiálu z ložné plochy na zaměstnanc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pohyb, posunutí nákladu při prudkém zabrzdění vozidla vlivem setrvačných sil a rozlití ropných látek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</w:rPr>
        <w:t>Ohrožení zaměstnance při couvání vozidel nebo nakladače (zachycení, sražení, najetí, přejetí, přitlačení zaměstnance k části strojního zařízení, objektu či jiné pevné konstrukci)</w:t>
      </w:r>
      <w:r>
        <w:rPr>
          <w:rFonts w:cs="Arial" w:ascii="Arial" w:hAnsi="Arial"/>
          <w:color w:val="365F91"/>
        </w:rPr>
        <w:t>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i dopravě ropných látek je zaměstnavatel povinen zajistit organizaci práce a pracovní postupy tak, aby zaměstnanci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eprováděli nakládku na vozidlo, které není zajištěno proti pohybu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b) nepřeváželi tyto látky nezajištěné proti pohybu a vypadnutí z vozidl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sudy a barely, je vždy nutné zajistit klíny, nebo přepravu zajišťovat ve specielních konstrukcí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ohyby paží. Ze strany řidiče jakýkoliv nezřetelný pokyn znamená stůj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iktně dodržovat pracovní postup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  <w:lang w:eastAsia="cs-CZ" w:bidi="ar-SA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2" w:name="__RefHeading___Toc372723719"/>
      <w:bookmarkEnd w:id="1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Přecházení s ropnými látkami po pracovišti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řísnění, polití zaměstnance nebo spolupracovníka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nestabilní polohy zaměstnance při práci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é uchopení nádob s ropnými látkami a používání nebezpečných pracovních postupů.</w:t>
      </w:r>
    </w:p>
    <w:p>
      <w:pPr>
        <w:pStyle w:val="Bezmezer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speciálních rukavic, návleků a pogumované obuvi a zástěr.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školení zaměstnanců o práci s používanými ropnými produkty a ekologické likvidaci použitých pomůcek a obalů osobou odborně způsobilou pro zacházení s přípravky na ochranu rostlin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356/2003 Sb., o chemických látkách a chemických přípravcích a o změně některých zákonů, v posledním znění, Zákon č. 362/2004 Sb. o rostlinolékařské péči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ájemné ohrožení jednotlivých zaměstnanců politím při nedodržování bezpečné vzdálenosti na pracovišti 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hrožení zaměstnance vdechováním výparů z ropných produktů v uzavřených prostorách </w:t>
      </w:r>
    </w:p>
    <w:p>
      <w:pPr>
        <w:pStyle w:val="Bezmezer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zahájením provozu olejového hospodářství musí zaměstnavatel zajistit bezpečnou úpravu pracovní plochy. 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omezit vstup osobám nepovolaným a dodržovat provozně dopravní řády v areálech.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řádné odvětrávání při práci ve vnitřních pracovních prostorá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 Zákon 356/2003 Sb., o chemických látkách a chemických přípravcích a o změně některých zákonů, v posledním zně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23720"/>
            <w:bookmarkEnd w:id="13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4" w:name="__RefHeading___Toc372723721"/>
            <w:bookmarkEnd w:id="14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5" w:name="__RefHeading___Toc372723722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nevhodnými přenosnými ručními pumpami a obdobnými nástroji určenými k nalévání, přelévání ropných produktů bez použití přidělených OOPP může vést k potřísnění pokožky a očí zaměstnance chemickými nebo nebezpečnými látk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bránění přímého kontaktu pokožky a očí zaměstnance ropnými látk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 Zákon 356/2003 Sb., o chemických látkách a chemických přípravcích a o změně některých zákonů, v posledním zně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6" w:name="__RefHeading___Toc372723723"/>
      <w:bookmarkEnd w:id="1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 ropnými látkami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álení, kutálení barelů a sud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manipulaci s obaly s ropnými produkty, dodržovat stanovené bezpečnostní přestávky, používat předepsané OOPP, střídat pracovní činnosti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356/2003 Sb., o chemických látkách a chemických přípravcích a o změně některých zákonů, v posledním znění, NV č.361/2007Sb., kterým se stanoví podmínky ochrany zdraví při práci (změna č.68/2010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723724"/>
            <w:bookmarkEnd w:id="17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8" w:name="__RefHeading___Toc372723725"/>
            <w:bookmarkEnd w:id="18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9" w:name="__RefHeading___Toc372723726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potahem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 práci v olejovém hospodářství je zaměstnavatel povinen zajistit organizaci práce a pracovní postupy tak, aby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dodržován zákaz vstupu do ohroženého prostoru pracoviště a byly používány bezpečnostní značky a signály a určeny ohrožení pro jednotlivé pracovní operace, zejména prostory k nalévání a manipulaci ropnými látkami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</w:r>
      <w:r>
        <w:rPr>
          <w:rFonts w:cs="Arial" w:ascii="Arial" w:hAnsi="Arial"/>
          <w:bCs/>
        </w:rPr>
        <w:t xml:space="preserve">Zákon č.361/2000Sb., o provozu na pozemních komunikacích a o změnách některých zákonů (zákon o silničním provozu), </w:t>
      </w:r>
      <w:r>
        <w:rPr>
          <w:rFonts w:cs="Arial" w:ascii="Arial" w:hAnsi="Arial"/>
        </w:rPr>
        <w:t>Zákon 356/2003 Sb., o chemických látkách a chemických přípravcích a o změně některých zákonů, v posledním zně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0" w:name="__RefHeading___Toc372723727"/>
      <w:bookmarkEnd w:id="2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zaměstnance, který provádí čerpání a přelévání ropných produktů projíždějícími vozidly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Zachycení volných částí oděvů nezakrytovanými součástmi čerpadel, motorů apod. používaných v olejovém hospodářstv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zřetné a bezpečné chování zaměstnanců provádějících práci v olejovém hospodářství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návod k obsluze pracovních stroj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tně dodržovat pracovní postup 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23728"/>
            <w:bookmarkEnd w:id="21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2" w:name="__RefHeading___Toc372723729"/>
            <w:bookmarkEnd w:id="22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bookmarkStart w:id="23" w:name="__RefHeading___Toc372723730"/>
      <w:bookmarkEnd w:id="23"/>
      <w:r>
        <w:rPr>
          <w:rFonts w:cs="Arial" w:ascii="Arial" w:hAnsi="Arial"/>
          <w:color w:val="365F91"/>
        </w:rPr>
        <w:t>Druh ohrožení</w:t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4" w:name="__RefHeading___Toc372723731"/>
      <w:bookmarkEnd w:id="24"/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zasažení elektrickým proudem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780" w:hanging="357"/>
        <w:contextualSpacing/>
        <w:rPr/>
      </w:pPr>
      <w:r>
        <w:rPr>
          <w:rFonts w:cs="Arial" w:ascii="Arial" w:hAnsi="Arial"/>
        </w:rPr>
        <w:t>dotyk zaměstnance s el. vodiči pod napětí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780" w:hanging="357"/>
        <w:contextualSpacing/>
        <w:rPr/>
      </w:pPr>
      <w:r>
        <w:rPr>
          <w:rFonts w:cs="Arial" w:ascii="Arial" w:hAnsi="Arial"/>
        </w:rPr>
        <w:t>ohrožení při poškození izolace el. vodičů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780" w:hanging="357"/>
        <w:contextualSpacing/>
        <w:rPr/>
      </w:pP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780" w:hanging="357"/>
        <w:contextualSpacing/>
        <w:rPr/>
      </w:pPr>
      <w:r>
        <w:rPr>
          <w:rFonts w:cs="Arial" w:ascii="Arial" w:hAnsi="Arial"/>
        </w:rPr>
        <w:t>při připojování elektrického nářadí k síti ochranný kolík zásuvky nebyl skutečně spojen s ochranným vodiče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780" w:hanging="357"/>
        <w:contextualSpacing/>
        <w:rPr/>
      </w:pPr>
      <w:r>
        <w:rPr>
          <w:rFonts w:cs="Arial" w:ascii="Arial" w:hAnsi="Arial"/>
        </w:rPr>
        <w:t xml:space="preserve">práce byla prováděna s vadným nářadím, které je vlhké, jiskří, zahřívá se a hlučí </w:t>
      </w:r>
      <w:r>
        <w:rPr/>
        <w:t>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ab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použití pojišťovacích zařízení; ochranného zařízení, ochrany znemožňující uvedení elektrického zařízení (stroje) do chodu po obnově napětí; </w:t>
        <w:br/>
        <w:t xml:space="preserve"> - 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 xml:space="preserve">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odstraňovat zábrany a kryty, neotvírat přístupy k el. částem, nevyřazovat 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funkce zakrytí, uzavření;</w:t>
        <w:br/>
        <w:t xml:space="preserve"> - šetrně zacházet s kabely a přívodními šňůr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zabezpečení el. kabelů a přívodů proti mechanickému poškoz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</w:rPr>
        <w:t>používat el. rozvaděče s proudovými chránič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5" w:name="__RefHeading___Toc372723732"/>
            <w:bookmarkEnd w:id="25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6" w:name="__RefHeading___Toc372723733"/>
            <w:bookmarkEnd w:id="26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7" w:name="__RefHeading___Toc372723734"/>
      <w:bookmarkEnd w:id="2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na pokožku, oči a slizni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ě nebezpečné zasažení oč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.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zřetné jednání při práci s ropnými produkt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8" w:name="__RefHeading___Toc372723735"/>
      <w:bookmarkEnd w:id="2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píchnutí, poškrábání rukou o ostré okraje nádob na ropné produkty, pořezání rukou při manipulaci s uzávěrem obalů na ropné produk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načné riziko 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ůsledné používání přidělených OOPP. Předem vymezit ohrožený prostor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tně dodržovat pracovní postup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9" w:name="__RefHeading___Toc372723736"/>
            <w:bookmarkEnd w:id="29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723737"/>
            <w:bookmarkEnd w:id="30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1" w:name="__RefHeading___Toc372723738"/>
      <w:bookmarkEnd w:id="3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při manipulaci s ropnými produkty v kombinaci s otevřeným ohněm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při manipulaci ropnými látkami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dodržování protipožárních zásad při skladování chemických a nebezpečných látek, včetně ropných lát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ou pozornost věnovat opracování specielních materiálů (elektro a jiné hořlavé materiály)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bookmarkStart w:id="32" w:name="__RefHeading___Toc372723739"/>
            <w:bookmarkEnd w:id="32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723740"/>
            <w:bookmarkEnd w:id="33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4" w:name="__RefHeading___Toc372723741"/>
      <w:bookmarkEnd w:id="3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 v reakci na složení chemických látek na lidskou kůž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Důsledné používání všech přidělených OOPP, včetně ochranných mastí a nápoj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bookmarkStart w:id="35" w:name="__RefHeading___Toc372723742"/>
            <w:bookmarkEnd w:id="35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6" w:name="__RefHeading___Toc372723743"/>
            <w:bookmarkEnd w:id="36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7" w:name="__RefHeading___Toc372723744"/>
      <w:bookmarkEnd w:id="3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 při manipulaci se sudy a barely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oužívat mechanizaci při skládání a nakládání obalů s ropnými látkam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Zákon č. 262/2006 Sb., zákon č. 309/2006 Sb.,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23745"/>
            <w:bookmarkEnd w:id="38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9" w:name="__RefHeading___Toc372723746"/>
            <w:bookmarkEnd w:id="39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0" w:name="__RefHeading___Toc372723747"/>
      <w:bookmarkEnd w:id="4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a nebezpečné chování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na pracoviště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 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none"/>
        <w:b w:val="false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2:00Z</dcterms:created>
  <dc:creator>evicka cerhova</dc:creator>
  <dc:description/>
  <cp:keywords/>
  <dc:language>en-US</dc:language>
  <cp:lastModifiedBy>Janoušová Petra</cp:lastModifiedBy>
  <cp:lastPrinted>2012-01-15T18:12:00Z</cp:lastPrinted>
  <dcterms:modified xsi:type="dcterms:W3CDTF">2022-09-16T06:52:00Z</dcterms:modified>
  <cp:revision>2</cp:revision>
  <dc:subject/>
  <dc:title>Vyhodnocení pracovních rizik a postupů v rozsahu působnosti Lesy ČR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