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63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 - obsluha a provozovatel výtah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 - ISCO:číslo P2 99999 nezařaze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Provozovatel a obsluha výtahu, který je trvalou součástí stav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Datum zpracování: březen 2012</w:t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229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0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1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7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8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7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Dokumentace povinná pro provoz výtah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1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2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4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5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8">
            <w:r>
              <w:rPr>
                <w:rStyle w:val="IndexLink"/>
                <w:rFonts w:cs="Arial" w:ascii="Arial" w:hAnsi="Arial"/>
                <w:lang w:val="en-US" w:eastAsia="en-US"/>
              </w:rPr>
              <w:t>Nebezpečí: zachycení od nezakrytovaných ozubených a lanových převod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89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0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2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3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 při provádění nátěrů a nástřik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6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7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2999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0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2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3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6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7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00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/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0" w:name="__RefHeading___Toc372722969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obsluha a provozovatel výtah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722970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22971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" w:name="__RefHeading___Toc372722972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ákaz práce do proškolení zaměstnance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 xml:space="preserve">Zákon č 262/2006 Sb. – Zákoník práce, ve znění pozdějších předpis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(dále jen Zákon č. 309/2006 Sb.), ČSN 27 4002 – Bezpečnostní předpisy pro výtahy – Provoz a servis výtahů.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" w:name="__RefHeading___Toc372722973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,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5" w:name="__RefHeading___Toc372722974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výtahu pro jiný účel a prostředí, než pro které byl konstruován, vyroben a instalován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udržovat výtah v dobrém provozním stavu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 výtah v rozporu s návodem na používání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ít zajištěnu smluvně servisní firmu a činnost výkonu servisní činnosti pravidelnou preventivní údržbu výtahu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 výtah bez zajištění osvětlení prostorů a přístupů ke dveřím výtahu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žení zaměstnanců a osob, nacházejících se v době provádění oprav v ohroženém prostoru (pod nebo ve výšce nad klecí výtahu). 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y na rovině a po zaolejované nebo jinak znečištěné podlahy výtahu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o ztrátě stability. Nežádoucí změna polohy, pád sesutí, posunutí, opravovaného zařízení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tlačení zaměstnance pohybem zařízení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součásti zařízení nebo nářadí na nohu při vysmeknutí nebo vyklouznutí z ruky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skřípnutí prstů, části ruky břemenem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při provádění obsluhy výtahu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– obsluha a řidič výtahu musí být zaměstnavatelem před zahájením prací se stanovenými pracovními postupy a organizací práce seznámen a zajišťuje: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ezení řízení výtahu neoprávněnou osobou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ožení přepravovaných nákladů rovnoměrně na podlaze klece a jejich zabezpečení proti samotné změně jejich polohy (např. sesunutí, pádu, pojíždění atd.)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Vyloučení přetěžování výtahu a provádění nedovolených manipulace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ožení přepravovaných nákladů tak, aby nepřesahovaly obrysy klece a nedeformovaly její stěny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ezení doby zbytečného zatížení výtahu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řepravovaných osob, a nákladů především u výtahu bez klecových dveří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oznámení jim zjištěných závad a poruch pověřenému zástupci provozovatele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le musí být seznámen se způsobem zajišťování první pomoci a vybaven osobními ochrannými pracovními prostředk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včetně zajištění prostředků umožňujících přivolat rychlou lékařskou pomoc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6" w:name="__RefHeading___Toc372722975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nik ohrožení života nebo zdraví zaměstnance v případě nepřidělení, nevybavení nebo nepoužívání pomůcek, jako kupříkladu: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ostředky pro vyprošťování uvězněných osob nebo nákladů ve výtah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ýše uvedené pracovní pomůcky používat při vyprošťování osob, tyto musí být vždy v použitelném bezpečnostně nezávadném stav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7" w:name="__RefHeading___Toc372722976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Vznik ohrožení života nebo zdraví zaměstnance v případě nefunkční či nemožné osobní nebo kolektivní ochrany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- obsluha a provozovatel výtahu 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ředpokláda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obuv kože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štít/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á přilb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výrobce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722977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722978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0" w:name="__RefHeading___Toc372722979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úžené prostory jako možný zdroj poškození zdraví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</w:rPr>
        <w:t>Ohrožení zaměstnance při couvání vozidel při couvání k rampě nákladního výtahu (zachycení, sražení, najetí, přejetí, přitlačení zaměstnance k části strojního zařízení, objektu či jiné pevné konstrukci)</w:t>
      </w:r>
      <w:r>
        <w:rPr>
          <w:rFonts w:cs="Arial" w:ascii="Arial" w:hAnsi="Arial"/>
          <w:color w:val="365F91"/>
        </w:rPr>
        <w:t>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K zajištění bezpečného couvání, otáčení a podobných nebezpečných pohybů vozidel přistavovaných k rampě nebo vstupním vratům nákladního výtahu - používat jednoznačné předem domluvené signály, ze strany řidiče nebo pomocníka. Jakýkoliv nezřetelný pokyn znamená stůj. Vyloučit přítomnost zaměstnanců v nebezpečném dosahu zvedacích zařízení, nakládacích plošin, ližin vysokozdvižných vozíků apod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ficky vyznačit používané vozovky, dopravní cesty a chodník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lang w:eastAsia="cs-CZ" w:bidi="ar-SA"/>
        </w:rPr>
      </w:pPr>
      <w:r>
        <w:rPr>
          <w:rFonts w:cs="Arial" w:ascii="Arial" w:hAnsi="Arial"/>
          <w:lang w:eastAsia="cs-CZ" w:bidi="ar-SA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1" w:name="__RefHeading___Toc372722980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Dokumentace povinná pro provoz výtah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>Nezpracovaná dokumentace může být zdrojem havárie výtahu, nebo stavební části budovy. Hrozí i postih ze strany kontrolních orgán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technická dokumentace výtahu. Výtahy uváděné na trh podle NV č.14/1999Sb., musí být vybaveny dokumentací podle výše uvedených předpisů (obsahuje atesty a osvědčení vybraných bezpečnostních komponent, prohlášení o shodě, návod na používání atd.)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ziční výkres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á/hydraulická schémata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ory výtahu (dnes kniha výtahu) s doklady o zkouškách výtahu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niha odborných prohlídek výtahu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plán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od na provádění preventivní údržby, pokud nebyl součástí původní dokumentace, musí být nově vypracován a do technické dokumentace výtahu doplněn.</w:t>
      </w:r>
    </w:p>
    <w:p>
      <w:pPr>
        <w:pStyle w:val="Bezmezer"/>
        <w:numPr>
          <w:ilvl w:val="1"/>
          <w:numId w:val="2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tahy určené pro dopravu osob nebo osob a nákladů musí být vybaveny odpovídající technickou dokumentací nejpozději do výkonu první inspekční prohlídky podle ČSN 27 4007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nakládce a vykládce nákladů z nákladního výtahu.</w:t>
      </w:r>
    </w:p>
    <w:p>
      <w:pPr>
        <w:pStyle w:val="Bezmezer"/>
        <w:spacing w:before="0" w:after="0"/>
        <w:ind w:firstLine="70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Odstranit nebezpečné výmoly, louže, zbytky barev a olejů apod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  <w:tab/>
        <w:t>Zákon č. 262/2006 Sb., zákon č. 309/2006 Sb., NV č.101/2005 Sb., o podrobnějších požadavcích na pracoviště a pracovní prostředí, Příloha čl. 7.1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2" w:name="__RefHeading___Toc372722981"/>
            <w:bookmarkEnd w:id="12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722982"/>
            <w:bookmarkEnd w:id="13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4" w:name="__RefHeading___Toc372722983"/>
      <w:bookmarkEnd w:id="1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nění ulomenými otřepy kladiv, sekáčů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otřebovanými matkovými klíči, stahováky, kleštěmi, kladivy bez kvalitních násad a klínů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el. nářadím bez platné revize a vizuální kontrol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at pouze bezpečné pracovní nástroje. Chránit sám sebe předepsanými OOPP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5" w:name="__RefHeading___Toc372722984"/>
            <w:bookmarkEnd w:id="15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6" w:name="__RefHeading___Toc372722985"/>
            <w:bookmarkEnd w:id="16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bookmarkStart w:id="17" w:name="__RefHeading___Toc372722986"/>
      <w:bookmarkEnd w:id="1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 zaměstnance na rampu výtahu, přejetí zaměstnance.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vysokozdvižným vozíkem.</w:t>
      </w:r>
    </w:p>
    <w:p>
      <w:pPr>
        <w:pStyle w:val="Bezmezer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ovozní řád výtahu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dopravně provozní řád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značky a místní úpravy provedené na komunikací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Zákon č. 262/2006 Sb., zákon č. 309/2006 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bookmarkStart w:id="18" w:name="__RefHeading___Toc372722987"/>
      <w:bookmarkEnd w:id="1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</w:rPr>
      </w:pPr>
      <w:bookmarkStart w:id="19" w:name="__RefHeading___Toc372722988"/>
      <w:bookmarkEnd w:id="19"/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zachycení od nezakrytovaných ozubených a lanových převod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důsledně provádět krytologii (zakrytování všech rotujících částí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0" w:name="__RefHeading___Toc372722989"/>
            <w:bookmarkEnd w:id="20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722990"/>
            <w:bookmarkEnd w:id="21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2" w:name="__RefHeading___Toc372722991"/>
      <w:bookmarkEnd w:id="2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ebezpečí: 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elektrickým proudem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tyk zaměstnance s el. vodiči pod napětím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hrožení při poškození izolace el. vodičů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ipojování elektrického nářadí k síti ochranný kolík zásuvky nebyl skutečně spojen s ochranným vodičem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yla prováděna s vadným nářadím, které je vlhké, jiskří, zahřívá se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hlučí – zákaz práce,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, apod.),</w:t>
        <w:br/>
        <w:t>- ochranné kryty elektrického zařízení musí být vždy v ochranné poloze,</w:t>
        <w:br/>
        <w:t>- elektrická zařízení a ruční elektrické mechanické nářadí i jejich pohyblivé prodlužovací šňůry musí mít evidenční číslo a musí být v pravidelných lhůtách předkládány k provedení revizí (důkladných zkoušek) dle ČSN 33 1600 odst. 2 dle čl. 5.3,</w:t>
        <w:br/>
        <w:t>- nepoužívat delších prodlužovacích šňůr než 12m,</w:t>
        <w:br/>
        <w:t xml:space="preserve">- zajistit funkční a dosažitelný hl. vypínač, uvedení vypínače do nulové polohy; </w:t>
        <w:br/>
        <w:t>- použití pojišťovacích zařízení; ochranného zařízení, ochrany znemožňující uvedení</w:t>
        <w:br/>
        <w:t xml:space="preserve"> elektrického zařízení (stroje) do chodu po obnově napětí; </w:t>
        <w:br/>
        <w:t xml:space="preserve"> - pravidelné kontroly a zkoušky zařízení jednou za 12 měsíců v rozsahu stanoveném</w:t>
        <w:br/>
        <w:t xml:space="preserve"> místním provozním bezpečnostním předpisem;</w:t>
        <w:br/>
        <w:t xml:space="preserve">- 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pokud návod k používání nestanoví jinak); </w:t>
        <w:br/>
        <w:t>- ochrana před nebezpečným dotykem nebo přiblížením k živým částem el. zařízení před nebezpečným dotykovým napětím na neživých částech, před výskytem nebezpečného dotykového napětí, izolace;</w:t>
        <w:br/>
        <w:t>- neodstraňovat zábrany a kryty, neotvírat přístupy k el. částem, nevyřazovat z funkce zakrytí, uzavření;</w:t>
        <w:br/>
        <w:t xml:space="preserve">- pokud na el. zařízení provádí odborně způsobilá osoba údržbu, opravu, apod., nesmí být zařízení po tuto dobu používán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pravy, údržbu nebo jiné zásahy do elektrického zařízení smí provádět pouze osoba s odbornou kvalifikací</w:t>
        <w:br/>
        <w:t>- šetrně zacházet s kabely a přívodními šňůrami,</w:t>
        <w:br/>
        <w:t>- zabezpečení el. kabelů a přívodů proti mechanickému poškození,</w:t>
        <w:br/>
        <w:t>- vyhnout se nešetrnému nebo zakázanému způsobu manipulace s přívodními šňůrami,</w:t>
        <w:br/>
        <w:t>- používat el. rozvaděče s proudovými chrániči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3" w:name="__RefHeading___Toc372722992"/>
            <w:bookmarkEnd w:id="23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722993"/>
            <w:bookmarkEnd w:id="24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5" w:name="__RefHeading___Toc372722994"/>
      <w:bookmarkEnd w:id="2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 při provádění nátěrů a nástřiků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Požár nebo exploze při nanášení s hořlavými ředidly a rozpouštědly v uzavřených a nevětraných prostorách. Vylití nátěrové hmoty z obalu při neopatrné manipulaci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kolektivní a osobní ochrany zaměstnanců,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é pracovní postupy,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ětrání při práci s nátěrovými hmotami v uzavřených prostorách,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ředepsané OOPP především respirátory a rukavice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6" w:name="__RefHeading___Toc372722995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, úderem,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chnutí, poškrábání rukou o ostré výčnělky mechanizačního prostředk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ěnovat důslednou pozornost a soustředěnost při prác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7" w:name="__RefHeading___Toc372722996"/>
            <w:bookmarkEnd w:id="27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722997"/>
            <w:bookmarkEnd w:id="28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9" w:name="__RefHeading___Toc372722998"/>
      <w:bookmarkEnd w:id="2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ebo výbuchu benzínových par při manipulaci nebo nalévání pohonných hmot a olejů v kombinaci s otevřeným ohněm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nebo styk hořlaviny s rozpáleným tělesem stroje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ícení čisticích prostředků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oření hadrů nasáklých chemickými hořla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pohonných hmot nebo jiných hořlavých kapalin jen uzavřené nádoby k tomu určené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řlavé kapaliny skladovat pouze na odpovídajících místech a v povoleném množství 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plňovat pohonné hmoty pouze ve větraných prostorech a při vypnutém motoru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a čisticími prostředky nekouřit a nepoužívat otevřený oheň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Sb., o požární ochran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722999"/>
            <w:bookmarkEnd w:id="30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723000"/>
            <w:bookmarkEnd w:id="31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2" w:name="__RefHeading___Toc372723001"/>
      <w:bookmarkEnd w:id="3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ehřátí nebo dehydratace organizmu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Práce provádět pokud možno v krytých přístřešcích a vytápěných halách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723002"/>
            <w:bookmarkEnd w:id="33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723003"/>
            <w:bookmarkEnd w:id="34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5" w:name="__RefHeading___Toc372723004"/>
      <w:bookmarkEnd w:id="3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nížení pozornosti a ostražitosti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6" w:name="__RefHeading___Toc372723005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ibrace způsobené provozem stroje a jejich negativní působení na tělo a především ruce zaměstnance.</w:t>
      </w:r>
    </w:p>
    <w:p>
      <w:pPr>
        <w:pStyle w:val="Bezmezer"/>
        <w:spacing w:before="0" w:after="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a údržba všech zařízení omezující hluk a vibra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e na preventivních lékařských prohlídká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 xml:space="preserve">Zákon č. 262/2006 Sb., Zákon o ochraně veřejného zdraví,NV č.272/2011 novelizující NV č. 148/2006 Sb., o ochraně před nepříznivými účinky hluku a vibrací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7" w:name="__RefHeading___Toc372723006"/>
            <w:bookmarkEnd w:id="37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723007"/>
            <w:bookmarkEnd w:id="38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9" w:name="__RefHeading___Toc372723008"/>
      <w:bookmarkEnd w:id="3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předpokládatelné jednání zaměstnance pod vlivem alkoholu nebo drog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práce. Osvěta a hygiena. Vyloučit vstup opilých a podezřelých osob pod vlivem drog či omamných prostředků do objektu a na pracoviště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7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4:00Z</dcterms:created>
  <dc:creator>evicka cerhova</dc:creator>
  <dc:description/>
  <cp:keywords/>
  <dc:language>en-US</dc:language>
  <cp:lastModifiedBy>Smetana Jiří</cp:lastModifiedBy>
  <cp:lastPrinted>2012-01-15T17:07:00Z</cp:lastPrinted>
  <dcterms:modified xsi:type="dcterms:W3CDTF">2013-11-21T06:35:00Z</dcterms:modified>
  <cp:revision>9</cp:revision>
  <dc:subject/>
  <dc:title>Vyhodnocení pracovních rizik a postupů v rozsahu působnosti Lesy ČR, s</dc:title>
</cp:coreProperties>
</file>