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6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fese:</w:t>
        <w:tab/>
        <w:t>zaměstnanec- obsluha traktorové sklápěcí vlečky, vleku za NA, podvalníku na přepravu strojů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 - ISCO:</w:t>
        <w:tab/>
        <w:tab/>
        <w:t>83246 - řidiči NA s přívěsem, tahače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83412 – řidiči a obsluha lesnických strojů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činnosti:</w:t>
        <w:tab/>
        <w:t xml:space="preserve">Obsluha přívěsů a návěsů za traktory, nákladní automobily a specielní lesní vozid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řazení profese do kategorie ve smyslu vyhl.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 </w:t>
        <w:tab/>
      </w:r>
      <w:r>
        <w:rPr>
          <w:rFonts w:cs="Arial" w:ascii="Arial" w:hAnsi="Arial"/>
          <w:b/>
          <w:color w:val="FF0000"/>
          <w:sz w:val="24"/>
          <w:szCs w:val="24"/>
        </w:rPr>
        <w:t>2 kategorie</w:t>
      </w:r>
    </w:p>
    <w:p>
      <w:pPr>
        <w:pStyle w:val="Bezmezer"/>
        <w:ind w:left="2124" w:hanging="212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Datum zpracování: březen 2012</w:t>
        <w:tab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atum aktualizace: leden 2018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7272026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Část A.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67">
            <w:r>
              <w:rPr>
                <w:rStyle w:val="IndexLink"/>
                <w:rFonts w:cs="Arial" w:ascii="Arial" w:hAnsi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68">
            <w:r>
              <w:rPr>
                <w:rStyle w:val="IndexLink"/>
                <w:rFonts w:cs="Arial" w:ascii="Arial" w:hAnsi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6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7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7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7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7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74">
            <w:r>
              <w:rPr>
                <w:rStyle w:val="IndexLink"/>
                <w:rFonts w:cs="Arial" w:ascii="Arial" w:hAnsi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75">
            <w:r>
              <w:rPr>
                <w:rStyle w:val="IndexLink"/>
                <w:rFonts w:cs="Arial" w:ascii="Arial" w:hAnsi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7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7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B. Ohrožení kloubovým nebo vývodovým hřídele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78"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Nebezpečí při práci v montážní jám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79">
            <w:r>
              <w:rPr>
                <w:rStyle w:val="IndexLink"/>
                <w:rFonts w:cs="Arial" w:ascii="Arial" w:hAnsi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80">
            <w:r>
              <w:rPr>
                <w:rStyle w:val="IndexLink"/>
                <w:rFonts w:cs="Arial" w:ascii="Arial" w:hAnsi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8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8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83">
            <w:r>
              <w:rPr>
                <w:rStyle w:val="IndexLink"/>
                <w:rFonts w:cs="Arial" w:ascii="Arial" w:hAnsi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84">
            <w:r>
              <w:rPr>
                <w:rStyle w:val="IndexLink"/>
                <w:rFonts w:cs="Arial" w:ascii="Arial" w:hAnsi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8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8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87">
            <w:r>
              <w:rPr>
                <w:rStyle w:val="IndexLink"/>
                <w:rFonts w:cs="Arial" w:ascii="Arial" w:hAnsi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88">
            <w:r>
              <w:rPr>
                <w:rStyle w:val="IndexLink"/>
                <w:rFonts w:cs="Arial" w:ascii="Arial" w:hAnsi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8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90">
            <w:r>
              <w:rPr>
                <w:rStyle w:val="IndexLink"/>
                <w:rFonts w:cs="Arial" w:ascii="Arial" w:hAnsi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91">
            <w:r>
              <w:rPr>
                <w:rStyle w:val="IndexLink"/>
                <w:rFonts w:cs="Arial" w:ascii="Arial" w:hAnsi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9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9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94">
            <w:r>
              <w:rPr>
                <w:rStyle w:val="IndexLink"/>
                <w:rFonts w:cs="Arial" w:ascii="Arial" w:hAnsi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95">
            <w:r>
              <w:rPr>
                <w:rStyle w:val="IndexLink"/>
                <w:rFonts w:cs="Arial" w:ascii="Arial" w:hAnsi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9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97">
            <w:r>
              <w:rPr>
                <w:rStyle w:val="IndexLink"/>
                <w:rFonts w:cs="Arial" w:ascii="Arial" w:hAnsi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98">
            <w:r>
              <w:rPr>
                <w:rStyle w:val="IndexLink"/>
                <w:rFonts w:cs="Arial" w:ascii="Arial" w:hAnsi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29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300">
            <w:r>
              <w:rPr>
                <w:rStyle w:val="IndexLink"/>
                <w:rFonts w:cs="Arial" w:ascii="Arial" w:hAnsi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301">
            <w:r>
              <w:rPr>
                <w:rStyle w:val="IndexLink"/>
                <w:rFonts w:cs="Arial" w:ascii="Arial" w:hAnsi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30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30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304">
            <w:r>
              <w:rPr>
                <w:rStyle w:val="IndexLink"/>
                <w:rFonts w:cs="Arial" w:ascii="Arial" w:hAnsi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305">
            <w:r>
              <w:rPr>
                <w:rStyle w:val="IndexLink"/>
                <w:rFonts w:cs="Arial" w:ascii="Arial" w:hAnsi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030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w:br w:type="page"/>
      </w:r>
    </w:p>
    <w:p>
      <w:pPr>
        <w:pStyle w:val="Bezmezer"/>
        <w:jc w:val="center"/>
        <w:rPr/>
      </w:pPr>
      <w:r>
        <w:rPr>
          <w:rFonts w:cs="Arial" w:ascii="Arial" w:hAnsi="Arial"/>
        </w:rPr>
        <w:t>Systém hodnocení pracovních rizik formou matice 3x3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Matice rizik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metodiky British Standards 880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</w:rPr>
      </w:pPr>
      <w:bookmarkStart w:id="0" w:name="__RefHeading___Toc372720266"/>
      <w:bookmarkEnd w:id="0"/>
      <w:r>
        <w:rPr>
          <w:rFonts w:cs="Arial" w:ascii="Arial" w:hAnsi="Arial"/>
          <w:b/>
        </w:rPr>
        <w:t>Část A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vení a hodnocení rizik činnosti:</w:t>
      </w:r>
      <w:r>
        <w:rPr>
          <w:rFonts w:cs="Arial" w:ascii="Arial" w:hAnsi="Arial"/>
        </w:rPr>
        <w:t xml:space="preserve"> zaměstnanec - obsluha traktorové sklápěcí vlečky, vleku za NA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" w:name="__RefHeading___Toc372720267"/>
            <w:bookmarkEnd w:id="1"/>
            <w:r>
              <w:rPr>
                <w:rFonts w:cs="Arial" w:ascii="Arial" w:hAnsi="Arial"/>
                <w:color w:val="FFFFFF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" w:name="__RefHeading___Toc372720268"/>
            <w:bookmarkEnd w:id="2"/>
            <w:r>
              <w:rPr>
                <w:rFonts w:cs="Arial" w:ascii="Arial" w:hAnsi="Arial"/>
                <w:color w:val="FFFFFF"/>
              </w:rPr>
              <w:t>Organizační nedostatky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" w:name="__RefHeading___Toc372720269"/>
      <w:bookmarkEnd w:id="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A. Nezaškolení nebo nedostatečné zaškolení pracovníka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Neznalostí bezpečných způsobů práce a práce bez oprávnění vzniká možnost poškození zdraví vlastního, spolupracovníků a obecného zájmu. Vznik škody na věcech a majetku. Nedostatečná nebo scházející kvalifikace obsluhy stroje. Hrozící soudní posti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akceptovatelné riziko -</w:t>
            </w:r>
            <w:r>
              <w:rPr>
                <w:rFonts w:cs="Arial" w:ascii="Arial" w:hAnsi="Arial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Návrh na opatření: </w:t>
      </w:r>
      <w:r>
        <w:rPr>
          <w:rFonts w:cs="Arial" w:ascii="Arial" w:hAnsi="Arial"/>
        </w:rPr>
        <w:t xml:space="preserve">Obsluhovat traktorové sklápěcí vlečky, vleky a podvalníky a návěsy ( dále jen vleky) smí pouze zaměstnanec pověřený, zdravotně způsobilý, proškolený a přezkoušený. Musí být držitelem platného řidičského průkazu s oprávněním k řízení motorového vozidla příslušné skupiny nebo podskupiny.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řízení motorových vozidel o celkové hmotnosti nad 7500 kg musí být držitelem platného průkazu profesní způsobilosti řidiče. 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ákaz práce do proškolení zaměstnance a to i pod dozorem zkušeného pracovníka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zaměstnancům školení o právních a ostatních předpisech k zajištění BOZP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které doplňují jejich odborné předpoklady a požadavky pro bezpečný výkon práce a které se vztahují k rizikům, s nimiž může zaměstnanec přijít do styku na pracovišti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</w:t>
      </w:r>
      <w:r>
        <w:rPr>
          <w:rFonts w:cs="Arial" w:ascii="Arial" w:hAnsi="Arial"/>
          <w:bCs/>
        </w:rPr>
        <w:t xml:space="preserve">Zákon č 262/2006 Sb. – Zákoník práce ve znění pozdějších předpisů, a další související zákony, </w:t>
      </w:r>
      <w:r>
        <w:rPr>
          <w:rFonts w:cs="Arial" w:ascii="Arial" w:hAnsi="Arial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), (Dále jen Zákon č. 309/2006 Sb.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4" w:name="__RefHeading___Toc372720270"/>
      <w:bookmarkEnd w:id="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A. Chybějící koordinace práce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 xml:space="preserve">Nebezpečí: </w:t>
      </w:r>
      <w:r>
        <w:rPr>
          <w:rFonts w:cs="Arial" w:ascii="Arial" w:hAnsi="Arial"/>
          <w:i/>
        </w:rPr>
        <w:t xml:space="preserve">Činnost zaměstnanců dvou a více zaměstnavatelů na jednom pracovišti není organizována, koordinována a prováděna tak, aby byli současně chráněni všichni zaměstnanci i dalších zaměstnavatelů. Není zajištěna bezpečnost fyzických osob, které se s vědomím zaměstnavatele zdržují na jeho pracovištích. 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– </w:t>
            </w:r>
            <w:r>
              <w:rPr>
                <w:rFonts w:cs="Arial" w:ascii="Arial" w:hAnsi="Arial"/>
              </w:rPr>
              <w:t>zahájit minimalizaci rizika.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při zajišťování BOZP pro všechny zaměstnance na pracovišti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Normal"/>
        <w:spacing w:lineRule="auto" w:line="240" w:before="0" w:after="0"/>
        <w:ind w:right="1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, aby práce a činnosti osob ve zvýšeném ohrožení života nebo poškození zdraví byly v souladu se stanoveným prováděcím právním předpisem. Vzájemné vztahy musí být mezi účastníky práce dohodnuty předem a písemně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5" w:name="__RefHeading___Toc372720271"/>
      <w:bookmarkEnd w:id="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A. Provádění nebezpečných p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1"/>
          <w:numId w:val="2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hrožení zaměstnance při nastupování a vystupování z traktoru nebo vleku.</w:t>
      </w:r>
    </w:p>
    <w:p>
      <w:pPr>
        <w:pStyle w:val="Bezmezer"/>
        <w:numPr>
          <w:ilvl w:val="1"/>
          <w:numId w:val="2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hrožení při startování, zapojování vleků a rozjezdu soupravy.</w:t>
      </w:r>
    </w:p>
    <w:p>
      <w:pPr>
        <w:pStyle w:val="Bezmezer"/>
        <w:numPr>
          <w:ilvl w:val="1"/>
          <w:numId w:val="2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zaměstnanců a osob, nacházejících se v době připojování vleků v nebezpečném dosahu vleku, nebo jeho části.</w:t>
      </w:r>
    </w:p>
    <w:p>
      <w:pPr>
        <w:pStyle w:val="Bezmezer"/>
        <w:numPr>
          <w:ilvl w:val="1"/>
          <w:numId w:val="2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ád zaměstnance po ztrátě stability při manipulaci s ojí nebo závěsným zařízením vleku.</w:t>
      </w:r>
    </w:p>
    <w:p>
      <w:pPr>
        <w:pStyle w:val="Bezmezer"/>
        <w:numPr>
          <w:ilvl w:val="1"/>
          <w:numId w:val="2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žádoucí změna polohy, pád sesutím, posunutím, skutálením nákladu z vleku.</w:t>
      </w:r>
    </w:p>
    <w:p>
      <w:pPr>
        <w:pStyle w:val="Bezmezer"/>
        <w:numPr>
          <w:ilvl w:val="1"/>
          <w:numId w:val="2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skřípnutí prstů, části ruky ojí nebo přívěsným zařízením vleku.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2341"/>
        <w:gridCol w:w="460"/>
        <w:gridCol w:w="20"/>
      </w:tblGrid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cs-CZ" w:bidi="ar-SA"/>
              </w:rPr>
              <w:t>Nezajištění vleku ve svahu, opuštění vleku bez podepření oje a ručního zabrzdění nebo zaklínování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cs-CZ" w:bidi="ar-SA"/>
              </w:rPr>
              <w:t>Provádění údržby, kontroly za chodu stroje, provoz stroje bez ochranných zařízení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Provádět výměny defektních kol jinak než je uvedeno v návodu dodaného výrobcem nebo prodejcem valníku.</w:t>
            </w:r>
          </w:p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Připojovat nebo odpojovat přípojný valník, pokud jsou na nich nebo v nich osoby ( pokud to není v návodu k obsluze stanoveno jinak).</w:t>
            </w:r>
          </w:p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cs-CZ" w:bidi="ar-SA"/>
              </w:rPr>
              <w:t>Nezajistit připojovaný valník brzdou nebo klíny. Polo přívěsy a návěsy nepodepřít podpěrami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Opravovat naložený valník, pokud není zajištěna jeho stabilita, zejména pokud může náklad ohrozit zaměstnance nebo obecný zájem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K výstupu a sestupu na valník nepoužívat schůdky nebo žebřík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Neobeznámit se s méně obvyklými rozměry vozidla a nákladu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Neodstranit před výjezdem na komunikaci nečistoty na tažném i vlečeném vozidle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Neprovádění technických prohlídek, odborných údržeb a oprav, mazání vleku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Nedostatečná kvalifikace obsluhy, pomocníků a opravářů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Přejetí, zachycení a přitlačení obsluhy tělesem vleku především při jeho vybočení při otáčení, couvání a jiné manipulaci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cs-CZ" w:bidi="ar-SA"/>
              </w:rPr>
              <w:t>Převrácení, zřícení, zasypání nákladem z ložné plochy valníku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Samovolné rozjetí ze svahu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Manipulace nepovolanými, nezaškolenými a neseznámenými osobami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Provádět práce pod nezajištěnou zvednutou částí valníku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Zachycení, vtažení, zlomení, zasažení obsluhy točícími částmi tažného nebo vlečeného vleku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Požár stroje, popálení obsluhy nebo dalších zaměstnanců.</w:t>
            </w:r>
          </w:p>
          <w:p>
            <w:pPr>
              <w:pStyle w:val="Bezmezer"/>
              <w:numPr>
                <w:ilvl w:val="1"/>
                <w:numId w:val="25"/>
              </w:numPr>
              <w:spacing w:before="0" w:after="0"/>
              <w:contextualSpacing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Nebezpečí z unikající kapaliny pod tlakem, dodržujte pokyny v návodu k obsluze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 stanoví pracovní postupy a organizuje práci při provozu vleku a na pracovištích obdobného charakteru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uvedením soupravy do provozu přečtěte návod k obsluze a dodržujte v něm uvedené pokyny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zdržujte se v pojezdové oblasti sklápěcích dílů stroje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ikdy nesahejte do oblasti s hrozící nebezpečím sevření, dokud se v ní mohou díly pohybovat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ízda osob na stroji je zakázána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ákaz stoupání na otáčející se díly. Používejte pouze instalované nástupní opory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člivě prostudujte všechny bezpečnostní pokyny uvedené v návodu na obsluhu a všechny varovné štítky na stroji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nechte jakékoliv činnosti ohrožující bezpečnost a ochranu zdraví při práci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troj používejte jenom v technicky bezvadném stavu pouze k určenému účelu, s vědomím možného nebezpečí a v souladu s bezpečnostními předpisy a dodržováním návodu k obsluze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hned odstraňte nebo nechte odstranit především závady, které mohou ohrozit nebo negativně ovlivnit bezpečnost práce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matic a šroubů pravidelně kontrolujte pevnost spoje. U čepů a zásuvných spojení se kontroluje stav a zajištění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funkčních poruch stroj ihned zastavte a zajistěte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ěnujte pozornost zatížení na nápravu, nosnost pneumatik a celkovou hmotnost a by se zachovala dobrá řiditelnost valníku a schopnost brzdění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ujte nejvyšší přípustnou rychlost jízdy soupravy po veřejné komunikaci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i připojování a odpojování valníku na tažné zařízení traktoru vzniká nebezpečí zranění. Proto je nutné respektovat tyto skutečnosti. Couvání se musí věnovat mimořádná pozornost mezi strojem a traktorem existuje nebezpečí zhmoždění. Stroj odstavujte pouze na rovném a pevném podkladu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ydraulické hadice připojujte na tažné vozidlo teprve tehdy, když je hydraulika bez tlaku na obou strojích. Pravidelně kontrolujte netěsnosti a zjevná poškození všech vedení, hadic a šroubení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i hledání netěsností používejte vhodné pomůcky. Poškození ihned odstraňte. Vystřikující olej může způsobit zranění a požár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ed čištěním tažného vozidla i valníku pomocí vody nebo tryskem páry (vysokotlaké čistící zařízení) se musí zakrýt všechny otvory, do nichž z bezpečnostních a funkčních důvodů nesmí proniknout voda pára nebo čisticí prostředky. (ložiska, válce apod.)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Unikající hydraulická kapalina je pod vysokým tlakem a může proniknout kůží a způsobit vážné zranění. V případě zranění vyhledejte lékaře – nebezpečí infekce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provedením údržby a oprav vypněte motor tažného vozidla nebo traktoru a vytáhněte klíček ze zapalování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ed započetím práce se v ohroženém prostoru nesmí nacházet fyzické osoby, které zde nekonají práci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zajištění bezpečného couvání a otáčení si zajistit poučenou osobu, která je způsobilá svým věkem a rozumovou vyspělostí, aby zajistila řidičem požadovaný výkon. Používat předem stanovené signály a znamení tak, aby nedošlo k nedorozumění mezi řidičem a navádějící osobou. Máli řidič jako příjemce signálu jakoukoliv pochybnost, že nelze signál provést musí zastavit a požádat osobu o nový signál. Musí okamžitě zastavit, pokud ztratí tuto osobu ze zorného pole. Jakýkoliv nesrozumitelný signál znamená pro řidiče – stůj!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rovádět tlačení jiného dopravního prostředku motorickou silou bez použití tyče, která musí být na vozidlech řádně zajištěna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6" w:name="__RefHeading___Toc372720272"/>
      <w:bookmarkEnd w:id="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4A. Nepřidělení nebo nepoužívání pracovních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>pomůcek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  <w:t>Vznik ohrožení života nebo zdraví zaměstnance v případě nepřidělení nebo nevybavení nebo nepoužívání pracovních pomůcek, jako kupříkladu: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a) sada nářadí pro drobné dopravy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b) ocelové vázací prostředky a háky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) </w:t>
      </w:r>
      <w:r>
        <w:rPr/>
        <w:t>vázací řetězy s hák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ýše uvedené</w:t>
      </w:r>
      <w:r>
        <w:rPr>
          <w:rFonts w:cs="Arial" w:ascii="Arial" w:hAnsi="Arial"/>
          <w:color w:val="365F91"/>
        </w:rPr>
        <w:t xml:space="preserve"> </w:t>
      </w:r>
      <w:r>
        <w:rPr>
          <w:rFonts w:cs="Arial" w:ascii="Arial" w:hAnsi="Arial"/>
        </w:rPr>
        <w:t>ruční nářadí používané při práci s vleky musí být vždy v použitelném bezpečnostně nezávadném stav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7" w:name="__RefHeading___Toc372720273"/>
      <w:bookmarkEnd w:id="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5A. Nepřidělení nebo nepoužívání OOPP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zaměstnance vymrštěným odlétnuvším kamenem, větví, případně odlomenou částí rotačního nářadí.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anění rukou od poškozeného lana nebo řetězu.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álení rukou od horkých částí stroje.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špalku nebo části manipulovaného kmene na zaměstnance.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, přehřátí nebo dehydratace organizmu.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dnutí, štípnutí, kousnutí hmyzem.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394"/>
        <w:gridCol w:w="236"/>
        <w:gridCol w:w="425"/>
        <w:gridCol w:w="426"/>
        <w:gridCol w:w="425"/>
        <w:gridCol w:w="425"/>
        <w:gridCol w:w="284"/>
        <w:gridCol w:w="425"/>
        <w:gridCol w:w="58"/>
        <w:gridCol w:w="367"/>
        <w:gridCol w:w="284"/>
        <w:gridCol w:w="425"/>
        <w:gridCol w:w="283"/>
        <w:gridCol w:w="426"/>
        <w:gridCol w:w="368"/>
        <w:gridCol w:w="624"/>
        <w:gridCol w:w="321"/>
        <w:gridCol w:w="76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Lesy České republiky, s. p.</w:t>
            </w:r>
          </w:p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rofese:</w:t>
            </w:r>
            <w:r>
              <w:rPr>
                <w:rFonts w:cs="Arial" w:ascii="Arial" w:hAnsi="Arial"/>
                <w:sz w:val="16"/>
                <w:szCs w:val="16"/>
              </w:rPr>
              <w:t xml:space="preserve"> zaměstnanec- obsluha traktorové sklápěcí vlečky, vleku za N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Části tě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EM OHROŽENÁ ČÁST TĚL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renterální ces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RIZIKA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Mechanická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ád do hloubk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Úder, náraz, rozdrcen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odné, řezné rány, skal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Uklouznutí, pá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Vibrac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Tepelná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eplo, ohe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hlad, vlh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Elektřin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áření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Neionizující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Ionizující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uk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erosoly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ach, vlák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my, mlh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uhé látk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paliny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noření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stříkání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lyny, páry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Biologická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akterie, vi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araziti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máři, hmyz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ecné ohrožení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JMENNÝ SEZNAM OSOBNÍCH OCHRANNÝCH PRACOVNÍCH PROSTŘEDK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Doporučená životnos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acovní oblek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 obuv kožená s protiskluznou podešví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le opotřeben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á přílb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le výrobc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ní vest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Osobní ochranné pracovní prostředky musí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být po dobu používání účinné proti vyskytujícím se rizikům a jejich používání nesmí představovat další riziko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povídat podmínkám na pracovišti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být přizpůsobeny fyzickým předpokladům jednotlivých zaměstnanců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respektovat ergonomické požadavky a zdravotní stav zaměstnanců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při soustřeďování dříví musí mít u sebe obvazový balíček a pracovní skupina /tří a více osob/ musí být navíc vybavena lékárničkou (lékárnička je v každém traktoru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kud je pracovníkům přidělen trvalý nebo mobilní přístřešek /lesanka, maringotka apod./, musí být vybaven teplou přikrývkou a podložkou z nepromokavého materiálu k zabránění tepelného šoku raněných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aměstnanci musí být s používáním ochranných prostředků seznámeni. Používání ochranných prostředků více zaměstnanci je možné pouze v případě, že byla učiněna opatření, která zamezí ohrožení přenosnými chorobam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podmínky a dobu používání ochranných prostředků stanoví zaměstnavatel na základě četnosti a závažnosti vyskytujících se rizik, charakteru a druhu práce a pracoviště a s přihlédnutím k vlastnostem těchto ochranných prostředků.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</w:t>
      </w:r>
      <w:r>
        <w:rPr>
          <w:rFonts w:cs="Arial" w:ascii="Arial" w:hAnsi="Arial"/>
          <w:bCs/>
        </w:rPr>
        <w:t xml:space="preserve">Zákon č 262/2006 Sb. – Zákoník práce, </w:t>
      </w:r>
      <w:r>
        <w:rPr>
          <w:rFonts w:cs="Arial" w:ascii="Arial" w:hAnsi="Arial"/>
        </w:rPr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8" w:name="__RefHeading___Toc372720274"/>
            <w:bookmarkEnd w:id="8"/>
            <w:r>
              <w:rPr>
                <w:rFonts w:cs="Arial" w:ascii="Arial" w:hAnsi="Arial"/>
                <w:color w:val="FFFFFF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9" w:name="__RefHeading___Toc372720275"/>
            <w:bookmarkEnd w:id="9"/>
            <w:r>
              <w:rPr>
                <w:rFonts w:cs="Arial" w:ascii="Arial" w:hAnsi="Arial"/>
                <w:color w:val="FFFFFF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0" w:name="__RefHeading___Toc372720276"/>
      <w:bookmarkEnd w:id="1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B. Dopravní cest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vrácení stroje při jízdě po svahu a v členitém terénu nebo zatáčkách.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tlačení řidiče, pomocníka nebo jiné osoby.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a střet stroje s jiným vozidlem při jízdě po lesních a veřejných komunikacích.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tráta stability vozidla případně jeho převrácení na zaměstnance.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převáženého dříví z ložné plochy na zaměstnance.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žádoucí pohyb, posunutí nákladu při prudkém zabrzdění vozidla vlivem setrvačných sil.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</w:rPr>
        <w:t>Střet s obecným zájmem, soukromými vozidly občanů nebo jiných subjektů pád manipulovaného dřeva na spoluzaměstnance nebo návštěvníky lesa.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Ohrožení zaměstnance při couvání vozidel nebo nakladače (zachycení, sražení, najetí, přejetí, přitlačení zaměstnance k části strojního zařízení, objektu či jiné pevné konstrukci)</w:t>
      </w: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načné riziko 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i práci a jízdě na svazích volit především způsob práce a jízdy po spádnici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izpůsobit rychlost jízdy stroje a techniku jízdy konfiguraci a stavu terénu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držovat svahovou dostupnost stroje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ěřit před zahájením práce funkci všech důležitých částí stroje především účinnost brzd, navijáku, vázacích prostředků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zajištění bezpečného couvání, otáčení a podobných nebezpečných pohybů vozidel používat jednoznačné pohyby paží, ze strany řidiče. Jakýkoliv nezřetelný pokyn znamená stůj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NV č. 339/2017 Sb., kterým se stanoví způsob organizace práce a pracovních postupů, které je zaměstnavatel povinen zajistit při práci v lese a na pracovištích obdobného charakter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1" w:name="__RefHeading___Toc372720277"/>
      <w:bookmarkEnd w:id="11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B. Ohrožení kloubovým nebo vývodovým hřídelem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oděvu nebo končetiny zaměstnance,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tažení, navinutí končetiny rotujícím kloubovým hřídelem, navijákem nebo vývodovým hřídelem,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razové jednání způsobené vysokou přesčasovou prací zaměstnan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vodový hřídel smí být upravován, pouze když je stroj v klidu.</w:t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sadně používat funkční ochranné pevné kryty kloubového hřídele.</w:t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odpojení nářadí vyčnívající konec hřídele zakrýt krytem.</w:t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pnout vývodový hřídel při každém opuštění řidiče z traktoru.</w:t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zákaz stoupání na připojený hřídel.</w:t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zajištění kloubového hřídele proti vysunutí pojišťovacími čepy, aby se vyloučilo samovolné rozpojení připojeného zařízení.</w:t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okyny výrobce, uvedené v návodu k obsluze.</w:t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loučení přítomnosti jiných osob v ohroženém prostoru.</w:t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ouze nepoškozená a funkční ochranná zařízení.</w:t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2" w:name="__RefHeading___Toc372720278"/>
      <w:bookmarkEnd w:id="12"/>
      <w:r>
        <w:rPr>
          <w:rFonts w:cs="Arial" w:ascii="Arial" w:hAnsi="Arial"/>
          <w:b/>
          <w:i/>
        </w:rPr>
        <w:t>Nebezpečí při práci v montážní jámě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louznutí a pád na podlaze.</w:t>
      </w:r>
    </w:p>
    <w:p>
      <w:pPr>
        <w:pStyle w:val="Bezmezer"/>
        <w:numPr>
          <w:ilvl w:val="0"/>
          <w:numId w:val="2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do pracovní jámy.</w:t>
      </w:r>
    </w:p>
    <w:p>
      <w:pPr>
        <w:pStyle w:val="Bezmezer"/>
        <w:numPr>
          <w:ilvl w:val="0"/>
          <w:numId w:val="2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otrávení výfukovými plyny.</w:t>
      </w:r>
    </w:p>
    <w:p>
      <w:pPr>
        <w:pStyle w:val="Bezmezer"/>
        <w:numPr>
          <w:ilvl w:val="0"/>
          <w:numId w:val="2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otrávení parami provozních kapalin těžších než vzduch.</w:t>
      </w:r>
    </w:p>
    <w:p>
      <w:pPr>
        <w:pStyle w:val="Bezmezer"/>
        <w:numPr>
          <w:ilvl w:val="0"/>
          <w:numId w:val="2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ár nebo výbuch hořlavých kapalin.</w:t>
      </w:r>
    </w:p>
    <w:p>
      <w:pPr>
        <w:pStyle w:val="Bezmezer"/>
        <w:numPr>
          <w:ilvl w:val="0"/>
          <w:numId w:val="2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jetí nebo sražení zaměstnance pohybem opravovaného mechanizmu nebo vozidla.</w:t>
      </w:r>
    </w:p>
    <w:p>
      <w:pPr>
        <w:pStyle w:val="Bezmezer"/>
        <w:numPr>
          <w:ilvl w:val="0"/>
          <w:numId w:val="2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ržování nestabilní polohy zaměstnance při práci.</w:t>
      </w:r>
    </w:p>
    <w:p>
      <w:pPr>
        <w:pStyle w:val="Bezmezer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Úrazové jednání způsobené vysokou přesčasovou prací zaměstnance nebo nedodržováním bezpečnostních přestáv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rytí nebo ohrazení nepoužívaných částí montážní jámy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zákazu vstupovat do vyznačeného pásma okolo pracovní jámy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zákazu překračovat nebo přeskakovat jámu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ránit tvorby kaluží kapalin, pravidelné čištění a úklid podlah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hodné stavební provedení okolí a provedení podlahy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uceného větrání jámy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el. instalace v předepsaném krytí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zákazu kouření a používání otevřeného ohně v jámě a jejím okolí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svařování dodržovat podmínky stanovené v příkazu ke svařování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zákaz zdržování se v jámě v době přistavování a odjezdu vozidla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opravovaného vozidla nebo mechanizačního prostředku proti pohyb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>: Zákon č. 262/2006 Sb., zákon č. 309/2006 Sb.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B. Pracovní prostor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ebezpečí: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pohybu a práci na venkovních pracovištích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ájemné ohrožení s jinými zde pracujícími stroji nebo zaměstnanci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řet s motorovými prostředky používaných při manipulac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Přístupové lesní cesty musí být při napadlém sněhu a náledí očištěny a posypány vhodným materiálem /např. pískem, kamennou drtí apod./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3" w:name="__RefHeading___Toc372720279"/>
            <w:bookmarkEnd w:id="13"/>
            <w:r>
              <w:rPr>
                <w:rFonts w:cs="Arial" w:ascii="Arial" w:hAnsi="Arial"/>
                <w:color w:val="FFFFFF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4" w:name="__RefHeading___Toc372720280"/>
            <w:bookmarkEnd w:id="14"/>
            <w:r>
              <w:rPr>
                <w:rFonts w:cs="Arial" w:ascii="Arial" w:hAnsi="Arial"/>
                <w:color w:val="FFFFFF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5" w:name="__RefHeading___Toc372720281"/>
      <w:bookmarkEnd w:id="1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C. Nevhodné nástroje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použití poškozených prostředků k úvazů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vizuální prohlídku vázacího nebo závěsného prostředku, před jejím prvním použitím ve směně v rozsahu stanoveném výrobcem.</w:t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é nebo neoznačené vázací prostředky nesmí být použit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6" w:name="__RefHeading___Toc372720282"/>
      <w:bookmarkEnd w:id="1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C. Nevhodná pracovní poloha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ve vnucené pracovní poloze.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rostřední kontakt s exhaláty a prach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 maximální míře mechanizovat manipulaci, používat předepsané OOPP, střídat pracovní činnost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 NV č. 339/2017 Sb.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7" w:name="__RefHeading___Toc372720283"/>
            <w:bookmarkEnd w:id="17"/>
            <w:r>
              <w:rPr>
                <w:rFonts w:cs="Arial" w:ascii="Arial" w:hAnsi="Arial"/>
                <w:color w:val="FFFFFF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8" w:name="__RefHeading___Toc372720284"/>
            <w:bookmarkEnd w:id="18"/>
            <w:r>
              <w:rPr>
                <w:rFonts w:cs="Arial" w:ascii="Arial" w:hAnsi="Arial"/>
                <w:color w:val="FFFFFF"/>
              </w:rPr>
              <w:t>Mechanické ohrožení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b/>
          <w:b/>
          <w:i/>
          <w:i/>
        </w:rPr>
      </w:pPr>
      <w:bookmarkStart w:id="19" w:name="__RefHeading___Toc372720285"/>
      <w:bookmarkEnd w:id="1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D. Vlivem dopravních prostředk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máčknutí, přejetí zaměstnance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ize s jiným vozidlem nebo potahem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nástupu, výstupu a pohybu z vozidla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nebo vtažení končetiny mezi lano a lanový buben navijáku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vozidla jinou osobou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nehoda najetí na lesnický mobilní stroj přemísťovaný po lesní či veřejné pozemní komunikaci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s jiným vozidlem při snížené viditelnosti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vrácení vozidla na zaměstnance při otáčení na svahu, při nežádoucím gravitačním pohybu kme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značné riziko 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</w:t>
      </w:r>
      <w:r>
        <w:rPr>
          <w:rFonts w:cs="Arial" w:ascii="Arial" w:hAnsi="Arial"/>
          <w:bCs/>
        </w:rPr>
        <w:t>Zákon č.361/2000Sb., o provozu na pozemních komunikacích a o změnách některých zákonů (zákon o silničním provozu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0" w:name="__RefHeading___Toc372720286"/>
      <w:bookmarkEnd w:id="2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D. Nechráněnými pohybujícími se částmi stroj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ranění způsobená pohybujícími se částmi motoru nebo ostrými hranami v motorovém prostoru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škození končetin zaměstnance od nezakrytých rotujících se částí stroje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pálení od horkých částí motoru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anění způsobené rychlým pohybem vázacího nebo tažného lan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sokotlaké hadice řízení musí být vyměněny v termínech uvedených výrobcem, bez ohledu na jejich stav.</w:t>
      </w:r>
    </w:p>
    <w:p>
      <w:pPr>
        <w:pStyle w:val="Bezmezer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obsluze a údržbě je nutné postupovat podle pokynů výrobce. Opravy pohybujících se dílů smí pracovník provádět jen při zastaveném motoru a odlehčeném tlaku nebo tahu.</w:t>
      </w:r>
    </w:p>
    <w:p>
      <w:pPr>
        <w:pStyle w:val="Bezmezer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provádět vždy s osobními ochrannými prostředky na ochranu rukou zaměstnance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NV 339/2017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1" w:name="__RefHeading___Toc372720287"/>
            <w:bookmarkEnd w:id="21"/>
            <w:r>
              <w:rPr>
                <w:rFonts w:cs="Arial" w:ascii="Arial" w:hAnsi="Arial"/>
                <w:color w:val="FFFFFF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2" w:name="__RefHeading___Toc372720288"/>
            <w:bookmarkEnd w:id="22"/>
            <w:r>
              <w:rPr>
                <w:rFonts w:cs="Arial" w:ascii="Arial" w:hAnsi="Arial"/>
                <w:color w:val="FFFFFF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3" w:name="__RefHeading___Toc372720289"/>
      <w:bookmarkEnd w:id="2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E. Působení elektrického proud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ažení elektrickým proudem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otyk traktoru s el. vodiči pod napětím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hrožení při poškození izolace el. vodičů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 každým použitím elektrického mechanického zařízení nebyl prohlédnut jeho stav a provedena rychlá zkouška, ověřující jeho bezpečnost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ráce byla prováděna s vadným nářadím, které je vlhké, jiskří, zahřívá se a hlučí – zákaz prá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142"/>
        <w:contextualSpacing/>
        <w:rPr/>
      </w:pPr>
      <w:r>
        <w:rPr>
          <w:rFonts w:cs="Arial" w:ascii="Arial" w:hAnsi="Arial"/>
        </w:rPr>
        <w:t>při práci s elektrickým zařízením je nutno dbát, aby jeho pohyblivý přívod nebyl vystaven nárazu, vlhkosti, mechanickému poškození (provést zavěšení, položení přejezdového můstku apod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142"/>
        <w:contextualSpacing/>
        <w:rPr/>
      </w:pPr>
      <w:r>
        <w:rPr>
          <w:rFonts w:cs="Arial" w:ascii="Arial" w:hAnsi="Arial"/>
        </w:rPr>
        <w:t>elektrická zařízení a ruční elektrické mechanické nářadí i jejich pohyblivé prodlužovací šňůry musí mít evidenční číslo a musí být v pravidelných lhůtách předkládány k provedení revizí (důkladných zkoušek) dle ČSN 33 1600 ed 2 dle čl. 5.3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nepoužívat delších prodlužovacích šňůr než 12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142"/>
        <w:contextualSpacing/>
        <w:rPr/>
      </w:pPr>
      <w:r>
        <w:rPr>
          <w:rFonts w:cs="Arial" w:ascii="Arial" w:hAnsi="Arial"/>
        </w:rPr>
        <w:t>pravidelné kontroly a zkoušky zařízení jednou za 12 měsíců v rozsahu stanoveném místním provozním bezpečnostním předpisem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ponechávat zapnuté el. přístroje a zařízení po odchodu z pracoviště a skončení pracovní směny ( pokud návod k používání nestanoví jinak 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odstraňovat zábrany a kryty, neotvírat přístupy k el. částem, nevyřazovat z </w:t>
      </w:r>
    </w:p>
    <w:p>
      <w:pPr>
        <w:pStyle w:val="Bezmezer"/>
        <w:numPr>
          <w:ilvl w:val="0"/>
          <w:numId w:val="9"/>
        </w:numPr>
        <w:spacing w:before="0" w:after="0"/>
        <w:ind w:left="284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kce zakrytí, uzavření;</w:t>
        <w:br/>
        <w:t>Podle ČSN EN 50110-1 ed2+TNI343100 se osoby pro práce nikoliv na elektrickém zařízení nesmějí žádnou částí těla, ani oděvem nebo předmětem, kterého při práci používají (stroje, mechanizmy, nářadí a pod) přiblížit k nekrytým živým částem elektrického zařízení pod napětím blíže než na tyto vzdálenosti:</w:t>
      </w:r>
    </w:p>
    <w:p>
      <w:pPr>
        <w:pStyle w:val="Bezmezer"/>
        <w:spacing w:before="0" w:after="0"/>
        <w:ind w:left="284" w:firstLine="424"/>
        <w:contextualSpacing/>
        <w:jc w:val="both"/>
        <w:rPr/>
      </w:pPr>
      <w:r>
        <w:rPr>
          <w:rFonts w:cs="Arial" w:ascii="Arial" w:hAnsi="Arial"/>
        </w:rPr>
        <w:t xml:space="preserve">Nad (KV) </w:t>
        <w:tab/>
        <w:tab/>
        <w:t xml:space="preserve">do (včetně KV) </w:t>
        <w:tab/>
        <w:tab/>
        <w:tab/>
        <w:t>vzdálenost (m)</w:t>
      </w:r>
    </w:p>
    <w:p>
      <w:pPr>
        <w:pStyle w:val="Bezmezer"/>
        <w:spacing w:before="0" w:after="0"/>
        <w:ind w:left="284" w:firstLine="4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,05</w:t>
        <w:tab/>
        <w:tab/>
        <w:tab/>
        <w:tab/>
        <w:t>1</w:t>
        <w:tab/>
        <w:tab/>
        <w:tab/>
        <w:tab/>
        <w:t>1</w:t>
      </w:r>
    </w:p>
    <w:p>
      <w:pPr>
        <w:pStyle w:val="Bezmezer"/>
        <w:spacing w:before="0" w:after="0"/>
        <w:ind w:left="284" w:firstLine="4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ab/>
        <w:tab/>
        <w:t>35</w:t>
        <w:tab/>
        <w:tab/>
        <w:tab/>
        <w:tab/>
        <w:t>2</w:t>
      </w:r>
    </w:p>
    <w:p>
      <w:pPr>
        <w:pStyle w:val="Bezmezer"/>
        <w:spacing w:before="0" w:after="0"/>
        <w:ind w:left="284" w:firstLine="4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ab/>
        <w:tab/>
        <w:tab/>
        <w:t>110</w:t>
        <w:tab/>
        <w:tab/>
        <w:tab/>
        <w:tab/>
        <w:t>3</w:t>
      </w:r>
    </w:p>
    <w:p>
      <w:pPr>
        <w:pStyle w:val="Bezmezer"/>
        <w:spacing w:before="0" w:after="0"/>
        <w:ind w:left="284" w:firstLine="4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0</w:t>
        <w:tab/>
        <w:tab/>
        <w:tab/>
        <w:tab/>
        <w:t>220</w:t>
        <w:tab/>
        <w:tab/>
        <w:tab/>
        <w:tab/>
        <w:t>4</w:t>
      </w:r>
    </w:p>
    <w:p>
      <w:pPr>
        <w:pStyle w:val="Bezmezer"/>
        <w:spacing w:before="0" w:after="0"/>
        <w:ind w:left="284" w:firstLine="4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20</w:t>
        <w:tab/>
        <w:tab/>
        <w:tab/>
        <w:tab/>
        <w:t>400</w:t>
        <w:tab/>
        <w:tab/>
        <w:tab/>
        <w:tab/>
        <w:t>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 okolí místa, kde leží přetržený vodič, nebo je elektrický proud sveden do země, může vzniknout až do vzdálenosti 20m oblast životu nebezpečného krokového napět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4" w:name="__RefHeading___Toc372720290"/>
            <w:bookmarkEnd w:id="24"/>
            <w:r>
              <w:rPr>
                <w:rFonts w:cs="Arial" w:ascii="Arial" w:hAnsi="Arial"/>
                <w:color w:val="FFFFFF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5" w:name="__RefHeading___Toc372720291"/>
            <w:bookmarkEnd w:id="25"/>
            <w:r>
              <w:rPr>
                <w:rFonts w:cs="Arial" w:ascii="Arial" w:hAnsi="Arial"/>
                <w:color w:val="FFFFFF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6" w:name="__RefHeading___Toc372720292"/>
      <w:bookmarkEnd w:id="2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F. Zasažení pokožk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ebezpečí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mý kontakt s používanými oleji a mazadly.</w:t>
        <w:tab/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ranění těla od poškozených vázacích prostředků, tažných ocelových lan a háků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dnutí, štípnutí, kousnutí hmyzem nebo zvířat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lejové stopy na kůži smyjte důkladně teplou vodou a mýdlem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ůži nečistěte benzínem, motorovou naftou nebo jinými rozpouštědly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lej je jedovatý. Pokud jste jej spolkli, ihned vyhledejte lékaře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Maziva chraňte před dětmi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ziva nikdy neskladujte v otevřených nebo nepopsaných nádobách.Nikdy v PET lahvích od potravinových produktů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mezte kontaktu kůže s částmi oděvu nasáklými olejem. Znečištěné oblečení vyměňte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lejem nasáklé hadry neuschovávejte v kapsách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lejem nasáklou obuv likvidujte jako zvláštní odpad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lej stříknutý do oka vypláchněte čistou vodou a případně vyhledejte lékaře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tý olej nechte vsáknout vhodným pojivem a nechte zlikvidovat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kolektivní a osobní ochrany zaměstnanc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7" w:name="__RefHeading___Toc372720293"/>
      <w:bookmarkEnd w:id="2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F. Účinky tuhých látek (předmětů)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zhmoždění končetin, úderem </w:t>
      </w:r>
      <w:r>
        <w:rPr/>
        <w:t>náklad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Znač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8" w:name="__RefHeading___Toc372720294"/>
            <w:bookmarkEnd w:id="28"/>
            <w:r>
              <w:rPr>
                <w:rFonts w:cs="Arial" w:ascii="Arial" w:hAnsi="Arial"/>
                <w:color w:val="FFFFFF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9" w:name="__RefHeading___Toc372720295"/>
            <w:bookmarkEnd w:id="29"/>
            <w:r>
              <w:rPr>
                <w:rFonts w:cs="Arial" w:ascii="Arial" w:hAnsi="Arial"/>
                <w:color w:val="FFFFFF"/>
              </w:rPr>
              <w:t>Požár, výbuch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0" w:name="__RefHeading___Toc372720296"/>
      <w:bookmarkEnd w:id="3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G. Působení požár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ik požáru nebo výbuchu benzínových par při manipulaci nebo nalévání pohonných hmot a olejů v kombinaci s otevřeným ohněm.</w:t>
      </w:r>
    </w:p>
    <w:p>
      <w:pPr>
        <w:pStyle w:val="Bezmezer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tyk hořlaviny s rozpáleným tělesem stroje.</w:t>
      </w:r>
    </w:p>
    <w:p>
      <w:pPr>
        <w:pStyle w:val="Bezmezer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uření při práci a manipulaci s hořlavinami.</w:t>
      </w:r>
    </w:p>
    <w:p>
      <w:pPr>
        <w:pStyle w:val="Bezmezer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ada na stroji, jež může vést k požáru stroj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řící olej a maziva nikdy nehaste vodou, používejte jenom schválené a vhodné hasící prostředky a noste ochranu dýchacích cest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zákaz manipulace s otevřeným ohněm s hořlavinami a související požární předpisy tj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ro dopravu a skladování benzínu jen nádoby k tomu určené,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lňovat pohonné hmoty pouze při vypnutém motoru,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manipulaci s pohonnými hmotami nekouřit a používat otevřený oheň,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kontrolovat technický stav stroje, obsah provozních kapalin především olejů a pravidelně provádět mazání třecích míst, v termínech stanovených návodem k obsluze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lňovat pohonné hmoty se smí jen při zastaveném motoru a vypnutém zapalování, je zakázáno kouřit, ve vzdálenosti 10m nesmí být otevřený oheň. Pohonné hmoty nesmějí vytékat na zem.</w:t>
      </w:r>
    </w:p>
    <w:p>
      <w:pPr>
        <w:pStyle w:val="Bezmezer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133/1985 Sb. o požární ochraně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1" w:name="__RefHeading___Toc372720297"/>
            <w:bookmarkEnd w:id="31"/>
            <w:r>
              <w:rPr>
                <w:rFonts w:cs="Arial" w:ascii="Arial" w:hAnsi="Arial"/>
                <w:color w:val="FFFFFF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2" w:name="__RefHeading___Toc372720298"/>
            <w:bookmarkEnd w:id="32"/>
            <w:r>
              <w:rPr>
                <w:rFonts w:cs="Arial" w:ascii="Arial" w:hAnsi="Arial"/>
                <w:color w:val="FFFFFF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3" w:name="__RefHeading___Toc372720299"/>
      <w:bookmarkEnd w:id="3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H. Povětrnostní podmínk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řátí nebo dehydratace organizmu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Zákaz provádění práce pokud v důsledku povětrnostních vlivů se stanou cesty bezpečně nesjízdně a viditelnost neumožňuje bezpečnou manipulaci a dopravu kmenů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309/2006 Sb., NV č. 339/2017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4" w:name="__RefHeading___Toc372720300"/>
            <w:bookmarkEnd w:id="34"/>
            <w:r>
              <w:rPr>
                <w:rFonts w:cs="Arial" w:ascii="Arial" w:hAnsi="Arial"/>
                <w:color w:val="FFFFFF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5" w:name="__RefHeading___Toc372720301"/>
            <w:bookmarkEnd w:id="35"/>
            <w:r>
              <w:rPr>
                <w:rFonts w:cs="Arial" w:ascii="Arial" w:hAnsi="Arial"/>
                <w:color w:val="FFFFFF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6" w:name="__RefHeading___Toc372720302"/>
      <w:bookmarkEnd w:id="3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I. Účinky fyzického přetížen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ziko zdravotního poškození zaměstnance</w:t>
      </w:r>
    </w:p>
    <w:p>
      <w:pPr>
        <w:pStyle w:val="Bezmezer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únosná únava a přetížení</w:t>
      </w:r>
    </w:p>
    <w:p>
      <w:pPr>
        <w:pStyle w:val="Bezmezer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nížení pozornosti a ostražit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 309/2006 Sb., NV č. 339/2017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7" w:name="__RefHeading___Toc372720303"/>
      <w:bookmarkEnd w:id="3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I. Působení hluku a vib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Hluk jako činitel, který postupně poškozuje organizmus obsluhy především sluch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brace způsobené provozem stroje a jejich negativní působení na tělo a především ruce zaměstnan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a údržba všech zařízení omezující hluk a vibrace stroje.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osobních ochranných pracovních prostředků snižující dopad hluku a vibrací na organizmus. Především sluchátek při jízdě.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zaměstnance na preventivních lékařských prohlídkách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o ochraně veřejného zdraví, NV č.272/2011 novelizující NV č. 148/2006 Sb., o ochraně před nepříznivými účinky hluku a vib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8" w:name="__RefHeading___Toc372720304"/>
            <w:bookmarkEnd w:id="38"/>
            <w:r>
              <w:rPr>
                <w:rFonts w:cs="Arial" w:ascii="Arial" w:hAnsi="Arial"/>
                <w:color w:val="FFFFFF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9" w:name="__RefHeading___Toc372720305"/>
            <w:bookmarkEnd w:id="39"/>
            <w:r>
              <w:rPr>
                <w:rFonts w:cs="Arial" w:ascii="Arial" w:hAnsi="Arial"/>
                <w:color w:val="FFFFFF"/>
              </w:rPr>
              <w:t>Ostatní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40" w:name="__RefHeading___Toc372720306"/>
      <w:bookmarkEnd w:id="4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J. Působení alkoholu a drog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předpokládatelné jednání zaměstnance a jeho chování, které vede k porušování bezpečnostních a dopravních prostředků pod vlivem alkoholu nebo drog.</w:t>
      </w:r>
    </w:p>
    <w:p>
      <w:pPr>
        <w:pStyle w:val="Bezmezer"/>
        <w:spacing w:before="0" w:after="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ravidelné kontroly zákazu používání alkoholu a drog před a v průběhu jízdy a práce. Osvěta a hygiena. Vyloučit vstup opilých a podezřelých osob pod vlivem drog či omamných prostředků do objektu;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7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Arial"/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8:00Z</dcterms:created>
  <dc:creator>evicka cerhova</dc:creator>
  <dc:description/>
  <cp:keywords/>
  <dc:language>en-US</dc:language>
  <cp:lastModifiedBy>Smetana Jiří</cp:lastModifiedBy>
  <cp:lastPrinted>2012-01-15T16:56:00Z</cp:lastPrinted>
  <dcterms:modified xsi:type="dcterms:W3CDTF">2017-12-14T14:36:00Z</dcterms:modified>
  <cp:revision>12</cp:revision>
  <dc:subject/>
  <dc:title>Vyhodnocení pracovních rizik a postupů v rozsahu působnosti Lesy ČR, s</dc:title>
</cp:coreProperties>
</file>