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56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- obsluha skleníků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 - ISCO:</w:t>
        <w:tab/>
        <w:tab/>
        <w:t>číslo p2 61131 zahradník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pěstební činnost realizovaná ve sklenících</w:t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zpracování: březen 201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71375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58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59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6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6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6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5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6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6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8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69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7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72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73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7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76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77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7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79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0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8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8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3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4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8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6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7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8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89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90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9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9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93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713794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 w:bidi="ar-SA"/>
            </w:rPr>
          </w:pPr>
          <w:hyperlink w:anchor="__RefHeading___Toc37271379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ce rizika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  <w:lang w:eastAsia="cs-CZ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</w:rPr>
      </w:pPr>
      <w:bookmarkStart w:id="0" w:name="__RefHeading___Toc372713757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- obsluha skleník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713758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713759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" w:name="__RefHeading___Toc372713760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  <w:tab/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ákaz práce do proškolení zaměstnance a to i pod dozorem zkušeného pracovníka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>Zákon č 262/2006 Sb. – Zákoník práce ve znění pozdějších předpisů, a další související zákony (</w:t>
      </w:r>
      <w:r>
        <w:rPr>
          <w:rFonts w:cs="Arial" w:ascii="Arial" w:hAnsi="Arial"/>
        </w:rPr>
        <w:t>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(Dále jen Zákon č. 309/2006 Sb.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4" w:name="__RefHeading___Toc372713761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zajišťování BOZP pro všechny zaměstnance na pracovišt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contextualSpacing/>
        <w:jc w:val="both"/>
        <w:rPr/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5" w:name="__RefHeading___Toc372713762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sažení zaměstnanců a osob, nacházejících se v době provádění práce ve skleníku rozbitým sklem nebo konstrukcí skleníku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rcení vnitřních regálů nebo nádob s rostlinami na zaměstnance uvnitř práce ve skleníku. 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y na rovině a do prohlubní ve skleníku, na kluzké podlaze při manipulaci s ručním kolečkem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o ztrátě stability. Nežádoucí změna polohy, pád sesutí, posunutí, skutálení ručně navršených materiálů se sazenicemi v přepravkách, semen v papírových nebo textilních obalech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ád přepravek se sazenicemi na nohu při vysmeknutí nebo vyklouznutí z ruky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skřípnutí prstů, části ruky břemenem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ustné mikroklimatické podmínky, nejsou dosaženy hodnoty tepelné zátěže při únosné míře zdravotního rizika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ykonávaná po dobu delší než 4 hodiny v prostorách, kde je teplota vyšší než 23 ºC.</w:t>
      </w:r>
    </w:p>
    <w:p>
      <w:pPr>
        <w:pStyle w:val="Bezmezer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ava zplodinami hoření při ručním vytápění skleníku kamny, nebo v důsledku tvorby kysličníku uhličitého rostlinami při nedostatečném větrání prostor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Zaměstnavatel stanoví pracovní postupy a organizuje práci ve sklenících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Před započetím práce se v ohroženém prostoru nesmí nacházet fyzické osoby, které zde nekonají práci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acovní operace tak, aby nedošlo k říznutí o ostré břity a hrany ručního nářadí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se možnosti poranění oka zranění obličeje odlétnuvšími částmi kompostu, zeminy, hnojiva, ostrých výhonků rostlin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ch okolností bránit pádu palet a přepravek na vlastní osobu nebo spolupracovníky či návštěvníky skleníku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nutnost držet v rukou květináče nebo jiné nádoby na rostliny bránit se přenosu vibrací na ruce zaměstnance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nášení břemen, případně jejich převážení na dvoukolových nebo čtyřkolových ručních vozících dbát na stanovené váhové limity zvláště pro ženy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m vhodných repelentů a mastí se bránit před bodnutím, štípnutím a kousnutím hmyzem nebo hraboši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řehříváním vnitřního prostoru bránit vhodným zakrytím oken skleníku rohožemi nebo barevnou úpravou.</w:t>
      </w:r>
    </w:p>
    <w:p>
      <w:pPr>
        <w:pStyle w:val="Bezmezer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řed započetím zimní sezony provést kontrolu stavu komínů a kamen používaných ve skleníku.</w: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ři dopravě břemen ve stavebním nebo zahradnickém kolečku je nutno vzít v úvahu, že celková hmotnost plně naložených celokovových koleček(objem 68 l) s bantamovým kolem je až 145 kg, přičemž ruce pracovníka zvedají cca 1/3 celkové hmotnosti koleček, proto je nutno kolečka neplnit materiálem zcela(úplně), ale jen částečně podle věku zaměstn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 používání koleček nejtěžší břemeno klást co nejblíže k pojezdovému kolu; </w:t>
              <w:br/>
              <w:t xml:space="preserve">Dále dodržovat tyto zásady: </w:t>
              <w:br/>
              <w:t xml:space="preserve">- kolečko zvedat z podřepu silou dolních končetin s mírně nakloněným trupem a rovnou vzpřímenou páteří - přitom je jedna končetina mírně nakročena, druhá bude o 30 - 40 cm vzadu; </w:t>
              <w:br/>
              <w:t>- při pokládání kolečka na podlahu platí obdobné zásady - tj. podřep a rovná záda;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6" w:name="__RefHeading___Toc372713763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  <w:t>Vznik ohrožení života nebo zdraví zaměstnance v případě nepřidělení nebo nevybavení nebo nepoužívání pracovních pomůcek, jako kupříkladu: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ky na manipulaci s přepravkami,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lé ruční rýče a pomůcky pro sázení semenáčků,</w:t>
      </w:r>
    </w:p>
    <w:p>
      <w:pPr>
        <w:pStyle w:val="Bezmezer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aty, ruční prosévačky kompostu, </w:t>
      </w:r>
    </w:p>
    <w:p>
      <w:pPr>
        <w:pStyle w:val="Bezmezer"/>
        <w:spacing w:before="0" w:after="0"/>
        <w:ind w:firstLine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ýše uvedené ruční nářadí používané při práci ve sklenících musí být vždy v použitelném bezpečnostně nezávadném stavu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7" w:name="__RefHeading___Toc372713764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Říznutí o ostré břity a hrany ručního nářadí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oka nebo obličeje odlétnuvšími částmi kompostu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alet a přepravek na zaměstnance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přenos vibrací na ruce zaměstnance, při vibrování sadby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ůsobení povětrnostních a klimatických podmínek na zaměstnance( chlad , teplo, vlhkost), přehřátí nebo dehydratace organizmu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.</w:t>
      </w:r>
    </w:p>
    <w:p>
      <w:pPr>
        <w:pStyle w:val="Bezmezer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 p.</w:t>
            </w:r>
          </w:p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– obsluha skleníků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 rukav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713765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713766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0" w:name="__RefHeading___Toc372713767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tráta stability vozidla případně jeho převrácení na zaměstnan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řeváženého materiálu z ložné plochy na zaměstnance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žádoucí pohyb, posunutí nákladu při prudkém zabrzdění vozidla vlivem setrvačných sil.</w:t>
      </w:r>
    </w:p>
    <w:p>
      <w:pPr>
        <w:pStyle w:val="Bezmezer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hrožení zaměstnance při couvání vozidel nebo nakladače (zachycení, sražení, najetí, přejetí, přitlačení zaměstnance k části strojního zařízení, objektu či jiné pevné konstrukci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i provozu klimatizačních skladů a sklípků je zaměstnavatel povinen zajistit organizaci práce a pracovní postupy tak, aby zaměstnanci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zdržovali se v ohroženém prostoru nakládaného nebo skládaného materiálu, sazenic, kompostu a pod,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převáželi materiál nezajištěný proti pohybu a vypadnutí z odvozního prostředku.</w:t>
      </w:r>
    </w:p>
    <w:p>
      <w:pPr>
        <w:pStyle w:val="Bezmezer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ohyby paž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lang w:eastAsia="cs-CZ" w:bidi="ar-SA"/>
        </w:rPr>
      </w:pPr>
      <w:r>
        <w:rPr>
          <w:rFonts w:cs="Arial" w:ascii="Arial" w:hAnsi="Arial"/>
          <w:lang w:eastAsia="cs-CZ" w:bidi="ar-SA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</w:t>
        <w:tab/>
        <w:t>: 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arasené pracovní prostory materiálem, přepravkami sazenicemi apod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1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 s kompostem, sazeničkami, přepravkami, paletam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manipulace musí zaměstnavatel zajistit bezpečnou úpravu pracovní plochy a nádvorní prostory. Odstranit nebezpečné výmoly, louže, zbytky rostlinného materiálu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 každý provoz skleníků musí být vypracován Místní provozně-bezpečnostní předpis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održování min. šířky pojezdových konstrukcí a prvků (lávek, šikmých ramp, nájezdů) tj. 60cm; </w:t>
        <w:br/>
        <w:t xml:space="preserve">- spolehlivé zajištění pojezdových prvků proti pohybu; </w:t>
        <w:br/>
        <w:t xml:space="preserve">- rovnoměrné, symetrické rozložení nákladu na ručním nebo motorovém vozíku ; </w:t>
        <w:br/>
        <w:t xml:space="preserve">- rovná, pevná a únosná pojezdová plocha; </w:t>
        <w:br/>
        <w:t>- soustavné odstranění překážek v jízdní dráze;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1" w:name="__RefHeading___Toc372713768"/>
            <w:bookmarkEnd w:id="11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713769"/>
            <w:bookmarkEnd w:id="12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3" w:name="__RefHeading___Toc372713770"/>
      <w:bookmarkEnd w:id="1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ebezpečí: </w:t>
      </w:r>
    </w:p>
    <w:p>
      <w:pPr>
        <w:pStyle w:val="Bezmezer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ručních nástrojů s poškozenými, mastnými nebo blátem pokrytými držadl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:</w:t>
      </w:r>
      <w:r>
        <w:rPr>
          <w:rFonts w:cs="Arial" w:ascii="Arial" w:hAnsi="Arial"/>
        </w:rPr>
        <w:t xml:space="preserve"> Používat pouze takové ruční nástroje, které mají bezpečné úchopové části.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4" w:name="__RefHeading___Toc372713771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 prachem, komposty, hnojivy a pod</w:t>
      </w:r>
    </w:p>
    <w:p>
      <w:pPr>
        <w:pStyle w:val="Bezmezer"/>
        <w:spacing w:before="0" w:after="0"/>
        <w:ind w:firstLine="705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manipulaci, dodržovat stanovené bezpečnostní přestávky, používat předepsané OOPP, střídat pracovní činnosti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 309/2006 Sb., NV č.361/2007Sb., kterým se stanoví podmínky ochrany zdraví při práci(změna č.68/2010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5" w:name="__RefHeading___Toc372713772"/>
            <w:bookmarkEnd w:id="15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6" w:name="__RefHeading___Toc372713773"/>
            <w:bookmarkEnd w:id="16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b/>
          <w:b/>
          <w:i/>
          <w:i/>
        </w:rPr>
      </w:pPr>
      <w:bookmarkStart w:id="17" w:name="__RefHeading___Toc372713774"/>
      <w:bookmarkEnd w:id="1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ize s jiným vozidlem, vysokozdvižným vozíkem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nástupu, výstupu a pohybu z vozidla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vozidla jinou osobou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máčknutí, přejetí zaměstnance vysokozdvižným nebo motorovým vozíkem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a devastace zaměstnance o překážku, přejetí koly vozidla, při couvání a zajíždění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tížení a namožení pracovníka při dopravě materiálu na ručním vozíku.</w:t>
      </w:r>
    </w:p>
    <w:p>
      <w:pPr>
        <w:pStyle w:val="Bezmezer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ád pracovníka po sjetí ručního vozíku z ramp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i práci ve sklenících je zaměstnavatel povinen zajistit organizaci práce a pracovní postupy tak, aby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byl dodržován zákaz vstupu do ohroženého prostoru pracoviště a byly používány bezpečnostní značky a signály a určeny ohrožené pro jednotlivé pracovní operace, zejména prostory k plnění pohonných hmot a k údržbě používaných zařízení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čen počet a umístění skládek sazenic, palet a přepravek včetně kompostu a hnojiv.</w:t>
      </w:r>
    </w:p>
    <w:p>
      <w:pPr>
        <w:pStyle w:val="Bezmezer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oužívat jednoznačné pohyby paží. Jakýkoliv nezřetelný pokyn znamená stůj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 xml:space="preserve">Zákon č. 262/2006 Sb., zákon č. 309/2006 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18" w:name="__RefHeading___Toc372713775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chráněnými pohybujícími se částmi strojů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ycení od nezakrytých převodovek motorů větráků, čerpadel vody nebo hnojiva, zavlažovacích jednotek a částí klimatizačních jednotek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Důsledně provádět krytologii (zakrytí všech rotujících částí) nebo bezpečnost zařízením jeho umístěním mimo dosah obsluhy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9" w:name="__RefHeading___Toc372713776"/>
            <w:bookmarkEnd w:id="19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713777"/>
            <w:bookmarkEnd w:id="20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1" w:name="__RefHeading___Toc372713778"/>
      <w:bookmarkEnd w:id="2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 záměrnou nebo nechtěnou záměnou vodiče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s el. vodiči pod napětím, ohrožení při poškození izolace el. vodič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2 dle čl. 5.3.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 m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</w:t>
        <w:br/>
        <w:t xml:space="preserve">Použití pojišťovacích zařízení; ochranného zařízení, ochrany znemožňující uvedení elektrického zařízení (stroje) do chodu po obnově napětí; </w:t>
        <w:br/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loučit činnosti při nichž by se pracovník při činnostech na el. zařízení dostal do styku s napětím na vodivé kostře stroje nebo nářadí , neponechávat zapnuté el. přístroje a zařízení po odchodu z pracoviště a skončení pracovní směny( pokud návod k používání nestanoví jinak); </w:t>
        <w:br/>
        <w:t>Neodstraňovat zábrany a kryty, neotvírat přístupy k el. částem, nevyřazovat z Funkce zakrytí, uzavření, šetrného zacházení s kabely a přívodními šňůrami, zabezpečení el.kabelů a přívodů proti mechanickému poškození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ed každým použitím elektrického mechanického zařízení prohlédnut jeho stav a provést rychlou zkoušku ověřující jeho bezpečnost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Chránit se toho aby práce byla prováděna s vadným nářadím, které je vlhké, jiskří, zahřívá se a hlučí – zákaz práce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2" w:name="__RefHeading___Toc372713779"/>
            <w:bookmarkEnd w:id="22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713780"/>
            <w:bookmarkEnd w:id="23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4" w:name="__RefHeading___Toc372713781"/>
      <w:bookmarkEnd w:id="2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řísněním tekutými hnojivy, dezinfekčními a jinými látkami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dnutí, štípnutí, kousnutí hmyzem nebo zvířaty,</w:t>
      </w:r>
    </w:p>
    <w:p>
      <w:pPr>
        <w:pStyle w:val="Bezmezer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ůsledné používání kolektivní a osobní ochrany zaměstnanc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5" w:name="__RefHeading___Toc372713782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 dřevní hmoty (pádem materiálů používaných k uskladňování sazenic a pěstování rostlin ve sklenících.)</w:t>
      </w:r>
    </w:p>
    <w:p>
      <w:pPr>
        <w:pStyle w:val="Bezmezer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chnutí, poškrábání rukou o ostré výčnělky používaných beden, palet apo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ůsledně dbát opatrnosti při práci používat přidělené OOPP. Předem vymezit ohrožený prostor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 Zákon č. 262/2006 Sb., zákon č. 309/2006 Sb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6" w:name="__RefHeading___Toc372713783"/>
            <w:bookmarkEnd w:id="26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713784"/>
            <w:bookmarkEnd w:id="27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28" w:name="__RefHeading___Toc372713785"/>
      <w:bookmarkEnd w:id="2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při kombinaci otevřeného ohně, kouření nebo zadření některého mechanického zařízení ve vazbě na suchá semena, trávu apod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manipulace s otevřeným ohněm s hořlavinami a související požární předpisy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e suchými produkty nekouřit a nepoužívat otevřený oheň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pravidelnou údržbu zařízení určených ke skladování semen a sazenic.</w:t>
      </w:r>
    </w:p>
    <w:p>
      <w:pPr>
        <w:pStyle w:val="Bezmezer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át zásad správného topení v kamnech ve sklenících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133/1985Sb., o požární ochran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9" w:name="__RefHeading___Toc372713786"/>
            <w:bookmarkEnd w:id="29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713787"/>
            <w:bookmarkEnd w:id="30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1" w:name="__RefHeading___Toc372713788"/>
      <w:bookmarkEnd w:id="3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ítr, sníh, náledí jako možný zdroj pádu větracích oken skleníku, případě rozbití oken a pád na zaměstnance.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řátí nebo dehydratace organizmu.</w:t>
      </w:r>
    </w:p>
    <w:p>
      <w:pPr>
        <w:pStyle w:val="Bezmezer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at přidělené OOPP a dodržovat stanovené limity práce v nevyhovujících klimatických podmínkách venku a mikroklimatických limitech uvnitř skleník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2" w:name="__RefHeading___Toc372713789"/>
            <w:bookmarkEnd w:id="32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713790"/>
            <w:bookmarkEnd w:id="33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4" w:name="__RefHeading___Toc372713791"/>
      <w:bookmarkEnd w:id="3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nížení pozornosti a ostražitosti.</w:t>
      </w:r>
    </w:p>
    <w:p>
      <w:pPr>
        <w:pStyle w:val="Bezmezer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kračovaní váhových limitů především žen.</w:t>
      </w:r>
    </w:p>
    <w:p>
      <w:pPr>
        <w:pStyle w:val="Bezmezer"/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ařazování bezpečnostních přestávek, střídání pracovní činností s činností, kde není zaměstnanec exponován chladu a vysoké fyzické zátěži. Dodržovat stanovené lhůty lékařských prohlídek a rehabilitačních opatření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Zákon č. 262/2006 Sb., zákon č. 309/2006 Sb., 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5" w:name="__RefHeading___Toc372713792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u drtičů rostlin a kořenů.</w:t>
      </w:r>
    </w:p>
    <w:p>
      <w:pPr>
        <w:pStyle w:val="Bezmezer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Vibrační plošiny pro vibraci zeminy a kompostu v kořenáčích a jiných nádobá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oužívání kolektivní a osobní ochrany zaměstnanců.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Zákon č. 262/2006 Sb., Zákon o ochraně veřejného zdraví,NV č.272/2011 novelizující NV č. 148/2006 Sb., o ochraně před nepříznivými účinky hluku a vibrací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6" w:name="__RefHeading___Toc372713793"/>
            <w:bookmarkEnd w:id="36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713794"/>
            <w:bookmarkEnd w:id="37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Arial" w:hAnsi="Arial" w:cs="Arial"/>
          <w:i/>
          <w:i/>
        </w:rPr>
      </w:pPr>
      <w:bookmarkStart w:id="38" w:name="__RefHeading___Toc372713795"/>
      <w:bookmarkEnd w:id="3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00" w:hanging="0"/>
      <w:jc w:val="both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2:00Z</dcterms:created>
  <dc:creator>evicka cerhova</dc:creator>
  <dc:description/>
  <cp:keywords/>
  <dc:language>en-US</dc:language>
  <cp:lastModifiedBy>Smetana Jiří</cp:lastModifiedBy>
  <cp:lastPrinted>2012-01-16T19:35:00Z</cp:lastPrinted>
  <dcterms:modified xsi:type="dcterms:W3CDTF">2013-11-21T06:23:00Z</dcterms:modified>
  <cp:revision>9</cp:revision>
  <dc:subject/>
  <dc:title>Vyhodnocení pracovních rizik a postupů v rozsahu působnosti Lesy ČR, s</dc:title>
</cp:coreProperties>
</file>