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52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fese:</w:t>
        <w:tab/>
        <w:t xml:space="preserve">zaměstnanec - vazač břemen </w:t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 - ISCO:</w:t>
        <w:tab/>
        <w:tab/>
        <w:t>99999 - nezařaze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činnosti:</w:t>
        <w:tab/>
        <w:t>zaměstnanec odpovědný za upevnění břemene na nosný prvek kolejového nebo kolového jeřábu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  <w:tab/>
      </w:r>
      <w:r>
        <w:rPr>
          <w:rFonts w:cs="Arial" w:ascii="Arial" w:hAnsi="Arial"/>
          <w:b/>
          <w:color w:val="FF0000"/>
          <w:sz w:val="24"/>
          <w:szCs w:val="24"/>
        </w:rPr>
        <w:t>2 kategorie</w:t>
      </w:r>
    </w:p>
    <w:p>
      <w:pPr>
        <w:pStyle w:val="Bezmezer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Zpracovatel: </w:t>
      </w:r>
      <w:r>
        <w:rPr>
          <w:rFonts w:cs="Arial"/>
          <w:sz w:val="28"/>
          <w:szCs w:val="28"/>
        </w:rPr>
        <w:t>OZO BOZP Stanjura Libor, OZO BOZP Kučera Jiří a kolektiv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pracování: únor 201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um aktualizace: leden 2018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7270690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Část A.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06">
            <w:r>
              <w:rPr>
                <w:rStyle w:val="IndexLink"/>
                <w:rFonts w:cs="Arial" w:ascii="Arial" w:hAnsi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07">
            <w:r>
              <w:rPr>
                <w:rStyle w:val="IndexLink"/>
                <w:rFonts w:cs="Arial" w:ascii="Arial" w:hAnsi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0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0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1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1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1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13">
            <w:r>
              <w:rPr>
                <w:rStyle w:val="IndexLink"/>
                <w:rFonts w:cs="Arial" w:ascii="Arial" w:hAnsi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14">
            <w:r>
              <w:rPr>
                <w:rStyle w:val="IndexLink"/>
                <w:rFonts w:cs="Arial" w:ascii="Arial" w:hAnsi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1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1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B. Nebezpečí při práci na zvýšených místech jeřábové dráhy, konstrukci a ochozech jeřábů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17">
            <w:r>
              <w:rPr>
                <w:rStyle w:val="IndexLink"/>
                <w:rFonts w:cs="Arial" w:ascii="Arial" w:hAnsi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18">
            <w:r>
              <w:rPr>
                <w:rStyle w:val="IndexLink"/>
                <w:rFonts w:cs="Arial" w:ascii="Arial" w:hAnsi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1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2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21">
            <w:r>
              <w:rPr>
                <w:rStyle w:val="IndexLink"/>
                <w:rFonts w:cs="Arial" w:ascii="Arial" w:hAnsi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22">
            <w:r>
              <w:rPr>
                <w:rStyle w:val="IndexLink"/>
                <w:rFonts w:cs="Arial" w:ascii="Arial" w:hAnsi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2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2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25">
            <w:r>
              <w:rPr>
                <w:rStyle w:val="IndexLink"/>
                <w:rFonts w:cs="Arial" w:ascii="Arial" w:hAnsi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26">
            <w:r>
              <w:rPr>
                <w:rStyle w:val="IndexLink"/>
                <w:rFonts w:cs="Arial" w:ascii="Arial" w:hAnsi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2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28">
            <w:r>
              <w:rPr>
                <w:rStyle w:val="IndexLink"/>
                <w:rFonts w:cs="Arial" w:ascii="Arial" w:hAnsi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29">
            <w:r>
              <w:rPr>
                <w:rStyle w:val="IndexLink"/>
                <w:rFonts w:cs="Arial" w:ascii="Arial" w:hAnsi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3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3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32">
            <w:r>
              <w:rPr>
                <w:rStyle w:val="IndexLink"/>
                <w:rFonts w:cs="Arial" w:ascii="Arial" w:hAnsi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33">
            <w:r>
              <w:rPr>
                <w:rStyle w:val="IndexLink"/>
                <w:rFonts w:cs="Arial" w:ascii="Arial" w:hAnsi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3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35">
            <w:r>
              <w:rPr>
                <w:rStyle w:val="IndexLink"/>
                <w:rFonts w:cs="Arial" w:ascii="Arial" w:hAnsi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36">
            <w:r>
              <w:rPr>
                <w:rStyle w:val="IndexLink"/>
                <w:rFonts w:cs="Arial" w:ascii="Arial" w:hAnsi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3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38">
            <w:r>
              <w:rPr>
                <w:rStyle w:val="IndexLink"/>
                <w:rFonts w:cs="Arial" w:ascii="Arial" w:hAnsi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39">
            <w:r>
              <w:rPr>
                <w:rStyle w:val="IndexLink"/>
                <w:rFonts w:cs="Arial" w:ascii="Arial" w:hAnsi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4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4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42">
            <w:r>
              <w:rPr>
                <w:rStyle w:val="IndexLink"/>
                <w:rFonts w:cs="Arial" w:ascii="Arial" w:hAnsi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43">
            <w:r>
              <w:rPr>
                <w:rStyle w:val="IndexLink"/>
                <w:rFonts w:cs="Arial" w:ascii="Arial" w:hAnsi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694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w:br w:type="page"/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Systém hodnocení pracovních rizik formou matice 3x3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e rizik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metodiky British Standards 880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</w:rPr>
      </w:pPr>
      <w:bookmarkStart w:id="0" w:name="__RefHeading___Toc372706905"/>
      <w:bookmarkEnd w:id="0"/>
      <w:r>
        <w:rPr>
          <w:rFonts w:cs="Arial" w:ascii="Arial" w:hAnsi="Arial"/>
          <w:b/>
        </w:rPr>
        <w:t>Část 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a hodnocení rizik činnosti:</w:t>
      </w:r>
      <w:r>
        <w:rPr>
          <w:rFonts w:cs="Arial" w:ascii="Arial" w:hAnsi="Arial"/>
        </w:rPr>
        <w:t xml:space="preserve"> zaměstnanec - vazač břemen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" w:name="__RefHeading___Toc372706906"/>
            <w:bookmarkEnd w:id="1"/>
            <w:r>
              <w:rPr>
                <w:rFonts w:cs="Arial" w:ascii="Arial" w:hAnsi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" w:name="__RefHeading___Toc372706907"/>
            <w:bookmarkEnd w:id="2"/>
            <w:r>
              <w:rPr>
                <w:rFonts w:cs="Arial" w:ascii="Arial" w:hAnsi="Arial"/>
                <w:color w:val="FFFFFF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" w:name="__RefHeading___Toc372706908"/>
      <w:bookmarkEnd w:id="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A. Nezaškolení nebo nedostatečné zaškolení pracovníka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Neznalostí bezpečných způsobů práce vzniká možnost poškození zdraví vlastního, spol</w:t>
      </w:r>
      <w:r>
        <w:rPr/>
        <w:t>upracovníků a obecného zájmu. Vznik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akceptovatelné riziko -</w:t>
            </w:r>
            <w:r>
              <w:rPr>
                <w:rFonts w:cs="Arial" w:ascii="Arial" w:hAnsi="Arial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Zákaz práce do proškolení zaměstnance a to i pod dozorem zkušeného pracovníka. 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ouvisející předpisy:</w:t>
        <w:tab/>
      </w:r>
      <w:r>
        <w:rPr>
          <w:rFonts w:cs="Arial" w:ascii="Arial" w:hAnsi="Arial"/>
          <w:bCs/>
        </w:rPr>
        <w:t xml:space="preserve">Zákon č 262/2006 Sb. – Zákoník práce, ve znění pozdějších předpisů </w:t>
      </w:r>
      <w:r>
        <w:rPr>
          <w:rFonts w:cs="Arial" w:ascii="Arial" w:hAnsi="Arial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), (Dále jen Zákon č. 309/2006 Sb.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4" w:name="__RefHeading___Toc372706909"/>
      <w:bookmarkEnd w:id="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A. Chybějící koordinace prác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 xml:space="preserve">Nebezpečí: </w:t>
      </w:r>
      <w:r>
        <w:rPr>
          <w:rFonts w:cs="Arial" w:ascii="Arial" w:hAnsi="Arial"/>
          <w:i/>
        </w:rPr>
        <w:t xml:space="preserve">Činnost zaměstnanců dvou a více zaměstnavatelů na jednom pracovišti není organizována, koordinována a prováděna tak aby byli současně chráněni všichni zaměstnanci i dalších zaměstnavatelů. Není zajištěna bezpečnost fyzických osob, které se s vědomím zaměstnavatele zdržují na jeho pracovištích. 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– </w:t>
            </w:r>
            <w:r>
              <w:rPr>
                <w:rFonts w:cs="Arial" w:ascii="Arial" w:hAnsi="Arial"/>
              </w:rPr>
              <w:t>zahájit minimalizaci rizika.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při zajišťování BOZP pro všechny zaměstnance na pracovišt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souběžné práci dvou a více zaměstnavatelů na jednom pracovišti je nutné se vzájemně informovat o rizicích ve smyslu § 101 zákoníku práce a stanovit osobu koordinující v případě potřeby zajištění BOZP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5" w:name="__RefHeading___Toc372706910"/>
      <w:bookmarkEnd w:id="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A. Provádění nebezpečných p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zaměstnanců a osob pádem břemene, jeho části nebo části vázacího prostředku v ohroženém prostoru jeřábu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držovat se v prostoru jeřábů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trhovat jeřábem přimrzlé kmen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idržovat manipulované kmen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stupovat na ložnou plochu vagonu při provozu jeřábu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 poškození budov, komunikací, odvozních prostředků špatně zavěšeným nebo manipulovaným kmenem. 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anění zaměstnance při posunu břemene. Poranění zaměstnance nakulením kmenů na zaměstnance. Pády na rovině a do prohlubní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o ztrátě stability, nežádoucí změna polohy, pád sesutí, posunutí, skutálení po nepevné podložce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tlačení zaměstnance pohybem přenášeného kmene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dříví na tělo nebo končetinu vazače při vysmeknutí nebo vyklouznutí břemene ze závěsu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skřípnutí prstů, části ruky vázacím prostředkem při zahájení zvedání břemene jeřábníkem bez pokynu signalisty nebo vazače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ržení svalů při náhlých prudkých pohybech, poškození páteře při dlouhodobějším zvedání a manipulaci s břemeny v nevhodné poloz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Zaměstnavatel stanoví pracovní postupy a organizuje práci vazače s 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Před započetím práce se v ohroženém prostoru nesmí nacházet žádné fyzické osoby, které zde nekonají prác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tně dodržovat pracovní postup (uvedený v návodu na používání a obsluhu jeřábu)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>Zákon č. 262/2006 Sb. – Zákoník práce, ve znění pozdějších předpisů, § 102 odst. 1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6" w:name="__RefHeading___Toc372706911"/>
      <w:bookmarkEnd w:id="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4A. Nepřidělení nebo nepoužívání pracovních pomůcek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 xml:space="preserve"> Vznik ohrožení života nebo zdraví zaměstnance v případě nepřidělení nebo nevybavení nebo nepoužívání pracovních pomůcek, jako kupříkladu: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zací prostředky – ocelová, textilní a polyuretanová lana nebo řetězy. 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chory,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lice, kladiva,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da běžného nářadí (šroubováky, matkové klíče)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ýše uvedené</w:t>
      </w:r>
      <w:r>
        <w:rPr>
          <w:rFonts w:cs="Arial" w:ascii="Arial" w:hAnsi="Arial"/>
          <w:color w:val="365F91"/>
        </w:rPr>
        <w:t xml:space="preserve"> </w:t>
      </w:r>
      <w:r>
        <w:rPr>
          <w:rFonts w:cs="Arial" w:ascii="Arial" w:hAnsi="Arial"/>
        </w:rPr>
        <w:t>ruční nářadí používané při práci vazače musí být vždy v použitelném bezpečnostně nezávadném stav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>Zákon č 262/2006 Sb. – Zákoník práce, ve znění pozdějších předpisů, § 102 odst. 1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7" w:name="__RefHeading___Toc372706912"/>
      <w:bookmarkEnd w:id="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5A. Nepřidělení nebo nepoužívání OOPP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Říznutí ruky o rozpletený nebo jinak poškozený ocelový vázací prostředek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ranění oka nebo obličeje odlétnuvšími hoblinami od zavěšeného kmenu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špalku nebo části přenášeného kmene z jeřábu na zaměstnance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ůsobení povětrnostních a klimatických podmínek na zaměstnance (chlad, teplo, vlhkost), přehřátí nebo dehydratace organizmu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dnutí, štípnutí, kousnutí hmyzem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Lesy České republiky, s. p.</w:t>
            </w:r>
          </w:p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rofese:</w:t>
            </w:r>
            <w:r>
              <w:rPr>
                <w:rFonts w:cs="Arial" w:ascii="Arial" w:hAnsi="Arial"/>
                <w:sz w:val="16"/>
                <w:szCs w:val="16"/>
              </w:rPr>
              <w:t xml:space="preserve"> zaměstnanec – vazač břemen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y kožené s vyztuženou špic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 rukavice s vyztuženou dlan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lba ochrann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výrob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ní vesta, reflexní triko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Osobní ochranné pracovní prostředky musí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ýt po dobu používání účinné proti vyskytujícím se rizikům a jejich používání nesmí představovat další riziko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ovídat podmínkám na pracovišti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ýt přizpůsobeny fyzickým předpokladům jednotlivých zaměstnanců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espektovat ergonomické požadavky a zdravotní stav zaměstnanců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používat přilbu se vztahuje na všechny zaměstnance – vazače při práci pod jeřáby nebo v jejich dosahu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 xml:space="preserve">Zákon č 262/2006 Sb. – Zákoník práce, ve znění pozdějších předpisů, </w:t>
      </w:r>
      <w:r>
        <w:rPr>
          <w:rFonts w:cs="Arial" w:ascii="Arial" w:hAnsi="Arial"/>
        </w:rPr>
        <w:t>NV č.495/2001 Sb., kterým se stanoví rozsah a bližší podmínky poskytování osobních ochranných pracovních prostředků, mycích, čistících a dezinfekčních prostředk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8" w:name="__RefHeading___Toc372706913"/>
            <w:bookmarkEnd w:id="8"/>
            <w:r>
              <w:rPr>
                <w:rFonts w:cs="Arial" w:ascii="Arial" w:hAnsi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9" w:name="__RefHeading___Toc372706914"/>
            <w:bookmarkEnd w:id="9"/>
            <w:r>
              <w:rPr>
                <w:rFonts w:cs="Arial" w:ascii="Arial" w:hAnsi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0" w:name="__RefHeading___Toc372706915"/>
      <w:bookmarkEnd w:id="1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B. Dopravní cest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tráta stability vozidla případně jeho převrácení na zaměstnance.</w:t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převáženého dříví z ložné plochy na zaměstnance.</w:t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žádoucí pohyb, posunutí nákladu při prudkém zabrzdění vozidla vlivem setrvačných sil.</w:t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</w:rPr>
        <w:t>Střet s obecným zájmem, soukromými vozidly občanů nebo jiných subjektů pád manipulovaného dřeva na spoluzaměstnance nebo jeřábového dvora.</w:t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Ohrožení zaměstnance při couvání vozidel nebo nakladače (zachycení, sražení, najetí, přejetí, přitlačení zaměstnance k části strojního zařízení jeřábu, objektu či jiné pevné konstrukci)</w:t>
        <w:tab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Při práci pod jeřábem je zaměstnavatel povinen zajistit organizaci práce a pracovní postupy tak, aby zaměstnanci - vazači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neprováděli nakládku na odvozní prostředek nebo vykládku z odvozního prostředku, který není zajištěn proti pohybu a převrácení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nepopojížděli s břemenem zavěšeným na hydraulické ruce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nezdržovali se v ohroženém prostoru nakládaného nebo skládaného dříví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nepřeváželi dříví nezajištěné proti pohybu a vypadnutí z vázacího prostředk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bezpečného couvání, otáčení a podobných nebezpečných pohybů vozidel používat jednoznačné pohyby paží. Ze strany řidiče jakýkoliv nezřetelný pokyn znamená stůj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lang w:eastAsia="cs-CZ" w:bidi="ar-SA"/>
        </w:rPr>
      </w:pPr>
      <w:r>
        <w:rPr>
          <w:rFonts w:cs="Arial" w:ascii="Arial" w:hAnsi="Arial"/>
          <w:lang w:eastAsia="cs-CZ" w:bidi="ar-SA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>Zákon č 262/2006 Sb. – Zákoník práce, ve znění pozdějších předpisů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V č. 339/2017 Sb., kterým se stanoví způsob organizace práce a pracovních postupů, které je zaměstnavatel povinen zajistit při práci v lese a na pracovištích obdobného charakteru.</w:t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1" w:name="__RefHeading___Toc372706916"/>
      <w:bookmarkEnd w:id="1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B. Nebezpečí při práci na zvýšených místech jeřábové dráhy, konstrukci a ochozech jeřábů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osoby při manipulaci s uvízlými kmeny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řícení se při provádění běžné údržby, mazání pohybových lanových kol, navijáků, pojezdových vozíků, čištění osvětlení reflektorů, oken v kabině jeřábu apod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estabilní poloha zaměstnance při vázání a snímání vázacích prostředků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razové jednání způsobené vysokou přesčasovou prací zaměstnance nebo nedodržováním bezpečnostních přestávek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Znač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át pokyn jeřábníkovi aby zastavit chod jeřábu, při zjištění pohybu zaměstnance na dráze jeřábu, pod břemenem nebo v jeho dosahu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chod zaměstnanců strpět pouze n a vyznačených a bezpečně upravených přechodech přes kolejovou dráhu.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B. Pracovní prostor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: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dostatek pracovního prostoru k provádění vázání břemen.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pohybu a práci na venkovních pracovištích.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movolný pohyb kmene na podložkách nebo stozích.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řet s motorovými prostředky používaných při manipulac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Před zahájením manipulace musí zaměstnavatel zajistit bezpečnou úpravu pracovní plochy. Odstranit nebezpečné výmoly, louže, zbytky manipulovaného materiálu (kůra, větvě, piliny) apod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skládání celých nákladů musí být náklad sepnutý upínacím zařízením. Náklad mohou stahovat z auta nejméně 2 pracovní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stahování nákladu nesmí stát obsluha v ohroženém prostoru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 každý sklad musí být vypracován Místní provozně-bezpečnostní předpis.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a skladech dříví mohou pracovat zaměstnanci starší l8 let, zdravotně způsobilí, řádně pro svoji práci proškoleni, poučeni a zaškoleni. Mladistvé je možné zaměstnávat pouze při dodržování podmínek stanovených v zákoníku práce.</w:t>
      </w:r>
    </w:p>
    <w:p>
      <w:pPr>
        <w:pStyle w:val="TextBodyIndent"/>
        <w:spacing w:before="0" w:after="0"/>
        <w:ind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Související předpisy: </w:t>
        <w:tab/>
      </w:r>
      <w:r>
        <w:rPr>
          <w:rFonts w:cs="Arial" w:ascii="Arial" w:hAnsi="Arial"/>
          <w:bCs/>
          <w:sz w:val="20"/>
        </w:rPr>
        <w:t>Zákon č 262/2006 Sb. – Zákoník práce, ve znění pozdějších předpisů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2" w:name="__RefHeading___Toc372706917"/>
            <w:bookmarkEnd w:id="12"/>
            <w:r>
              <w:rPr>
                <w:rFonts w:cs="Arial" w:ascii="Arial" w:hAnsi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3" w:name="__RefHeading___Toc372706918"/>
            <w:bookmarkEnd w:id="13"/>
            <w:r>
              <w:rPr>
                <w:rFonts w:cs="Arial" w:ascii="Arial" w:hAnsi="Arial"/>
                <w:color w:val="FFFFFF"/>
              </w:rPr>
              <w:t>Zásady ergonomie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4" w:name="__RefHeading___Toc372706919"/>
      <w:bookmarkEnd w:id="1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C. Nevhodné nástroj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 xml:space="preserve">: Použití nerevidovaných, poškozených nebo s ohledem na váhu břemene nedostatečně pevných vázacích prostředků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ečlivá kontrola stavu vázacích prostředků.</w:t>
      </w:r>
    </w:p>
    <w:p>
      <w:pPr>
        <w:pStyle w:val="TextBodyIndent"/>
        <w:spacing w:before="0" w:after="0"/>
        <w:ind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ouvisející předpisy:</w:t>
        <w:tab/>
      </w:r>
      <w:r>
        <w:rPr>
          <w:rFonts w:cs="Arial" w:ascii="Arial" w:hAnsi="Arial"/>
          <w:bCs/>
          <w:sz w:val="20"/>
        </w:rPr>
        <w:t>Zákon č 262/2006 Sb. – Zákoník práce, ve znění pozdějších předpisů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5" w:name="__RefHeading___Toc372706920"/>
      <w:bookmarkEnd w:id="1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C. Nevhodná pracovní poloha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Práce ve vnucené pracovní poloz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65F91"/>
              </w:rPr>
              <w:tab/>
            </w: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 maximální míře mechanizovat manipulaci, dodržovat stanovené bezpečnostní přestávky, používat předepsané OOPP, střídat pracovní činnosti.</w:t>
      </w:r>
    </w:p>
    <w:p>
      <w:pPr>
        <w:pStyle w:val="TextBodyIndent"/>
        <w:spacing w:before="0" w:after="0"/>
        <w:ind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visející předpisy: </w:t>
      </w:r>
      <w:r>
        <w:rPr>
          <w:rFonts w:cs="Arial" w:ascii="Arial" w:hAnsi="Arial"/>
          <w:bCs/>
          <w:sz w:val="20"/>
        </w:rPr>
        <w:t xml:space="preserve">Zákon č 262/2006 Sb. – Zákoník práce, ve znění pozdějších předpisů, </w:t>
      </w:r>
      <w:r>
        <w:rPr>
          <w:rFonts w:cs="Arial" w:ascii="Arial" w:hAnsi="Arial"/>
          <w:sz w:val="20"/>
        </w:rPr>
        <w:t>NV č.361/2007Sb., kterým se stanoví podmínky ochrany zdraví při práci (změna č.68/2010)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bookmarkStart w:id="16" w:name="__RefHeading___Toc372706921"/>
            <w:bookmarkEnd w:id="16"/>
            <w:r>
              <w:rPr>
                <w:rFonts w:cs="Arial" w:ascii="Arial" w:hAnsi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7" w:name="__RefHeading___Toc372706922"/>
            <w:bookmarkEnd w:id="17"/>
            <w:r>
              <w:rPr>
                <w:rFonts w:cs="Arial" w:ascii="Arial" w:hAnsi="Arial"/>
                <w:color w:val="FFFFFF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b/>
          <w:b/>
          <w:i/>
          <w:i/>
        </w:rPr>
      </w:pPr>
      <w:bookmarkStart w:id="18" w:name="__RefHeading___Toc372706923"/>
      <w:bookmarkEnd w:id="1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D. Vlivem dopravních prostředk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máčknutí, přejetí zaměstnance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ize s jiným vozidlem nebo potahem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nástupu, výstupu a pohybu z vozidla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nebo vtažení končetiny mezi lano a lanový buben jeřábu nebo navijáku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vozidla jinou osobou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nehoda najetí na lesnický mobilní stroj přemísťovaný po lesní či veřejné pozemní komunikaci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s jiným vozidlem při snížené viditelnosti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evrácení vozidla na zaměstnance</w:t>
      </w:r>
      <w:r>
        <w:rPr/>
        <w:t xml:space="preserve"> při otáčení na svahu, při nežádoucím gravitačním pohybu nákladu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ab/>
        <w:t>Při manipulaci dříví je zaměstnavatel povinen zajistit organizaci práce a pracovní postupy tak, aby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yl dodržován zákaz vstupu do ohroženého prostoru pracoviště a byly používány bezpečnostní značky a signály a určeny ohrožené pro jednotlivé pracovní operace, zejména prostory k plnění pohonných hmot a k údržbě používaných zařízení a určen počet a umístění skládek dříví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 xml:space="preserve">NV č. 168/2002 Sb., </w:t>
      </w:r>
      <w:r>
        <w:rPr>
          <w:rFonts w:cs="Arial" w:ascii="Arial" w:hAnsi="Arial"/>
          <w:bCs/>
        </w:rPr>
        <w:t>Zákon č.361/2000Sb., o provozu na pozemních komunikacích a o změnách některých zákonů (zákon o silničním provozu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9" w:name="__RefHeading___Toc372706924"/>
      <w:bookmarkEnd w:id="1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D. Nechráněnými pohybujícími se částmi stroj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řezání o poškozený vázací prostředek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chycení oděvu nebo končetin obsluhujícího zaměstnance podvozkem jeřábu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vazače rotujícími součástmi jeřábu nebo manipulačního vozíku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Vtažení nohou vazače mezi kolo jeřábu, nebo manipulačního vozíku a kolejnici jeřábové dráh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řed začátkem a v průběhu práce podle potřeby kontrolovat stav zakrytování rotujících částí a odstrkovače nohou před ocelovými koly jeřábu nebo vozíků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triktně dodržovat pracovní postup (uvedený v návodu na používání a obsluhu stroje)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ouvisející předpisy:</w:t>
        <w:tab/>
      </w:r>
      <w:r>
        <w:rPr>
          <w:rFonts w:cs="Arial" w:ascii="Arial" w:hAnsi="Arial"/>
          <w:bCs/>
          <w:sz w:val="20"/>
        </w:rPr>
        <w:t>Zákon č 262/2006 Sb. – Zákoník práce, ve znění pozdějších předpisů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0" w:name="__RefHeading___Toc372706925"/>
            <w:bookmarkEnd w:id="20"/>
            <w:r>
              <w:rPr>
                <w:rFonts w:cs="Arial" w:ascii="Arial" w:hAnsi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1" w:name="__RefHeading___Toc372706926"/>
            <w:bookmarkEnd w:id="21"/>
            <w:r>
              <w:rPr>
                <w:rFonts w:cs="Arial" w:ascii="Arial" w:hAnsi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2" w:name="__RefHeading___Toc372706927"/>
      <w:bookmarkEnd w:id="2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E. Působení elektrického proud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zasažení elektrickým proudem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záměrná nebo nechtěná záměna vodiče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možnost vytržení přívodního kabelu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dotyk zaměstnance s el. vodiči pod napětím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ohrožení při poškození izolace el. vodičů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řed každým použitím elektrického mechanického zařízení nebyl prohlédnut jeho stav a provedena rychlá zkouška, ověřující jeho bezpečnost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ři připojování elektrického nářadí k síti ochranný kolík zásuvky nebyl skutečně spojen s ochranným vodičem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ráce byla prováděna s vadným nářadím, které je vlhké, jiskří, zahřívá s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lučí – zákaz práce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okolí místa, kde leží přetržený vodič, nebo je elektrický proud sveden do země, může vzniknout až do vzdálenosti 20m oblast životu nebezpečného krokového napět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né kryty elektrického zařízení musí být vždy v ochranné poloz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ická zařízení a ruční elektrické mechanické nářadí i jejich pohyblivé prodlužovací šňůry musí mít evidenční číslo a musí být v pravidelných lhůtách předkládány k provedení revizí (důkladných zkoušek) dle ČSN 33 1600 ed odst. 2 dle čl. 5.3,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nepoužívat delších prodlužovacích šňůr než 12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142"/>
        <w:contextualSpacing/>
        <w:rPr/>
      </w:pPr>
      <w:r>
        <w:rPr>
          <w:rFonts w:cs="Arial" w:ascii="Arial" w:hAnsi="Arial"/>
        </w:rPr>
        <w:t xml:space="preserve">zajistit funkční a dosažitelný hl. vypínač, uvedení vypínače do nulové polohy; </w:t>
        <w:br/>
        <w:t xml:space="preserve"> - použití pojišťovacích zařízení; ochranného zařízení, ochrany znemožňující uvedení elektrického zařízení (stroje) do chodu po obnově napětí; </w:t>
        <w:br/>
        <w:t xml:space="preserve"> - pravidelné kontroly a zkoušky zařízení jednou za 12 měsíců v rozsahu stanoveném místním provozním bezpečnostním předpisem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426" w:hanging="142"/>
        <w:contextualSpacing/>
        <w:rPr/>
      </w:pPr>
      <w:r>
        <w:rPr>
          <w:rFonts w:cs="Arial" w:ascii="Arial" w:hAnsi="Arial"/>
        </w:rPr>
        <w:t>vyloučit činnosti při nichž by se pracovník při činnostech na el. zařízení dostal do styku s napětím na vodivé kostře stroje nebo nářadí ,</w:t>
        <w:br/>
        <w:t xml:space="preserve">- neponechávat zapnuté el. přístroje a zařízení po odchodu z pracoviště a skončení pracovní směny ( 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neodstraňovat zábrany a kryty, neotvírat přístupy k el. částem, nevyřazovat z funkce zakrytí, uzavření;</w:t>
        <w:br/>
        <w:t xml:space="preserve"> - šetrně zacházet s kabely a přívodními šňůra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zabezpečení el. kabelů a přívodů proti mechanickému poškození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yhnout se nešetrnému nebo zakázanému způsobu manipulace s přívodními šňůra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oužívat el. rozvaděče s proudovými chrániči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3" w:name="__RefHeading___Toc372706928"/>
            <w:bookmarkEnd w:id="23"/>
            <w:r>
              <w:rPr>
                <w:rFonts w:cs="Arial" w:ascii="Arial" w:hAnsi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4" w:name="__RefHeading___Toc372706929"/>
            <w:bookmarkEnd w:id="24"/>
            <w:r>
              <w:rPr>
                <w:rFonts w:cs="Arial" w:ascii="Arial" w:hAnsi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5" w:name="__RefHeading___Toc372706930"/>
      <w:bookmarkEnd w:id="2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F. Zasažení pokožk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Zranění nohou zaměstnance vahou manipulovaných kmenů,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, přehřátí nebo dehydratace organizmu,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dnutí, štípnutí, kousnutí hmyzem nebo zvířaty,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Expozice slunečním záření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ab/>
        <w:t>Důsledné používání kolektivní a osobní ochrany zaměstnanc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6" w:name="__RefHeading___Toc372706931"/>
      <w:bookmarkEnd w:id="2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F. Účinky tuhých látek (předmětů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moždění končetin, úderem dřevní hmoty (pádem, vymrštěním přenášených kmenů, trámů, prken apod.),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kmene nebo výřezu a zasažení zaměstnance při manipulaci prováděné hydraulickou rukou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Znač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ab/>
        <w:t>Předem vymezit ohrožený prostor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NV č.378/2001 Sb., kterým se stanoví bližší požadavky na bezpečný provoz a používání strojů, technických zařízení, přístrojů a nářad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7" w:name="__RefHeading___Toc372706932"/>
            <w:bookmarkEnd w:id="27"/>
            <w:r>
              <w:rPr>
                <w:rFonts w:cs="Arial" w:ascii="Arial" w:hAnsi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8" w:name="__RefHeading___Toc372706933"/>
            <w:bookmarkEnd w:id="28"/>
            <w:r>
              <w:rPr>
                <w:rFonts w:cs="Arial" w:ascii="Arial" w:hAnsi="Arial"/>
                <w:color w:val="FFFFFF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9" w:name="__RefHeading___Toc372706934"/>
      <w:bookmarkEnd w:id="2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G. Působení požár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>: vznik požáru zadřením některé části jeřábu, kouření nebo styk hořlaviny s rozpáleným tělesem stroje, zahoření dřevěných pili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rovádět preventivní údržbu jeřábu a el. příslušenství. Dodržovat zákaz manipulace s otevřeným ohněm s hořlavinami a související požární předpis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133/1985Sb., o požární ochraně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0" w:name="__RefHeading___Toc372706935"/>
            <w:bookmarkEnd w:id="30"/>
            <w:r>
              <w:rPr>
                <w:rFonts w:cs="Arial" w:ascii="Arial" w:hAnsi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1" w:name="__RefHeading___Toc372706936"/>
            <w:bookmarkEnd w:id="31"/>
            <w:r>
              <w:rPr>
                <w:rFonts w:cs="Arial" w:ascii="Arial" w:hAnsi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2" w:name="__RefHeading___Toc372706937"/>
      <w:bookmarkEnd w:id="3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H. Povětrnostní podmínk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ab/>
        <w:t>:</w:t>
      </w:r>
    </w:p>
    <w:p>
      <w:pPr>
        <w:pStyle w:val="Bezmezer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vítr, chlad, teplo, vlhkost)</w:t>
      </w:r>
    </w:p>
    <w:p>
      <w:pPr>
        <w:pStyle w:val="Bezmezer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řátí nebo dehydratace organizmu,</w:t>
      </w:r>
    </w:p>
    <w:p>
      <w:pPr>
        <w:pStyle w:val="Bezmezer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oužívat přidělené OOPP. V zimním období provádět úklid sněhu a posyp náled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309/2006 Sb.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3" w:name="__RefHeading___Toc372706938"/>
            <w:bookmarkEnd w:id="33"/>
            <w:r>
              <w:rPr>
                <w:rFonts w:cs="Arial" w:ascii="Arial" w:hAnsi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4" w:name="__RefHeading___Toc372706939"/>
            <w:bookmarkEnd w:id="34"/>
            <w:r>
              <w:rPr>
                <w:rFonts w:cs="Arial" w:ascii="Arial" w:hAnsi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5" w:name="__RefHeading___Toc372706940"/>
      <w:bookmarkEnd w:id="3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I. Účinky fyzického přetížen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ziko zdravotního poškození zaměstnance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únosná únava a přetížení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ouvisející předpisy:</w:t>
        <w:tab/>
        <w:t xml:space="preserve">Zákon č. 262/2006 Sb., zákon č. 309/2006 Sb., </w:t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6" w:name="__RefHeading___Toc372706941"/>
      <w:bookmarkEnd w:id="3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I. Působení hluku a vib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Hluk jako činitel, který postupně poškozuje organizmus obsluhy především slu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oužívání a údržba všech zařízení omezující hluk a vibrace manipulační link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osobních ochranných pracovních prostředků snižující dopad hluku a vibrací na organizmus. Účast zaměstnance na preventivních lékařských prohlídkách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Zákon č. 262/2006 Sb., Zákon o ochraně veřejného zdraví, NV č.272/2011 novelizující NV č. 148/2006 Sb., o ochraně před nepříznivými účinky hluku a vib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7" w:name="__RefHeading___Toc372706942"/>
            <w:bookmarkEnd w:id="37"/>
            <w:r>
              <w:rPr>
                <w:rFonts w:cs="Arial" w:ascii="Arial" w:hAnsi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8" w:name="__RefHeading___Toc372706943"/>
            <w:bookmarkEnd w:id="38"/>
            <w:r>
              <w:rPr>
                <w:rFonts w:cs="Arial" w:ascii="Arial" w:hAnsi="Arial"/>
                <w:color w:val="FFFFFF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9" w:name="__RefHeading___Toc372706944"/>
      <w:bookmarkEnd w:id="3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J. Působení alkoholu a drog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>: Nepředpokládatelné jednání zaměstnance pod vlivem alkoholu a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ravidelné kontroly zákazu používání alkoholu a drog před a v průběhu práce. Osvěta a hygiena. Vyloučit vstup opilých a podezřelých osob pod vlivem drog či omamných prostředků do objektu a prostoru manipulační linky;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379/2005 Sb., o opatřeních ochraně před škodami způsobenými tabákovými výrobky, alkoholem a jinými návykovými látk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45:00Z</dcterms:created>
  <dc:creator>evicka cerhova</dc:creator>
  <dc:description/>
  <cp:keywords/>
  <dc:language>en-US</dc:language>
  <cp:lastModifiedBy>Vašata Tomáš</cp:lastModifiedBy>
  <cp:lastPrinted>2012-01-17T10:51:00Z</cp:lastPrinted>
  <dcterms:modified xsi:type="dcterms:W3CDTF">2025-02-25T15:45:00Z</dcterms:modified>
  <cp:revision>2</cp:revision>
  <dc:subject/>
  <dc:title>Vyhodnocení pracovních rizik a postupů v rozsahu působnosti Lesy ČR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