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5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 xml:space="preserve">zaměstnanec- obsluha tlakových nádob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 - ISCO: </w:t>
        <w:tab/>
        <w:tab/>
        <w:t>číslo P2 99999 bez zařaze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provoz, opravy a údržba tlakových nád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únor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047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1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2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8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69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Nebezpečí při práci v kompresorovně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2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3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6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7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7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bezpečí při manipulaci se startovacím akumulátorem kompresoru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0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1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3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4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 při provádění nátěrů a nástřiků tlakových nádob nebo potrubí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7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8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8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0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1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 (při práci na venkovní tlakové nádobě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3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4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7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8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0479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bookmarkStart w:id="0" w:name="__RefHeading___Toc372704760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tlakových nádo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04761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04762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" w:name="__RefHeading___Toc372704763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.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dni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 w:ascii="Arial" w:hAnsi="Arial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 262/2006 Sb. – Zákoník práce, ve znění pozdějších předpis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4" w:name="__RefHeading___Toc372704764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5" w:name="__RefHeading___Toc372704765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vozování tlakových nádob, na kterých nebyly provedeny revize ve lhůtách stanovených právními a technickými předpisy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není k provozu tlakových nádob písemně pověřen ani kvalifikován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amžitě neodstavit z provozu tlakovou nádobu vznikne-li v ní trhlina, stane-li se netěsnou v rozebíratelných spojích, obsahuje-li nádoba žíravé, jedovaté výbušné nebo hořlavé tekutiny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jde-li k selhání bezpečnostní výstroje( např.zalepením pojistného ventilu, zařízení ke stanovení stavu hladiny apod.)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rozí-li přímé nebezpečí úrazu osob, popřípadě vznik poruch pro další provoz nádoby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kytnou-li se za provozu jiné neobvyklé jevy, jejichž příčiny nelze při provozu nádoby vyšetřit popřípadě odstranit.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znik deformace na stěnách tlakového celku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kročení maximální pracovní teploty, při které by mohla být narušena pevnost materiálu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ý rozpor oproti stanoveným provozním pokynům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y na rovině a do prohlubní a po zaolejované nebo jinak znečištěné podlaze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zaměstnance při opravě natlakovaných vzduchových nebo hydraulických zařízen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.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při provozu tlakových nádob s 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četně zajištění prostředků umožňujících přivolat rychlou lékařskou pomoc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6" w:name="__RefHeading___Toc372704766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přidělení, nevybavení nebo nepoužívání pracovních pomůcek, stanovených v provozním řádu tlakové nádob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pracovní pomůcky používat při práci a opravách tlakových nádob, tyto musí být vždy v použitelném bezpečnostně nezávadném stav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7" w:name="__RefHeading___Toc372704767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funkční či nemožné osobní nebo kolektivní ochrany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- obsluha tlakových nádob 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obuv kože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6"/>
                <w:szCs w:val="16"/>
              </w:rPr>
              <w:t>Ochranný štít/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NV č.495/2001 Sb., kterým se stanoví rozsah a bližší podmínky poskytování osobních ochranných pracovních prostředků, mycích, čistících a dezinfekčních prostředků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704768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04769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0" w:name="__RefHeading___Toc372704770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úžené prostory jako možný zdroj poškození zdraví.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hrožení zaměstnance při couvání vozidel.(zachycení, sražení, najetí, přejetí, přitlačení zaměstnance k části strojního zařízení, objektu či jiné pevné konstrukci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ab/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ředem domluvené signály, ze strany řidiče nebo pomocníka. Jakýkoliv nezřetelný pokyn znamená stůj.</w:t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loučit přítomnost zaměstnanců v nebezpečném dosahu zvedacích zařízení, dílenských jeřábů apod.</w:t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y vyznačit používané vozovky, dopravní cesty a chodníky.</w:t>
      </w:r>
    </w:p>
    <w:p>
      <w:pPr>
        <w:pStyle w:val="Bezmezer"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</w:rPr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1" w:name="__RefHeading___Toc372704771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Nebezpečí při práci v kompresorov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ouznutí a pád na podlaze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do odkalovací jímky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výfukovými plyny kompresoru poháněném dieselovým motorem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parami provozních kapalin těžších než vzduch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výbuch hořlavých kapalin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nestabilní polohy zaměstnance při práci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 </w:t>
      </w:r>
      <w:r>
        <w:rPr>
          <w:rFonts w:cs="Arial" w:ascii="Arial" w:hAnsi="Arial"/>
        </w:rPr>
        <w:t>Zakrytí nebo ohrazení nepoužívaných částí jímky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vstupovat do vyznačeného pásma okolo stroje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ánit tvorby kaluží kapalin, pravidelné čištění a úklid podlah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é stavební provedení okolí a provedení podlahy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uceného větrání kompresorovny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el. instalace v předepsaném krytí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kouření a používání otevřeného ohně v kompresorovně a jejím okolí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skladovat v kompresorovně věci nemající vazbu na práci kompresor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>Pád zaměstnance při pohybu a práci na venkovních pracoviští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ed zahájením provozu tlakové nádoby musí zaměstnavatel zajistit bezpečnou úpravu pracovní plochy dílny. Odstranit nebezpečné výmoly, louže, zbytky barev a olejů ap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</w:t>
        <w:tab/>
        <w:t>Zákon č. 262/2006 Sb., zákon č. 309/2006 Sb., NV č.101/2005 Sb., o podrobnějších požadavcích na pracoviště a pracovní prostředí, Příloha čl. 7.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704772"/>
            <w:bookmarkEnd w:id="12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04773"/>
            <w:bookmarkEnd w:id="13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4" w:name="__RefHeading___Toc372704774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nění ulomenými otřepy kladiv, sekáčů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otřebovanými matkovými klíči, stahováky, kleštěmi, kladivy bez kvalitních násad a klínů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el. nářadím bez platné revize a vizuální kontrol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ouze bezpečné pracovní nástroje.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sám sebe předepsanými OOPP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5" w:name="__RefHeading___Toc372704775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Bezprostřední kontakt s exhaláty a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color w:val="365F91"/>
              </w:rPr>
              <w:tab/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maximální míře mechanizovat práci a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 NV č.361/2007Sb., kterým se stanoví podmínky ochrany zdraví při práci (změna č.68/201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6" w:name="__RefHeading___Toc372704776"/>
            <w:bookmarkEnd w:id="16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704777"/>
            <w:bookmarkEnd w:id="17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</w:rPr>
      </w:pPr>
      <w:bookmarkStart w:id="18" w:name="__RefHeading___Toc372704778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manipulačním vozíkem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dopravně provozní řád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značky a místní úpravy provedené na komunikací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 xml:space="preserve">Zákon č. 262/2006 Sb., zákon č. 309/2006 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9" w:name="__RefHeading___Toc37270477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bezpečí při manipulaci se startovacím akumulátorem kompresoru.</w:t>
      </w:r>
      <w:bookmarkEnd w:id="19"/>
      <w:r>
        <w:rPr>
          <w:rFonts w:cs="Arial" w:ascii="Arial" w:hAnsi="Arial"/>
          <w:b/>
          <w:i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částí těla, očí nebo pokožky žíravinou při manipulaci s akumulátorem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tržení pláště akumulátoru nebo výbuch vlivem nevhodně prováděného nabíjení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nout nabíječku, došlo-li k potřísnění nebo znečištění kontaktů akumulátoru kyselinou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kyseliny z nádob nenasávat tuto ústy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nabíjení akumulátorů opatřit bezpečnostním značením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t k dispozici zařízení pro vyprazdňování akumulátorů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m způsobem manipulovat s elektrolytem při kontrole a doplňování baterií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it nabíjecí stanici záchrannými prostředky 1. pomoci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nabíjení zjistit dostatečný odvod výparů elektrolytu z akumulátor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704780"/>
            <w:bookmarkEnd w:id="20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04781"/>
            <w:bookmarkEnd w:id="21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2" w:name="__RefHeading___Toc372704782"/>
      <w:bookmarkEnd w:id="2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otyk zaměstnance s el. vodiči pod napětím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hrožení při poškození izolace el. vodičů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elektrická zařízení a ruční elektrické mechanické nářadí i jejich pohyblivé,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</w:t>
        <w:br/>
        <w:t xml:space="preserve">použití pojišťovacích zařízení; ochranného zařízení, ochrany znemožňující uvedení elektrického zařízení (stroje) do chodu po obnově napětí; </w:t>
        <w:br/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yloučit činnosti při nichž by se pracovník při činnostech na el. zařízení dostal do styku s napětím na vodivé kostře stroje nebo nářadí , neponechávat zapnuté el. přístroje a zařízení po odchodu z pracoviště a skončení pracovní směny (pokud návod k používání nestanoví jinak); ochrana před nebezpečným dotykem nebo přiblížením k živým částem el. zařízení před nebezpečným dotykovým napětím na neživých částech, před výskytem nebezpečného dotykového napětí, izolace,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neodstraňovat zábrany a kryty, neotvírat přístupy k el. částem, nevyřazovat z funkce zakrytí, uzavření; šetrně zacházet s kabely a přívodními šňůra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zabezpečení el. kabelů a přívodů proti mechanickému poškození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používat el. rozvaděče s proudovými chrániči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při připojování elektrického nářadí k síti ochranný kolík zásuvky nebyl skutečně spojen s ochranným vodič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704783"/>
            <w:bookmarkEnd w:id="23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704784"/>
            <w:bookmarkEnd w:id="24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5" w:name="__RefHeading___Toc372704785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 při provádění nátěrů a nástřiků tlakových nádob nebo potrub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exploze při nanášení s hořlavými ředidly a rozpouštědly v uzavřených a nevětraných prostorách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 xml:space="preserve">Vylití nátěrové hmoty z obalu při neopatrné manipulac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,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pracovní postupy,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ětrání při práci s nátěrovými hmotami v uzavřených prostorách,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 především respirátory a rukavice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6" w:name="__RefHeading___Toc372704786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,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chnutí, poškrábání rukou o ostré výčnělky tlakové nádob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ěnovat důslednou pozornost a soustředěnost při prác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704787"/>
            <w:bookmarkEnd w:id="27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704788"/>
            <w:bookmarkEnd w:id="28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9" w:name="__RefHeading___Toc372704789"/>
      <w:bookmarkEnd w:id="2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uch a následný požár jako důsledek nebezpečného překročení maximálního přetlaku tlakové nádoby nebo potrubí,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benzínových par při manipulaci nebo nalévání pohonných hmot a olejů v kombinaci s otevřeným ohněm,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nebo styk hořlaviny s rozpáleným tělesem stroje,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ícení čisticích prostředků,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oření hadrů nasáklých chemickými hořla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pohonných hmot nebo jiných hořlavých kapalin jen uzavřené nádoby k tomu určené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řlavé kapaliny skladovat pouze na odpovídajících místech a v povoleném množství </w:t>
      </w:r>
    </w:p>
    <w:p>
      <w:pPr>
        <w:pStyle w:val="Bezmezer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plňovat pohonné hmoty pouze ve větraných prostorech a při vypnutém motoru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a čisticími prostředky nekouřit a nepoužívat otevřený oheň</w:t>
      </w:r>
    </w:p>
    <w:p>
      <w:pPr>
        <w:pStyle w:val="Bezmezer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704790"/>
            <w:bookmarkEnd w:id="30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704791"/>
            <w:bookmarkEnd w:id="31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2" w:name="__RefHeading___Toc372704792"/>
      <w:bookmarkEnd w:id="3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 (při práci na venkovní tlakové nádobě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řehřátí nebo dehydratace organizmu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Práce provádět pokud možno v krytých přístřešcích a vytápěných halách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704793"/>
            <w:bookmarkEnd w:id="33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704794"/>
            <w:bookmarkEnd w:id="34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5" w:name="__RefHeading___Toc372704795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6" w:name="__RefHeading___Toc372704796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a údržba všech zařízení omezující hluk a vibrace.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 xml:space="preserve">Zákon č. 262/2006 Sb., Zákon o ochraně veřejného zdraví,NV č.272/2011 novelizující NV č. 148/2006 Sb., o ochraně před nepříznivými účinky hluku a vibrací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704797"/>
            <w:bookmarkEnd w:id="37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04798"/>
            <w:bookmarkEnd w:id="38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9" w:name="__RefHeading___Toc372704799"/>
      <w:bookmarkEnd w:id="3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předpokládatelné jednání zaměstnance pod vlivem alkoholu nebo drog.</w:t>
      </w:r>
    </w:p>
    <w:p>
      <w:pPr>
        <w:pStyle w:val="Bezmezer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kontroly zákazu používání alkoholu a drog před a v průběhu práce. Osvěta a hygiena. Vyloučit vstup opilých a podezřelých osob pod vlivem drog či omamných prostředků do objektu a na pracoviš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2:00Z</dcterms:created>
  <dc:creator>evicka cerhova</dc:creator>
  <dc:description/>
  <cp:keywords/>
  <dc:language>en-US</dc:language>
  <cp:lastModifiedBy>Smetana Jiří</cp:lastModifiedBy>
  <cp:lastPrinted>2012-01-15T17:07:00Z</cp:lastPrinted>
  <dcterms:modified xsi:type="dcterms:W3CDTF">2013-11-21T06:04:00Z</dcterms:modified>
  <cp:revision>9</cp:revision>
  <dc:subject/>
  <dc:title>Vyhodnocení pracovních rizik a postupů v rozsahu působnosti Lesy ČR, s</dc:title>
</cp:coreProperties>
</file>