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48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- obsluha malé vodárny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 - ISCO: </w:t>
        <w:tab/>
        <w:tab/>
        <w:t>číslo P2 99999 – nezařazen v rámci LČR s. p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Provoz, opravy a údržba malé vodárny (obsluhovaná jedním zaměstnance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6303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68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69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5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6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Nebezpečí při provozu čerpací stani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79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0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3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4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bezpečí při manipulaci s akumulátor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7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8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8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0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1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 při provádění nátěrů a nástři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4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5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7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8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39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0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1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4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5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3040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/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bookmarkStart w:id="0" w:name="__RefHeading___Toc372630367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- obsluha malé vodárn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630368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630369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" w:name="__RefHeading___Toc372630370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.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 w:ascii="Arial" w:hAnsi="Arial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 xml:space="preserve">Zákon č 262/2006 Sb. – Zákoník práce, ve znění pozdějších předpis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4" w:name="__RefHeading___Toc372630371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</w:rPr>
      </w:pPr>
      <w:bookmarkStart w:id="5" w:name="__RefHeading___Toc372630372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zdvihacího zařízení - pád břemene nebo části ZZ- zasažení,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montáži technologie např. potrubí - vniknutí nebezpečných plynů do prostoru vodárny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zký povrch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ětrané podzemní prostory - výskyt nebezpečných plynů CO2,H2S,metan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adálé zatopení objektu přívalovými dešti</w:t>
      </w:r>
    </w:p>
    <w:p>
      <w:pPr>
        <w:pStyle w:val="Bezmezer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ád do jímky čerpadel</w:t>
      </w:r>
    </w:p>
    <w:p>
      <w:pPr>
        <w:pStyle w:val="Bezmezer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el. zařízení pod napětím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tupy a výstupy po žebřících nad volnou hladinou,</w:t>
      </w:r>
    </w:p>
    <w:p>
      <w:pPr>
        <w:pStyle w:val="Bezmezer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 do prostor s možností výskytu plynů.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ráce osamoceného zaměstnan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při provozu malé vodárny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četně zajištění prostředků umožňujících přivolat rychlou lékařskou pomoc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 a práce s ochranou zábradlí, v nechráněných prostorách dodržovat horizontální bezpečnostní odstup 1,5 m od kraje vodní hladiny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větrání objektu v případě provádění dezinfekce vody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bezpečného odstupu od strojů, neprovádět čištění a údržbu v zapnutém stavu, zákaz demontáže krytů, vědomí, že spuštění stroje není závislé na vůli obsluhy (automat)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prostor před zahájením prací, zaplašení hlodavců, nahlášení výskytu hlodavců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a elektrických ovladačů nesmí být prováděna mokrou rukou, v mokrém oděvu a obuvi,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úklid povrchů, udržování schůdnosti v zimním období, osobní opatrnost, zákaz odkládání překážek v pochůzném prostoru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ě obsluhovat celou malou vodárnu včetně čerpací stanice s příslušným zařízením, objektem jímání vody, zařízením pro zdravotní zabezpečení vody, rozvodem měřícími a signalizačními zařízeními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ovat vytápěcí a klimatizační zařízení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ovat náhradní zdroje elektrické energie, má-li předepsanou elektrotechnickou kvalifikaci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 a kontrolovat stavy vodoměrů, stavoznaků a jiných registračních, měřících, signalizačních a dávkovacích přístrojů; zapisovat stavy elektroměrů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 a doplňovat provozní záznamy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ádět úklid vnitřních i venkovních prostorů objektu, mimo elektrické rozvodny a trafostanice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bírat vzorky vody z bezpečných míst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jednoduché laboratorní úkony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zdravotní zabezpečení vody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výměnu vodoměrů, šoupátek a částí vodovodního potrubí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at přítomnost plynů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ádět udržovací a údržbářské práce malého rozsahu( nátěry, úklid, ošetřování porostů, výměnu těsnění, ucpávek čerpadel a pod)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ovat vodojem, šoupátkové komory včetně armatur a rozvodných šoupátek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zdušňovat hlavní potrubí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oz tlakových nádob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běžnou obsluhu zařízení, jako je odkalování, doplňování apod.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6" w:name="__RefHeading___Toc372630373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přidělení, nevybavení, nebo nepoužívání ochranných pomůcek, jako kupříkladu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indikačními přístroji pro měření škodlivých nebo výbušných plynů.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obsluhy nejiskřícím ručními nářadím.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rampy vodícími lištami a zarážkam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ochranné pomůcky používat při práci a opravách zařízení malé vodár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7" w:name="__RefHeading___Toc372630374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na ochranu zaměstnance proti pádu z výšky nebo do prohlubní ve venkovním prostoru vodárny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oka nebo obličeje odlétnuvšími částmi při broušení a řezání potrubí a jiných materiálů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přenos vibrací na ruce zaměstnance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- obsluha malé vodárny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obuv kože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štít/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ové holinky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630375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630376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0" w:name="__RefHeading___Toc372630377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úžené prostory jako možný zdroj poškození zdraví.</w:t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hrožení zaměstnance při couvání vozidel (zachycení, sražení, najetí, přejetí, přitlačení zaměstnance k části strojního zařízení, objektu či jiné pevné konstrukci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K zajištění bezpečného couvání, otáčení a podobných nebezpečných pohybů vozidel - používat jednoznačné předem domluvené signály, ze strany řidiče nebo pomocníka. Jakýkoliv nezřetelný pokyn znamená stůj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y vyznačit používané vozovky, dopravní cesty a chodníky včetně místa stání a vykládky vozidel přepravující chemické látk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1" w:name="__RefHeading___Toc372630378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Nebezpečí při provozu čerpací stani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ouznutí a pád na podlaze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do otvorů v podlaze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výfukovými plyny používanými náhradními agregáty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parami provozních kapalin těžších než vzduch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výbuch hořlavých kapalin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jetí nebo sražení zaměstnance pohybem vozidla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nestabilní polohy zaměstnance při práci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ytí nebo ohrazení nepoužívaných tvorů v podlaze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ánit tvorby kaluží kapalin, pravidelné čištění a úklid podlah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é stavební provedení okolí a provedení podlahy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el. instalace v předepsaném krytí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svařování dodržovat podmínky stanovené v příkazu ke svařování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v noci a za snížené viditelnosti používat přenosné svítilny s náhradním zdrojem energie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 vstupem do objektu s možným výskytem plynů používat vhodný detekční přístroj. V případě zjištění plynů zajistit vhodný způsob jejich likvidace (vyvětráním a po 10 min. znovu změřit nebo vháněním čerstvého vzduchu a po 20 min. znovu provést měření.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aměstnanec smí vstoupit do studny jen tehdy, pokud bezpečně chráněno dýchací ústrojí a je dostatečně jištěn minimálně ještě dalším poučeným zaměstnancem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 všechna zařízení podle platného provozního řádu, tak aby byla maximálně zajištěna bezpečnost a ochrana zdraví při práci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řádné osvětlení přírodním nebo umělým světlem řádně umístěným.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V místech možného vzniku úrazů byla viditelně umístěna výstražná bezpečnostní označení (u el. zařízení, snímatelných zábradlí, překážek, nízkých podchodových výšek konstrukcí a stropů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.</w:t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y do podzemních nebo suterénních prostoru nejsou řádně zakryty.</w:t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 nepovolaných osob do objektu není zajiště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ovozu malé vodárny musí zaměstnavatel zajistit bezpečnou úpravu pracovní plochy s nekluznou úpravou. Odstranit nebezpečné výmoly, louže, zbytky barev a olejů apod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at pracovní prostor v čistotě v souladu s hygienickými požadavky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doprovod osobám, které se na pracovišti zdržují se souhlasem zaměstnavatele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vádět pravidelný úklid a malování resp. dezinfikování všech prostor malé vodárny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</w:t>
        <w:tab/>
        <w:t>Zákon č. 262/2006 Sb., zákon č. 309/2006 Sb., NV č.101/2005 Sb., o podrobnějších požadavcích na pracoviště a pracovní prostředí, Příloha čl. 7.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630379"/>
            <w:bookmarkEnd w:id="12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630380"/>
            <w:bookmarkEnd w:id="13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4" w:name="__RefHeading___Toc372630381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nění ulomenými otřepy kladiv, sekáčů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otřebovanými matkovými klíči, stahováky, kleštěmi, kladivy bez kvalitních násad a klínů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el. nářadím bez platné revize a vizuální kontrol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ouze bezpečné pracovní nástroje v nejiskřícím provedení.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sám sebe předepsanými OOPP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5" w:name="__RefHeading___Toc372630382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e zajišťovacími popruhy, s dýchacím přístrojem apod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 exhaláty a prachem, nečistotami z venkovních komunikac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 xml:space="preserve"> V maximální míře mechanizovat práci a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 NV č.361/2007Sb., kterým se stanoví podmínky ochrany zdraví při práci (změna č.68/201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6" w:name="__RefHeading___Toc372630383"/>
            <w:bookmarkEnd w:id="16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630384"/>
            <w:bookmarkEnd w:id="17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</w:rPr>
      </w:pPr>
      <w:bookmarkStart w:id="18" w:name="__RefHeading___Toc372630385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manipulačním vozíkem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 </w:t>
      </w:r>
      <w:r>
        <w:rPr>
          <w:rFonts w:cs="Arial" w:ascii="Arial" w:hAnsi="Arial"/>
        </w:rPr>
        <w:t>Dodržovat dopravně provozní řád. Respektovat značky a místní úpravy provedené na komunikací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Zákon č. 262/2006 Sb., zákon č. 309/2006 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9" w:name="__RefHeading___Toc372630386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bezpečí při manipulaci s akumulátorem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částí těla, očí nebo pokožky žíravinou při manipulaci s akumulátorem.</w:t>
      </w:r>
    </w:p>
    <w:p>
      <w:pPr>
        <w:pStyle w:val="Bezmezer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tržení pláště akumulátoru nebo výbuch vlivem nevhodně prováděného nabíjení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nout nabíječku, došlo-li k potřísnění nebo znečištění kontaktů akumulátoru kyselinou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kyseliny z nádob nenasávat tuto ústy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nabíjení akumulátorů opatřit bezpečnostním značení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it nabíjecí stanici záchrannými prostředky 1. pomoci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nabíjení zjistit dostatečný odvod výparů elektrolytu z akumulátor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630387"/>
            <w:bookmarkEnd w:id="20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630388"/>
            <w:bookmarkEnd w:id="21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2" w:name="__RefHeading___Toc372630389"/>
      <w:bookmarkEnd w:id="2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s el. vodiči pod napětí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hrožení při poškození izolace el. vodičů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řipojování elektrického nářadí k síti ochranný kolík zásuvky nebyl skutečně spojen s ochranným vodič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áce byla prováděna s vadným nářadím, které je vlhké, jiskří, zahřívá se a hlučí – zákaz prác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, apod.),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  <w:br/>
        <w:t>elektrická zařízení a ruční elektrické mechanické nářadí i jejich pohyblivé prodlužovací šňůry musí mít evidenční číslo a musí být v pravidelných lhůtách předkládány k provedení revizí (důkladných zkoušek) dle ČSN 33 1600 odst. 2 dle čl. 5.3,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 m,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funkční a dosažitelný hl. vypínač, uvedení vypínače do nulové polohy; 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í pojišťovacích zařízení; ochranného zařízení, ochrany znemožňující uvedení elektrického zařízení (stroje) do chodu po obnově napětí; 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kontroly a zkoušky zařízení jednou za 12 měsíců v rozsahu stanoveném místním provozním bezpečnostním předpisem;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loučit činnosti při nichž by se pracovník při činnostech na el. zařízení dostal do styku s napětím na vodivé kostře stroje nebo nářadí, </w:t>
        <w:br/>
        <w:t xml:space="preserve">neponechávat zapnuté el. přístroje a zařízení po odchodu z pracoviště a skončení pracovní směny (pokud návod k používání nestanoví jinak); 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dstraňovat zábrany a kryty, neotvírat přístupy k el. částem, nevyřazovat z funkce zakrytí, uzavření;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a el. zařízení provádí odborně způsobilá osoba údržbu, opravu, apod., nesmí být zařízení po tuto dobu používáno. </w:t>
      </w:r>
    </w:p>
    <w:p>
      <w:pPr>
        <w:pStyle w:val="Bezmezer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pravy, údržbu nebo jiné zásahy do elektrického zařízení smí provádět pouze osoba s odbornou kvalifikací, šetrně zacházet s kabely a přívodními šňůrami,</w:t>
        <w:br/>
        <w:t>zabezpečení el. kabelů a přívodů proti mechanickému poškození,</w:t>
        <w:br/>
        <w:t>vyhnout se nešetrnému nebo zakázanému způsobu manipulace s přívodními šňůrami, používat el. rozvaděče s proudovými chrániči.</w:t>
      </w:r>
    </w:p>
    <w:p>
      <w:pPr>
        <w:pStyle w:val="Bezmezer"/>
        <w:numPr>
          <w:ilvl w:val="0"/>
          <w:numId w:val="24"/>
        </w:numPr>
        <w:rPr/>
      </w:pPr>
      <w:r>
        <w:rPr>
          <w:rFonts w:cs="Arial" w:ascii="Arial" w:hAnsi="Arial"/>
        </w:rPr>
        <w:t>Zákaz provádět práce na el. zařízením s mokrýma rukama nebo v mokrém oděvu a obuvi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630390"/>
            <w:bookmarkEnd w:id="23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630391"/>
            <w:bookmarkEnd w:id="24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5" w:name="__RefHeading___Toc372630392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 při provádění nátěrů a nástřik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exploze při nanášení s hořlavými ředidly a rozpouštědly v uzavřených a nevětraných prostorách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lití nátěrové hmoty z obalu při neopatrné manipula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,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pracovní postupy a návody k obsluze.,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ětrání při práci s nátěrovými hmotami v uzavřených prostorách,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 především respirátory a rukavice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6" w:name="__RefHeading___Toc372630393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 a částí těla, úderem o výstupky ve stavební části, nebo konstrukcích vodárny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chnutí, poškrábání rukou o ostré výčnělk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ěnovat důslednou pozornost a soustředěnost při prác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630394"/>
            <w:bookmarkEnd w:id="27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630395"/>
            <w:bookmarkEnd w:id="28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9" w:name="__RefHeading___Toc372630396"/>
      <w:bookmarkEnd w:id="2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benzínových par při manipulaci nebo nalévání pohonných hmot a olejů v kombinaci s otevřeným ohněm,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nebo styk hořlaviny s rozpáleným tělesem stroje,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ícení čisticích prostředků,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oření hadrů nasáklých chemickými hořla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pohonných hmot nebo jiných hořlavých kapalin jen uzavřené nádoby k tomu určené,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pohonné hmoty pouze ve větraných prostorech a při vypnutém motoru,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a čisticími prostředky nekouřit a nepoužívat otevřený oheň.</w:t>
      </w:r>
    </w:p>
    <w:p>
      <w:pPr>
        <w:pStyle w:val="Bezmezer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630397"/>
            <w:bookmarkEnd w:id="30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630398"/>
            <w:bookmarkEnd w:id="31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2" w:name="__RefHeading___Toc372630399"/>
      <w:bookmarkEnd w:id="3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Práce provádět pokud možno v krytých přístřešcích a vytápěných halách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630400"/>
            <w:bookmarkEnd w:id="33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630401"/>
            <w:bookmarkEnd w:id="34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5" w:name="__RefHeading___Toc372630402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6" w:name="__RefHeading___Toc372630403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a údržba všech zařízení omezující hluk a vibrace.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 xml:space="preserve">Zákon č. 262/2006 Sb., Zákon o ochraně veřejného zdraví,NV č.272/2011 novelizující NV č. 148/2006 Sb., o ochraně před nepříznivými účinky hluku a vibrací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630404"/>
            <w:bookmarkEnd w:id="37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630405"/>
            <w:bookmarkEnd w:id="38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9" w:name="__RefHeading___Toc372630406"/>
      <w:bookmarkEnd w:id="3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do objektu a na pracoviště vodár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 Zákon č.379/2005 Sb., o opatřeních ochraně před škodami způsobenými tabákovými výrobky, alkoholem a jinými návykovými látkam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9:00Z</dcterms:created>
  <dc:creator>evicka cerhova</dc:creator>
  <dc:description/>
  <cp:keywords/>
  <dc:language>en-US</dc:language>
  <cp:lastModifiedBy>Smetana Jiří</cp:lastModifiedBy>
  <cp:lastPrinted>2012-01-15T17:07:00Z</cp:lastPrinted>
  <dcterms:modified xsi:type="dcterms:W3CDTF">2013-11-21T06:00:00Z</dcterms:modified>
  <cp:revision>9</cp:revision>
  <dc:subject/>
  <dc:title>Vyhodnocení pracovních rizik a postupů v rozsahu působnosti Lesy ČR, s</dc:title>
</cp:coreProperties>
</file>