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hodnocení pracovních rizik a postupů v rozsahu působnosti Lesy ČR, s. p.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ást A. Stanovení a hodnocení rizik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ziko č. 46</w:t>
      </w:r>
    </w:p>
    <w:p>
      <w:pPr>
        <w:pStyle w:val="Bezmez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ázev profese:</w:t>
        <w:tab/>
        <w:t>Zaměstnanec - v luštění semen stromů a genetik LČR, s. p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Z - ISCO: </w:t>
        <w:tab/>
        <w:t>číslo P2 12399 vedoucí oddělení genetiky, vedoucí laboratoře a luštírn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22117- inspektor genetiky</w:t>
      </w:r>
    </w:p>
    <w:p>
      <w:pPr>
        <w:pStyle w:val="Bezmezer"/>
        <w:ind w:left="1416"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61413 dělník v luštírně, expedient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h činnosti: Realizace koncepce LČR, s. p. na zachování a reprodukci genových zdrojů, koordinace a usměrňování nakládání se semennou surovinou a osivem, zajištění zásob semenné suroviny a semene a realizaci osiva na trhu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Zařazení profese do kategorie ve smyslu vyhl.MZ č.432/2003Sb., kterou se stanoví podmínky pro zařazování prací do kategorií, limitní hodnoty ukazatelů biologických expozičních testů, podmínky odběru biologického materiálu pro provádění biologických expozičních testů a náležitosti hlášení prací s azbestem a biologickými činiteli:</w:t>
        <w:tab/>
        <w:t xml:space="preserve"> </w:t>
      </w:r>
      <w:r>
        <w:rPr>
          <w:rFonts w:cs="Arial"/>
          <w:b/>
          <w:color w:val="FF0000"/>
          <w:sz w:val="24"/>
          <w:szCs w:val="24"/>
        </w:rPr>
        <w:t>2 kategorie</w:t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pracovatel: OZO BOZP Stanjura Libor, OZO BOZP Kučera Jiří a kolektiv</w:t>
      </w:r>
    </w:p>
    <w:p>
      <w:pPr>
        <w:pStyle w:val="Bezmezer"/>
        <w:ind w:left="2124" w:hanging="212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atum zpracování: únor 2012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atum aktualizace: listopad 2013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372553483">
            <w:r>
              <w:rPr>
                <w:rStyle w:val="IndexLink"/>
                <w:rFonts w:cs="Arial"/>
                <w:b/>
                <w:lang w:val="en-US" w:eastAsia="en-US"/>
              </w:rPr>
              <w:t>Část A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484">
            <w:r>
              <w:rPr>
                <w:rStyle w:val="IndexLink"/>
                <w:rFonts w:cs="Arial"/>
                <w:lang w:val="en-US" w:eastAsia="en-US"/>
              </w:rPr>
              <w:t>A – Skupina ohrožení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485">
            <w:r>
              <w:rPr>
                <w:rStyle w:val="IndexLink"/>
                <w:rFonts w:cs="Arial"/>
                <w:lang w:val="en-US" w:eastAsia="en-US"/>
              </w:rPr>
              <w:t>Organizační nedostat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48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A. Nezaškolení nebo nedostatečné zaškolení pracovní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783" w:leader="none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48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A. Chybějící koordinace prá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48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3A. Provádění nebezpečných pr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489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4A. Nepřidělení nebo nepoužívání pracovních pomůc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49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5A. Nepřidělení nebo nepoužívání OOP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491">
            <w:r>
              <w:rPr>
                <w:rStyle w:val="IndexLink"/>
                <w:rFonts w:cs="Arial"/>
                <w:lang w:val="en-US" w:eastAsia="en-US"/>
              </w:rPr>
              <w:t>B – Skupina ohrožení: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492">
            <w:r>
              <w:rPr>
                <w:rStyle w:val="IndexLink"/>
                <w:rFonts w:cs="Arial"/>
                <w:lang w:val="en-US" w:eastAsia="en-US"/>
              </w:rPr>
              <w:t>Uspořádání pracovišt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493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B. Dopravní ces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494">
            <w:r>
              <w:rPr>
                <w:rStyle w:val="IndexLink"/>
                <w:rFonts w:cs="Arial"/>
                <w:lang w:val="en-US" w:eastAsia="en-US"/>
              </w:rPr>
              <w:t>C – Skupina ohrožení: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495">
            <w:r>
              <w:rPr>
                <w:rStyle w:val="IndexLink"/>
                <w:rFonts w:cs="Arial"/>
                <w:lang w:val="en-US" w:eastAsia="en-US"/>
              </w:rPr>
              <w:t>Zásady ergonomi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496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C. Nevhodné nástroj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49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C. Nevhodná pracovní poloh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498">
            <w:r>
              <w:rPr>
                <w:rStyle w:val="IndexLink"/>
                <w:rFonts w:cs="Arial"/>
                <w:lang w:val="en-US" w:eastAsia="en-US"/>
              </w:rPr>
              <w:t>D – Skupina ohrožení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499">
            <w:r>
              <w:rPr>
                <w:rStyle w:val="IndexLink"/>
                <w:rFonts w:cs="Arial"/>
                <w:lang w:val="en-US" w:eastAsia="en-US"/>
              </w:rPr>
              <w:t>Mechanické ohrožen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00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D. Vlivem dopravních prostředk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0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D. Nechráněnými pohybujícími se částmi stroj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02">
            <w:r>
              <w:rPr>
                <w:rStyle w:val="IndexLink"/>
                <w:rFonts w:cs="Arial"/>
                <w:lang w:val="en-US" w:eastAsia="en-US"/>
              </w:rPr>
              <w:t>E – Skupina ohrožení: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03">
            <w:r>
              <w:rPr>
                <w:rStyle w:val="IndexLink"/>
                <w:rFonts w:cs="Arial"/>
                <w:lang w:val="en-US" w:eastAsia="en-US"/>
              </w:rPr>
              <w:t>Elektrické ohrožen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0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E. Působení elektrického proud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05">
            <w:r>
              <w:rPr>
                <w:rStyle w:val="IndexLink"/>
                <w:rFonts w:cs="Arial"/>
                <w:lang w:val="en-US" w:eastAsia="en-US"/>
              </w:rPr>
              <w:t>F – Skupina ohrožení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06">
            <w:r>
              <w:rPr>
                <w:rStyle w:val="IndexLink"/>
                <w:rFonts w:cs="Arial"/>
                <w:lang w:val="en-US" w:eastAsia="en-US"/>
              </w:rPr>
              <w:t>Materiály a lát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0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F. Zasažení pokož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0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F. Účinky tuhých látek (předmětů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09">
            <w:r>
              <w:rPr>
                <w:rStyle w:val="IndexLink"/>
                <w:rFonts w:cs="Arial"/>
                <w:lang w:val="en-US" w:eastAsia="en-US"/>
              </w:rPr>
              <w:t>G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10">
            <w:r>
              <w:rPr>
                <w:rStyle w:val="IndexLink"/>
                <w:rFonts w:cs="Arial"/>
                <w:lang w:val="en-US" w:eastAsia="en-US"/>
              </w:rPr>
              <w:t>Požár, výbuch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1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G. Působení požáru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12">
            <w:r>
              <w:rPr>
                <w:rStyle w:val="IndexLink"/>
                <w:rFonts w:cs="Arial"/>
                <w:lang w:val="en-US" w:eastAsia="en-US"/>
              </w:rPr>
              <w:t>H – Skupina ohrožení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13">
            <w:r>
              <w:rPr>
                <w:rStyle w:val="IndexLink"/>
                <w:rFonts w:cs="Arial"/>
                <w:lang w:val="en-US" w:eastAsia="en-US"/>
              </w:rPr>
              <w:t>Fyzikální účin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14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H. Povětrnostní podmínk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15">
            <w:r>
              <w:rPr>
                <w:rStyle w:val="IndexLink"/>
                <w:rFonts w:cs="Arial"/>
                <w:lang w:val="en-US" w:eastAsia="en-US"/>
              </w:rPr>
              <w:t>I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16">
            <w:r>
              <w:rPr>
                <w:rStyle w:val="IndexLink"/>
                <w:rFonts w:cs="Arial"/>
                <w:lang w:val="en-US" w:eastAsia="en-US"/>
              </w:rPr>
              <w:t>Psychická zátěž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17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I. Účinky fyzického přetíže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18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2I. Působení hluku a vibrac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19">
            <w:r>
              <w:rPr>
                <w:rStyle w:val="IndexLink"/>
                <w:rFonts w:cs="Arial"/>
                <w:lang w:val="en-US" w:eastAsia="en-US"/>
              </w:rPr>
              <w:t>J – Skupina ohrožení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20">
            <w:r>
              <w:rPr>
                <w:rStyle w:val="IndexLink"/>
                <w:rFonts w:cs="Arial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72553521">
            <w:r>
              <w:rPr>
                <w:rStyle w:val="IndexLink"/>
                <w:rFonts w:cs="Arial"/>
                <w:lang w:val="en-US" w:eastAsia="en-US"/>
              </w:rPr>
              <w:t>Druh ohrožení</w:t>
            </w:r>
            <w:r>
              <w:rPr>
                <w:rStyle w:val="IndexLink"/>
                <w:rFonts w:cs="Arial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b/>
                <w:i/>
                <w:lang w:val="en-US" w:eastAsia="en-US"/>
              </w:rPr>
              <w:t>1J. Působení alkoholu a drog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Bezmezer"/>
        <w:jc w:val="both"/>
        <w:rPr>
          <w:rFonts w:cs="Arial"/>
          <w:sz w:val="24"/>
          <w:szCs w:val="24"/>
          <w:lang w:val="en-US" w:eastAsia="en-US" w:bidi="ar-SA"/>
        </w:rPr>
      </w:pPr>
      <w:r>
        <w:rPr>
          <w:rFonts w:cs="Arial"/>
          <w:sz w:val="24"/>
          <w:szCs w:val="24"/>
          <w:lang w:val="en-US" w:eastAsia="en-US" w:bidi="ar-SA"/>
        </w:rPr>
      </w:r>
      <w:r>
        <w:br w:type="page"/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ystém hodnocení pracovních rizik formou matice 3x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Matice rizika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(Podle metodiky British Standards 8800)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1</w:t>
      </w:r>
    </w:p>
    <w:p>
      <w:pPr>
        <w:pStyle w:val="Bezmezer"/>
        <w:jc w:val="both"/>
        <w:rPr/>
      </w:pPr>
      <w:r>
        <w:rPr/>
        <w:t>Tabulka pravděpodobnosti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Čast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Občasný vznik události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elmi nepravděpodobn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Vznik události téměř vyloučený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2</w:t>
      </w:r>
    </w:p>
    <w:p>
      <w:pPr>
        <w:pStyle w:val="Bezmezer"/>
        <w:jc w:val="both"/>
        <w:rPr/>
      </w:pPr>
      <w:r>
        <w:rPr/>
        <w:t>Tabulka závažnosti důsledků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20"/>
        <w:gridCol w:w="3840"/>
      </w:tblGrid>
      <w:tr>
        <w:trPr>
          <w:trHeight w:val="3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 xml:space="preserve">Typ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Hodnota/označení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color w:val="000000"/>
                <w:lang w:eastAsia="cs-CZ" w:bidi="ar-SA"/>
              </w:rPr>
            </w:pPr>
            <w:r>
              <w:rPr>
                <w:rFonts w:cs="Arial"/>
                <w:color w:val="000000"/>
                <w:lang w:eastAsia="cs-CZ" w:bidi="ar-SA"/>
              </w:rPr>
              <w:t>Slovní popis</w:t>
            </w:r>
          </w:p>
        </w:tc>
      </w:tr>
      <w:tr>
        <w:trPr>
          <w:trHeight w:val="8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Nepatrně 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A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 xml:space="preserve">Ostatní úrazy; zanedbatelná porucha systému 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 xml:space="preserve">Škodlivý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B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lang w:eastAsia="cs-CZ" w:bidi="ar-SA"/>
              </w:rPr>
              <w:t>Pracovní úraz s min. 5 ti dny pracovní neschopnosti, rozsáhlá porucha systému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Velmi škodliv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C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jc w:val="both"/>
              <w:rPr>
                <w:rFonts w:cs="Arial"/>
                <w:lang w:eastAsia="cs-CZ" w:bidi="ar-SA"/>
              </w:rPr>
            </w:pPr>
            <w:r>
              <w:rPr>
                <w:rFonts w:cs="Arial"/>
                <w:lang w:eastAsia="cs-CZ" w:bidi="ar-SA"/>
              </w:rPr>
              <w:t>Smrtelný pracovní úraz, úplná ztráta systému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3</w:t>
      </w:r>
    </w:p>
    <w:p>
      <w:pPr>
        <w:pStyle w:val="Bezmezer"/>
        <w:jc w:val="both"/>
        <w:rPr/>
      </w:pPr>
      <w:r>
        <w:rPr/>
        <w:t>Výsledná matice číselného posouzení riz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20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Pravděpodobnost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sledek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atrně škodli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Škodliv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škodliv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elmi 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III.</w:t>
            </w:r>
          </w:p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ravděpodob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</w:tbl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  <w:t>Tabulka 4</w:t>
      </w:r>
    </w:p>
    <w:p>
      <w:pPr>
        <w:pStyle w:val="Bezmezer"/>
        <w:jc w:val="both"/>
        <w:rPr/>
      </w:pPr>
      <w:r>
        <w:rPr/>
        <w:t>Legenda hodnocení rizi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Výsledná hodn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P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Bezvýznam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vyžaduje se výrazné 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2-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Důraz na zlepšení z hlediska dosud vynakládaných nákladů bez jejich navyšování. Účinná kontrola dodržování stanovených pracovních postupů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Mír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ahájení minimalizace rizika. Náklady na prevenci je nutné vymezit v rámci určeného časového úseku. Cílem je zlepšení řídicího systém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7-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Znač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pokračovat v práci před snížením míry rizika. Nutno vynaložit nákla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</w:rPr>
            </w:pPr>
            <w:r>
              <w:rPr>
                <w:rFonts w:cs="Arial"/>
              </w:rPr>
              <w:t>Neakceptovatelné rizi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</w:rPr>
              <w:t>Zákaz práce do doby snížení rizika. Pokud není možno riziko snížit, musí být práce trvale zakázána.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bookmarkStart w:id="0" w:name="__RefHeading___Toc372553483"/>
      <w:bookmarkEnd w:id="0"/>
      <w:r>
        <w:rPr>
          <w:rFonts w:cs="Arial"/>
          <w:b/>
          <w:sz w:val="24"/>
          <w:szCs w:val="24"/>
        </w:rPr>
        <w:t>Část 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anovení a hodnocení rizik činnosti:</w:t>
      </w:r>
      <w:r>
        <w:rPr>
          <w:rFonts w:cs="Arial"/>
          <w:sz w:val="24"/>
          <w:szCs w:val="24"/>
        </w:rPr>
        <w:t xml:space="preserve"> Zaměstnanec - v luštění semen stromů a genetik LČR, s. p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" w:name="__RefHeading___Toc372553484"/>
            <w:bookmarkEnd w:id="1"/>
            <w:r>
              <w:rPr>
                <w:rFonts w:cs="Arial"/>
                <w:color w:val="FFFFFF"/>
                <w:sz w:val="24"/>
                <w:szCs w:val="24"/>
              </w:rPr>
              <w:t>A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" w:name="__RefHeading___Toc372553485"/>
            <w:bookmarkEnd w:id="2"/>
            <w:r>
              <w:rPr>
                <w:rFonts w:cs="Arial"/>
                <w:color w:val="FFFFFF"/>
                <w:sz w:val="24"/>
                <w:szCs w:val="24"/>
              </w:rPr>
              <w:t>Organizační nedostatky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" w:name="__RefHeading___Toc372553486"/>
      <w:bookmarkEnd w:id="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1A. Nezaškolení nebo nedostatečné zaškolení pracovníka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Neznalostí bezpečných způsobů práce vzniká možnost poškození zdraví vlastního, spolupracovníků a obecného zájmu. Vznik škody na věcech a majet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Neakceptovatelné riziko -</w:t>
            </w:r>
            <w:r>
              <w:rPr>
                <w:rFonts w:cs="Arial"/>
                <w:sz w:val="24"/>
                <w:szCs w:val="24"/>
              </w:rPr>
              <w:t xml:space="preserve"> Zákaz práce do doby snížení rizika. Pokud není možno riziko snížit, musí být práce trvale zakázán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ákaz práce do provedení školení zaměstnance a to i pod dozorem zkušeného pracovníka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jistit zaměstnancům školení o právních a ostatních předpisech k zajištění BOZP, které doplňují jejich odborné předpoklady a požadavky pro bezpečný výkon práce a které se vztahují k rizikům, s nimiž může zaměstnanec přijít do styku na pracovišti, na němž je práce vykonávána. Dále musí zaměstnanec obdržet informaci a pokyny ke způsobu hlášení a zdolávání požáru, poskytnutí první pomoci a způsobu evakuace v případě mimořádných událost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</w:r>
      <w:r>
        <w:rPr>
          <w:rFonts w:cs="Arial"/>
          <w:bCs/>
          <w:sz w:val="24"/>
          <w:szCs w:val="24"/>
        </w:rPr>
        <w:t>Zákon č 262/2006 Sb. – Zákoník práce, ve znění pozdějších předpisů,</w:t>
      </w:r>
      <w:r>
        <w:rPr>
          <w:rFonts w:cs="Arial"/>
          <w:sz w:val="24"/>
          <w:szCs w:val="24"/>
        </w:rPr>
        <w:t>(dále jen Zákon č. 262/2006 Sb.), Zákon č. 309/2006 Sb., kterým se upravují další požadavky bezpečnosti a ochrany zdraví při práci v pracovněprávních vztazích a o zajištění bezpečnosti ochrany zdraví při činnosti nebo poskytování služeb mimo pracovněprávní vztahy (zákon o zajištění dalších podmínek bezpečnosti a ochrany zdraví při práci, dále jen Zákon č. 309/2006 Sb.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" w:name="__RefHeading___Toc372553487"/>
      <w:bookmarkEnd w:id="4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2A. Chybějící koordinace prác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  <w:bookmarkStart w:id="5" w:name="OLE_LINK2"/>
      <w:bookmarkStart w:id="6" w:name="OLE_LINK1"/>
      <w:r>
        <w:rPr>
          <w:rFonts w:cs="Arial"/>
          <w:sz w:val="24"/>
          <w:szCs w:val="24"/>
        </w:rPr>
        <w:t>Činnost zaměstnanců, dvou a více zaměstnavatelů na jednom pracovišti není organizována, koordinována a prováděna tak, aby byli současně chráněni všichni zaměstnanci i další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ní zajištěna bezpečnost fyzických osob, které se s vědomím zaměstnavatele zdržují na jeho pracovištích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Provádění nekoordinované práce s dalšími subjekty, řádné nepředání pracoviště. 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Mírné riziko – </w:t>
            </w:r>
            <w:r>
              <w:rPr>
                <w:rFonts w:cs="Arial"/>
                <w:sz w:val="24"/>
                <w:szCs w:val="24"/>
              </w:rPr>
              <w:t>zahájit minimalizaci rizika.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ájemně se písemně informovat o rizicích a o opatřeních k ochraně před jejich působením, která se týkají výkonu práce a pracoviště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Dostatečně a bez zbytečného odkladu Informovat odborovou organizaci nebo zástupce zaměstnanců pro oblast BOZP a pokud u zaměstnavatele nepůsobí, pak přímo své zaměstnance o rizicích a přijatých opatřeních, které získal od jiných zaměstnavatel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ípadě potřeby mohou zaměstnavatelé uzavřít písemnou dohodu o pověření jednoho ze zaměstnavatelů koordinací prováděných opatření k ochraně zaměstnanců a koordinací postupů k jejich zajištění.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 souběžné práci dvou a více zaměstnavatelů na jednom pracovišti je nutné se vzájemně informovat o rizicích ve smyslu § 101 zákoníku práce a stanovit osobu koordinující v případě potřeby zajištění BOZP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jistit, aby práce a činnosti osob ve zvýšeném ohrožení života nebo poškození zdraví byly v souladu se stanoveným prováděcím právním předpisem. Vzájemné vztahy musí být mezi účastníky práce dohodnuty předem. </w:t>
      </w:r>
    </w:p>
    <w:p>
      <w:pPr>
        <w:pStyle w:val="Bezmezer"/>
        <w:jc w:val="both"/>
        <w:rPr>
          <w:rFonts w:cs="Arial"/>
          <w:sz w:val="24"/>
          <w:szCs w:val="24"/>
        </w:rPr>
      </w:pPr>
      <w:bookmarkEnd w:id="5"/>
      <w:bookmarkEnd w:id="6"/>
      <w:r>
        <w:rPr>
          <w:rFonts w:cs="Arial"/>
          <w:sz w:val="24"/>
          <w:szCs w:val="24"/>
        </w:rPr>
        <w:t>Nutno usilovat o minimalizaci rizika a zlepšit řídicí systém směřující ke koordinaci všech obsluh sil a mlýnů semen a osiv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vozovatel sila nebo mlýna je povinen seznámit ostatní účastníky práce se systémem řízení bezpečnosti a ochrany zdraví při prác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309/2006 Sb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7" w:name="__RefHeading___Toc372553488"/>
      <w:bookmarkEnd w:id="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A. Provádění nebezpečných prací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9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vedení zásobníku nebo mlýna do provozu, jsou-li uvnitř osoby nebo jsou-li vyřazena nebo poškozena zařízení, která zajišťují bezpečnost provozu a osob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9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plňovat zásobník nebo mlýn, nebo jej plnit jinak než stanoví výrobc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9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bezpečnostních zařízení jako provozních ovladačů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9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řazovat z činnosti bezpečnostní a dorozumívací zařízení, poškozovat nebo neoprávněně odstraňovat bezpečnostní značky a tabulk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9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istit, opravovat, seřizovat nebo mazat funkční a pohyblivé části zásobníku nebo mlýnu za provozu, nejsou-li zařízení pro tento způsob práce přizpůsoben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9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sluhovat a opravovat zásobníky a jejich příslušenství bez předepsané kvalifikac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9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stupovat na místa, která nejsou pracovními prostorami a komunikacemi, podlézat nebo přelézat zábradlí pracovních přechodů, plošin, lávek a jiných ohrazených prostorů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19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držovat se v nebezpečných prostorách a vstupovat bez povolení do zásobník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vatel stanoví pracovní postupy a organizuje práci obsluhy s ohledem na vykonávanou činnost, technologické postupy, zvláštnosti pracoviště, pracovní podmínky, bezpečnost provádění jednotlivých pracovních úkonů a možnost ohrožení zaměstnanců klimatickými podmínkami, povětrnostní situací, zvířaty nebo hmyzem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řed započetím práce se v ohroženém prostoru nesmí nacházet fyzické osoby, které zde nekonají prác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ec musí být zaměstnavatelem před zahájením prací se stanovenými pracovními postupy a organizací práce seznámen. Dále musí být seznámen se způsobem zajišťování první pomoci a vybaven osobními ochrannými pracovními prostředky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 ohledem na rizika vykonávané pracovní činnosti, charakter pracoviště a počet zaměstnanců zajistí zaměstnavatel, aby pracoviště bylo vybaveno prostředky pro poskytnutí první pomoci včetně zajištění prostředků umožňujících přivolat rychlou lékařskou pomoc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riktně dodržovat pracovní postup (uvedený v návodu na používání a obsluhu stroje)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Nařízení vlády č.378/2001 Sb., kterým se stanoví bližší požadavky na bezpečný provoz a používání strojů, technických zařízení, přístrojů a nářadí Příloha č. 5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8" w:name="__RefHeading___Toc372553489"/>
      <w:bookmarkEnd w:id="8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4A. Nepřidělení nebo nepoužívání pracovních pomůcek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nik ohrožení života nebo zdraví zaměstnance v případě nepřidělení nebo nevybavení nebo nepoužívání pracovních pomůcek, jako kupříkladu pro práci uvnitř mlýnů, zásobníků a potrubních dopravních systémů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190" w:hanging="360"/>
        <w:jc w:val="both"/>
        <w:rPr/>
      </w:pPr>
      <w:r>
        <w:rPr>
          <w:rFonts w:cs="Arial"/>
          <w:sz w:val="24"/>
          <w:szCs w:val="24"/>
        </w:rPr>
        <w:t xml:space="preserve">Pracovní polohovací systém se zabezpečovacím postrojem s rozšířenými popruhy určený k sezení,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19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pečnostní lana a další potřebné příslušenství (karabiny, brzdy, atd.)nebo alternativně bezpečnostní a záchranný systém s bezpečnostním navijákem s pozitivním brzděním a trojnožkou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19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sílačka nebo mobilní telefo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ýše uvedené</w:t>
      </w:r>
      <w:r>
        <w:rPr>
          <w:rFonts w:cs="Arial"/>
          <w:color w:val="365F9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omůcky a ruční nářadí používané při práci v silu nebo mlýně musí být vždy v použitelném bezpečnostně nezávadném stavu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Nařízení vlády č.378/2001 Sb., kterým se stanoví bližší požadavky na bezpečný provoz a používání strojů, technických zařízení, přístrojů a nářadí Příloha č.5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9" w:name="__RefHeading___Toc372553490"/>
      <w:bookmarkEnd w:id="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5A. Nepřidělení nebo nepoužívání OOPP</w:t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Vznik ohrožení života nebo zdraví zaměstnance v případě nefunkční či nemožné osobní nebo kolektivní ochrany.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>Říznutí o oplechování nebo zařízení sila nebo mlýna.</w:t>
      </w:r>
    </w:p>
    <w:p>
      <w:pPr>
        <w:pStyle w:val="Bezmezer"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anění oka nebo obličeje odlétnuvšími drobnými kousky dřeva ze sila.</w:t>
      </w:r>
    </w:p>
    <w:p>
      <w:pPr>
        <w:pStyle w:val="Bezmezer"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sněhu nebo ledu na zaměstnance.</w:t>
      </w:r>
    </w:p>
    <w:p>
      <w:pPr>
        <w:pStyle w:val="Bezmezer"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ní přenos vibrací na ruce zaměstnance.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Arial"/>
          <w:sz w:val="24"/>
          <w:szCs w:val="24"/>
        </w:rPr>
        <w:t>Působení povětrnostních a klimatických podmínek na zaměstnance( chlad , teplo, vlhkost), přehřátí nebo dehydratace organizmu.</w:t>
      </w:r>
    </w:p>
    <w:p>
      <w:pPr>
        <w:pStyle w:val="Bezmezer"/>
        <w:numPr>
          <w:ilvl w:val="0"/>
          <w:numId w:val="6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dnutí, štípnutí, kousnutí hmyze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4"/>
        <w:gridCol w:w="2081"/>
        <w:gridCol w:w="129"/>
        <w:gridCol w:w="425"/>
        <w:gridCol w:w="425"/>
        <w:gridCol w:w="426"/>
        <w:gridCol w:w="425"/>
        <w:gridCol w:w="425"/>
        <w:gridCol w:w="284"/>
        <w:gridCol w:w="425"/>
        <w:gridCol w:w="134"/>
        <w:gridCol w:w="291"/>
        <w:gridCol w:w="284"/>
        <w:gridCol w:w="425"/>
        <w:gridCol w:w="283"/>
        <w:gridCol w:w="426"/>
        <w:gridCol w:w="368"/>
        <w:gridCol w:w="624"/>
        <w:gridCol w:w="397"/>
      </w:tblGrid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Arial"/>
                <w:b/>
                <w:lang w:eastAsia="cs-CZ"/>
              </w:rPr>
              <w:t>Lesy České republiky, s. p.</w:t>
            </w:r>
          </w:p>
          <w:p>
            <w:pPr>
              <w:pStyle w:val="Bezmez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Tabulka vyhodnocení rizik pro výběr a použití OOPP</w:t>
            </w:r>
          </w:p>
          <w:p>
            <w:pPr>
              <w:pStyle w:val="Bezmezer"/>
              <w:jc w:val="both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Profese:</w:t>
            </w:r>
            <w:r>
              <w:rPr>
                <w:rFonts w:cs="Arial"/>
              </w:rPr>
              <w:t xml:space="preserve"> Zaměstnanec - v luštění semen stromů a genetik LČR,s.p.</w:t>
            </w:r>
          </w:p>
        </w:tc>
      </w:tr>
      <w:tr>
        <w:trPr/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Části těla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EM OHROŽENÁ ČÁST TĚ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ava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nčetiny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ůzné </w:t>
            </w:r>
          </w:p>
        </w:tc>
      </w:tr>
      <w:tr>
        <w:trPr>
          <w:trHeight w:val="1302" w:hRule="atLeast"/>
          <w:cantSplit w:val="true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Lebk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Sluc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ra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chací orgá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liče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á hla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uc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že (část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odidl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ohy (část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kožka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rup, bř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arenterální ces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elé tělo</w:t>
            </w:r>
          </w:p>
        </w:tc>
      </w:tr>
      <w:tr>
        <w:trPr>
          <w:trHeight w:val="413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RIZIKA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N</w:t>
            </w:r>
          </w:p>
        </w:tc>
      </w:tr>
      <w:tr>
        <w:trPr>
          <w:trHeight w:val="37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FYZIKÁLNÍ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Mechan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ád do hloub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Úder, náraz, rozdrcen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odné, řezné rány, skal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Uklouznutí, pá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Vibra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Tepeln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plo, ohe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Chlad, vlh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/>
            </w:pPr>
            <w:r>
              <w:rPr>
                <w:rFonts w:cs="Arial"/>
                <w:lang w:eastAsia="cs-CZ"/>
              </w:rPr>
              <w:t xml:space="preserve">Elektři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Záření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Ne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Ionizujíc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Hlu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CHEMICKÁ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Aerosol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rach, vlák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ýmy, ml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uhé lát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Kapaliny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noř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ostříká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lyny, pár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IOLOGICKÁ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ind w:left="113" w:right="113" w:hanging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Biologická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kterie, v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arazi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mezer"/>
              <w:snapToGrid w:val="false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Komáři, hmyz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color w:val="FF0000"/>
                <w:lang w:eastAsia="cs-CZ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righ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Obecné ohrožení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cs="Arial"/>
                <w:b/>
                <w:b/>
                <w:color w:val="FF0000"/>
                <w:lang w:eastAsia="cs-CZ"/>
              </w:rPr>
            </w:pPr>
            <w:r>
              <w:rPr>
                <w:rFonts w:cs="Arial"/>
                <w:b/>
                <w:color w:val="FF0000"/>
                <w:lang w:eastAsia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cs="Arial"/>
                <w:b/>
                <w:b/>
                <w:lang w:eastAsia="cs-CZ"/>
              </w:rPr>
            </w:pPr>
            <w:r>
              <w:rPr>
                <w:rFonts w:cs="Arial"/>
                <w:b/>
                <w:lang w:eastAsia="cs-CZ"/>
              </w:rPr>
              <w:t>JMENNÝ SEZNAM OSOBNÍCH OCHRANNÝCH PRACOVNÍCH PROSTŘEDK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Riziko 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řidělovaný OOPP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/>
                <w:lang w:eastAsia="cs-CZ"/>
              </w:rPr>
              <w:t xml:space="preserve">Doporučená životnost 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Viz. Tabulka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 xml:space="preserve">Pracovní oblek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 xml:space="preserve">Pracovní obuv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12 měsíců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 xml:space="preserve">Pracovní rukavice 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le opotřebení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Přilba ochrann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le pokynu výrobce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>
                <w:rFonts w:cs="Arial"/>
              </w:rPr>
              <w:t>Respirátor/polomaska/maska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le potřeby</w:t>
            </w:r>
          </w:p>
        </w:tc>
      </w:tr>
      <w:tr>
        <w:trPr>
          <w:trHeight w:val="275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tto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Ochranné brýle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Podle potřeby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Osobní ochranné pracovní prostředky musí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) být po dobu používání účinné proti vyskytujícím se rizikům a jejich používání nesmí představovat další riziko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b) odpovídat podmínkám na pracovišti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) být přizpůsobeny fyzickým předpokladům jednotlivých zaměstnanců,</w:t>
      </w:r>
    </w:p>
    <w:p>
      <w:pPr>
        <w:pStyle w:val="Bezmezer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) respektovat ergonomické požadavky a zdravotní stav zaměstnanců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Tam, kde přítomnost více než jednoho rizika vyžaduje, aby zaměstnanci používali současně více ochranných prostředků, musí být tyto ochranné prostředky vzájemně slučitelné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Zaměstnanci musí být s používáním ochranných prostředků seznámeni. Používání ochranných prostředků více zaměstnanci je možné pouze v případě, že byla učiněna opatření, která zamezí ohrožení přenosnými chorobam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působ, podmínky a dobu používání ochranných prostředků stanoví zaměstnavatel na základě četnosti a závažnosti vyskytujících se rizik, charakteru a druhu práce a pracoviště a s přihlédnutím k vlastnostem těchto ochranných prostředků.</w:t>
        <w:tab/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 xml:space="preserve">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0" w:name="__RefHeading___Toc372553491"/>
            <w:bookmarkEnd w:id="10"/>
            <w:r>
              <w:rPr>
                <w:rFonts w:cs="Arial"/>
                <w:color w:val="FFFFFF"/>
                <w:sz w:val="24"/>
                <w:szCs w:val="24"/>
              </w:rPr>
              <w:t>B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1" w:name="__RefHeading___Toc372553492"/>
            <w:bookmarkEnd w:id="11"/>
            <w:r>
              <w:rPr>
                <w:rFonts w:cs="Arial"/>
                <w:color w:val="FFFFFF"/>
                <w:sz w:val="24"/>
                <w:szCs w:val="24"/>
              </w:rPr>
              <w:t>Uspořádání pracoviště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2" w:name="__RefHeading___Toc372553493"/>
      <w:bookmarkEnd w:id="12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B. Dopravní cest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sypání převážených šišek a materiálů z ložné plochy na zaměstnance.</w:t>
      </w:r>
    </w:p>
    <w:p>
      <w:pPr>
        <w:pStyle w:val="Bezmezer"/>
        <w:numPr>
          <w:ilvl w:val="0"/>
          <w:numId w:val="4"/>
        </w:numPr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Střet s obecným zájmem, soukromými vozidly občanů nebo jiných subjektů. Ohrožení zaměstnance při couvání vozidel nebo nakladače (zachycení, sražení, najetí, přejetí, přitlačení zaměstnance k části strojního zařízení, objektu či jiné pevné konstrukci sila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ři odvozu semen, osiva a šišek je zaměstnavatel povinen zajistit organizaci práce a pracovní postupy tak, aby zaměstnanci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a) neprováděli nakládku materiálu na vozidla nebo vleky nebo vykládku z nákladního vozidla nebo traktorového vleku, který není zajištěn proti pohybu a převrácení,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nezdržovali se v ohroženém prostoru výsypky sila nebo mlýn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 zajištění bezpečného couvání, otáčení a podobných nebezpečných pohybů vozidel silu používat jednoznačné pohyby paží. Ze strany řidiče jakýkoliv nezřetelný pokyn znamená stůj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</w:t>
        <w:tab/>
        <w:t>: NV č.378/2001 Sb., kterým se stanoví bližší požadavky na bezpečný provoz a používání strojů, technických zařízení, přístrojů a nářadí Příloha č. 5</w:t>
      </w:r>
    </w:p>
    <w:p>
      <w:pPr>
        <w:pStyle w:val="Normal"/>
        <w:spacing w:lineRule="auto" w:line="240" w:before="0" w:after="0"/>
        <w:ind w:right="193" w:hanging="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right="19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 xml:space="preserve">2B. </w:t>
      </w:r>
      <w:r>
        <w:rPr>
          <w:rFonts w:cs="Arial"/>
          <w:b/>
          <w:sz w:val="24"/>
          <w:szCs w:val="24"/>
        </w:rPr>
        <w:t xml:space="preserve">Práce před vstupem do zásobníku </w:t>
      </w:r>
    </w:p>
    <w:p>
      <w:pPr>
        <w:pStyle w:val="Normal"/>
        <w:spacing w:lineRule="auto" w:line="240" w:before="0" w:after="0"/>
        <w:ind w:right="193" w:hanging="0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  <w:t>Úrazové jednání způsobené nerespektováním předpisů bezpečnosti práce nebo vysokou přesčasovou prací zaměstnance nebo nedodržováním bezpečnostních přestávek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Znač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stavení zásobníku z provozu dle provozní dokumentace.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stavení a zajištění médií – elektrický proud (vypnutí a označení výstražnou tabulkou „Nezapínat - na zařízení se pracuje“), armatury zásobníku (uzavření a označení výstražnou tabulkou „Mimo provoz – na zařízení se pracuje“).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ovení dostatečně pevných kotvících bodů (pro pracovníka v zásobníku a pro pracovníka jistícího shora zásobníku pracovníka provádějícího práce).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hodnutí si způsobu komunikace.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bavení se předepsanými OOPP.</w:t>
      </w:r>
    </w:p>
    <w:p>
      <w:pPr>
        <w:pStyle w:val="Normal"/>
        <w:spacing w:lineRule="auto" w:line="240" w:before="0" w:after="0"/>
        <w:ind w:right="19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hodná příprava pracovních pomůcek, zvláště lan a postrojů před vstupem do zásobníku nebo mlýn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</w:t>
        <w:tab/>
        <w:t>: NV č.378/2001 Sb., kterým se stanoví bližší požadavky na bezpečný provoz a používání strojů, technických zařízení, přístrojů a nářadí Příloha č. 5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3B. Pracovní prostory</w:t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</w:p>
    <w:p>
      <w:pPr>
        <w:pStyle w:val="Bezmezer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pohybu a práci na silu.</w:t>
      </w:r>
    </w:p>
    <w:p>
      <w:pPr>
        <w:pStyle w:val="Bezmezer"/>
        <w:numPr>
          <w:ilvl w:val="0"/>
          <w:numId w:val="1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borcení vnitřní klenby ze semen nebo osiva na zaměstnance.</w:t>
      </w:r>
    </w:p>
    <w:p>
      <w:pPr>
        <w:pStyle w:val="Bezmezer"/>
        <w:numPr>
          <w:ilvl w:val="0"/>
          <w:numId w:val="10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Zvířený dřevěný prach smíchaný se vzduchem, jako riziko výbuchu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 zahájením práce uvnitř sila musí zaměstnavatel zajistit bezpečný vstup do sila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Arial"/>
          <w:sz w:val="24"/>
          <w:szCs w:val="24"/>
        </w:rPr>
        <w:t>Každé silo musí být označeno výstražnými tabulkami "Vstup nepovolaným osobám zakázán" a dopravní značnou omezující rychlost jízdy vozidel podle dopravně-provozního řádu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 xml:space="preserve">Související předpisy: </w:t>
        <w:tab/>
        <w:t>NV č.378/2001 Sb., kterým se stanoví bližší požadavky na bezpečný provoz a používání strojů, technických zařízení, přístrojů a nářadí Příloha č. 5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3" w:name="__RefHeading___Toc372553494"/>
            <w:bookmarkEnd w:id="13"/>
            <w:r>
              <w:rPr>
                <w:rFonts w:cs="Arial"/>
                <w:color w:val="FFFFFF"/>
                <w:sz w:val="24"/>
                <w:szCs w:val="24"/>
              </w:rPr>
              <w:t>C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14" w:name="__RefHeading___Toc372553495"/>
            <w:bookmarkEnd w:id="14"/>
            <w:r>
              <w:rPr>
                <w:rFonts w:cs="Arial"/>
                <w:color w:val="FFFFFF"/>
                <w:sz w:val="24"/>
                <w:szCs w:val="24"/>
              </w:rPr>
              <w:t>Zásady ergonomie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5" w:name="__RefHeading___Toc372553496"/>
      <w:bookmarkEnd w:id="15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C. Nevhodné nástroje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Ruční nástroje používané k opravám ve výbušném prostředí bez nejiskřící úpravy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výhradně nejiskřící ruční nářadí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výbušné přenosné osvětlení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kaz práce s otevřeným ohněm.</w:t>
      </w:r>
    </w:p>
    <w:p>
      <w:pPr>
        <w:pStyle w:val="Bezmezer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přísný zákaz kouření a manipulace s otevřeným ohně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NV č.378/2001 Sb., kterým se stanoví bližší požadavky na bezpečný provoz a používání strojů, technických zařízení, přístrojů a nářadí Příloha č. 5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16" w:name="__RefHeading___Toc372553497"/>
      <w:bookmarkEnd w:id="1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C. Nevhodná pracovní poloha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áce ve vnucené pracovní poloze.</w:t>
      </w:r>
    </w:p>
    <w:p>
      <w:pPr>
        <w:pStyle w:val="Bezmezer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zprostřední kontakt s dřevním prache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maximální míře mechanizovat čištění sila, dodržovat stanovené bezpečnostní přestávky, používat předepsané OOPP, střídat pracovní činnosti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 NV č.378/2001 Sb., kterým se stanoví bližší požadavky na bezpečný provoz a používání strojů, technických zařízení, přístrojů a nářadí Příloha č. 5, NV č.361/2007Sb., kterým se stanoví podmínky ochrany zdraví při práci (změna č.68/2010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7" w:name="__RefHeading___Toc372553498"/>
            <w:bookmarkEnd w:id="17"/>
            <w:r>
              <w:rPr>
                <w:rFonts w:cs="Arial"/>
                <w:color w:val="FFFFFF"/>
                <w:sz w:val="24"/>
                <w:szCs w:val="24"/>
              </w:rPr>
              <w:t>D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color w:val="FFFFFF"/>
                <w:sz w:val="24"/>
                <w:szCs w:val="24"/>
              </w:rPr>
            </w:pPr>
            <w:bookmarkStart w:id="18" w:name="__RefHeading___Toc372553499"/>
            <w:bookmarkEnd w:id="18"/>
            <w:r>
              <w:rPr>
                <w:rFonts w:cs="Arial"/>
                <w:color w:val="FFFFFF"/>
                <w:sz w:val="24"/>
                <w:szCs w:val="24"/>
              </w:rPr>
              <w:t>Mechan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b/>
          <w:b/>
          <w:i/>
          <w:i/>
          <w:sz w:val="24"/>
          <w:szCs w:val="24"/>
        </w:rPr>
      </w:pPr>
      <w:bookmarkStart w:id="19" w:name="__RefHeading___Toc372553500"/>
      <w:bookmarkEnd w:id="19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D. Vlivem dopravních prostředk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máčknutí, přejetí zaměstnance.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lize s jiným vozidlem nebo potahem.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ád zaměstnance při nástupu, výstupu a pohybu z vozidla.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chycení a devastace zaměstnance o překážku, přejetí koly nebo pásy vozidla, při couvání a zajíždění do prostoru výsypníku sila nebo mlýna.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eužití vozidla jinou osobou.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brace na ruce a celé tělo obsluhy pokud pracuje vibrační systém sila a mlýna.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ab/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Při dopravě semen a osiva je zaměstnavatel povinen zajistit organizaci práce a pracovní postupy tak, aby</w:t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yl dodržován zákaz vstupu do ohroženého prostoru</w:t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rFonts w:cs="Arial"/>
          <w:sz w:val="24"/>
          <w:szCs w:val="24"/>
        </w:rPr>
        <w:t xml:space="preserve">byly používány bezpečnostní značky a signály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 xml:space="preserve">NV č. 168/2002 Sb., </w:t>
      </w:r>
      <w:r>
        <w:rPr>
          <w:rFonts w:cs="Arial"/>
          <w:bCs/>
          <w:sz w:val="24"/>
          <w:szCs w:val="24"/>
        </w:rPr>
        <w:t>Zákon č.361/2000Sb., o provozu na pozemních komunikacích a o změnách některých zákonů (zákon o silničním provozu)</w:t>
      </w:r>
    </w:p>
    <w:p>
      <w:pPr>
        <w:pStyle w:val="Bezmezer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0" w:name="__RefHeading___Toc372553501"/>
      <w:bookmarkEnd w:id="2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D. Nechráněnými pohybujícími se částmi strojů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14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Ohrožení zaměstnance rotujícími nezakrytovanými částmi zařízení sila a mlýna.</w:t>
      </w:r>
    </w:p>
    <w:p>
      <w:pPr>
        <w:pStyle w:val="Bezmezer"/>
        <w:numPr>
          <w:ilvl w:val="0"/>
          <w:numId w:val="14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ořezání o nechráněnou část dopravníku šišek, semen a osiv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 začátkem a v průběhu práce podle potřeby kontrolovat stav bezpečnostních prvků sila a mlýn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>NV č.378/2001 Sb., kterým se stanoví bližší požadavky na bezpečný provoz a používání strojů, technických zařízení, přístrojů a nářadí Příloha č. 5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1" w:name="__RefHeading___Toc372553502"/>
            <w:bookmarkEnd w:id="21"/>
            <w:r>
              <w:rPr>
                <w:rFonts w:cs="Arial"/>
                <w:color w:val="FFFFFF"/>
                <w:sz w:val="24"/>
                <w:szCs w:val="24"/>
              </w:rPr>
              <w:t>E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2" w:name="__RefHeading___Toc372553503"/>
            <w:bookmarkEnd w:id="22"/>
            <w:r>
              <w:rPr>
                <w:rFonts w:cs="Arial"/>
                <w:color w:val="FFFFFF"/>
                <w:sz w:val="24"/>
                <w:szCs w:val="24"/>
              </w:rPr>
              <w:t>Elektrické ohrože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3" w:name="__RefHeading___Toc372553504"/>
      <w:bookmarkEnd w:id="2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E. Působení elektrického proud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ebezpečí: 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16"/>
        </w:numPr>
        <w:spacing w:before="0" w:after="0"/>
        <w:ind w:left="714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yk živých částí motorové části sila nebo mlýnu,</w:t>
      </w:r>
    </w:p>
    <w:p>
      <w:pPr>
        <w:pStyle w:val="Bezmezer"/>
        <w:numPr>
          <w:ilvl w:val="0"/>
          <w:numId w:val="16"/>
        </w:numPr>
        <w:spacing w:before="0" w:after="0"/>
        <w:ind w:left="714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tyk poškozených vodičů přenosného nebo veřejného osvětlení, prodlužovacích kabelů, </w:t>
      </w:r>
    </w:p>
    <w:p>
      <w:pPr>
        <w:pStyle w:val="Bezmezer"/>
        <w:numPr>
          <w:ilvl w:val="0"/>
          <w:numId w:val="16"/>
        </w:numPr>
        <w:spacing w:before="0" w:after="0"/>
        <w:ind w:left="714" w:hanging="357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sah bleske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ažení elektrickým proude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měrná nebo nechtěná záměna vodiče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žnost vytržení přívodního kabelu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yk zaměstnance s el. vodiči pod napětím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hrožení při poškození izolace el. vodičů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Značné riziko – nepokračovat v práci před snížením rizika. Nutno vynaložit náklady na navržená opatření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ři práci s elektrickým zařízením je nutno dbát, aby jeho pohyblivý přívod nebyl vystaven nárazu, vlhkosti, mechanickému poškození ( provést zavěšení, položení přejezdového můstku apod.)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hranné kryty elektrického zařízení musí být vždy v ochranné poloze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ktrická zařízení a ruční elektrické mechanické nářadí i jejich pohyblivé prodlužovací šňůry musí mít evidenční číslo a musí být v pravidelných lhůtách předkládány k provedení revizí (důkladných zkoušek) dle ČSN 33 1600 ed odst. 2 dle čl. 5.3,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používat delších prodlužovacích šňůr než 12m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 xml:space="preserve">zajistit funkční a dosažitelný hl. vypínač, uvedení vypínače do nulové polohy; </w:t>
        <w:br/>
        <w:t xml:space="preserve">použití pojišťovacích zařízení; ochranného zařízení, ochrany znemožňující uvedení elektrického zařízení (stroje) do chodu po obnově napětí; </w:t>
        <w:br/>
        <w:t>pravidelné kontroly a zkoušky zařízení jednou za 12 měsíců v rozsahu stanoveném místním provozním bezpečnostním předpisem;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 xml:space="preserve">vyloučit činnosti při nichž by se pracovník při činnostech na el. zařízení dostal do styku s napětím na vodivé kostře sila nebo mlýnu nebo nářadí, </w:t>
        <w:br/>
        <w:t xml:space="preserve">neponechávat zapnuté el. přístroje a zařízení po odchodu z pracoviště a skončení pracovní směny (pokud návod k používání nestanoví jinak); </w:t>
        <w:br/>
        <w:t>ochrana před nebezpečným dotykem nebo přiblížením k živým částem el. zařízení před nebezpečným dotykovým napětím na neživých částech, před výskytem nebezpečného dotykového napětí, izolace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odstraňovat zábrany a kryty, neotvírat přístupy k el. částem, nevyřazovat z funkce zakrytí, uzavření; šetrně zacházet s kabely a přívodními šňůrami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bezpečení el. kabelů a přívodů proti mechanickému poškození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hnout se nešetrnému nebo zakázanému způsobu manipulace s přívodními šňůrami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el. rozvaděče s proudovými chrániči,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Arial"/>
          <w:sz w:val="24"/>
          <w:szCs w:val="24"/>
        </w:rPr>
        <w:t>práce byla prováděna s vadným nářadím, které je vlhké, jiskří, zahřívá se a hlučí – zákaz práce.</w:t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 xml:space="preserve">Související předpisy: NV č.101/2005 Sb., o podrobnějších požadavcích na pracoviště a pracovní prostředí, Vyhláška ČÚBP a ČBÚ č.50/1978 Sb., o odborné způsobilosti v elektrotechnice, ve znění vyhlášky č. 98 / 1982 Sb. § 3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4" w:name="__RefHeading___Toc372553505"/>
            <w:bookmarkEnd w:id="24"/>
            <w:r>
              <w:rPr>
                <w:rFonts w:cs="Arial"/>
                <w:color w:val="FFFFFF"/>
                <w:sz w:val="24"/>
                <w:szCs w:val="24"/>
              </w:rPr>
              <w:t>F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5" w:name="__RefHeading___Toc372553506"/>
            <w:bookmarkEnd w:id="25"/>
            <w:r>
              <w:rPr>
                <w:rFonts w:cs="Arial"/>
                <w:color w:val="FFFFFF"/>
                <w:sz w:val="24"/>
                <w:szCs w:val="24"/>
              </w:rPr>
              <w:t>Materiály a lát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6" w:name="__RefHeading___Toc372553507"/>
      <w:bookmarkEnd w:id="2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F. Zasažení pokož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: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1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anění oka nebo obličeje odlétnuvšími semeny, zlomků šišek.</w:t>
      </w:r>
    </w:p>
    <w:p>
      <w:pPr>
        <w:pStyle w:val="Bezmezer"/>
        <w:numPr>
          <w:ilvl w:val="0"/>
          <w:numId w:val="1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ůsobení povětrnostních a klimatických podmínek na zaměstnance (chlad, teplo, vlhkost, přehřátí nebo dehydratace organizmu).</w:t>
      </w:r>
    </w:p>
    <w:p>
      <w:pPr>
        <w:pStyle w:val="Bezmezer"/>
        <w:numPr>
          <w:ilvl w:val="0"/>
          <w:numId w:val="1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dnutí, štípnutí, kousnutí hmyzem nebo zvířaty.</w:t>
      </w:r>
    </w:p>
    <w:p>
      <w:pPr>
        <w:pStyle w:val="Bezmezer"/>
        <w:numPr>
          <w:ilvl w:val="0"/>
          <w:numId w:val="1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zice slunečním zářením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Důsledné používání kolektivní a osobní ochrany zaměstnanců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uvisející předpisy: Zákon č. 262/2006 Sb., NV č.495/2001 Sb., kterým se stanoví rozsah a bližší podmínky poskytování osobních ochranných pracovních prostředků, mycích, čistících a dezinfekčních prostředků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27" w:name="__RefHeading___Toc372553508"/>
      <w:bookmarkEnd w:id="2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F. Účinky tuhých látek (předmětů)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 Pád náledí, sněhu nebo usazenin ze střechy a ochozů sila na zaměstnance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 xml:space="preserve">Návrh na opatření: </w:t>
      </w:r>
      <w:r>
        <w:rPr>
          <w:rFonts w:cs="Arial"/>
          <w:sz w:val="24"/>
          <w:szCs w:val="24"/>
        </w:rPr>
        <w:t>Pravidelné provádění údržby a kontrol ocelových konstrukc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 NV č.378/2001 Sb., kterým se stanoví bližší požadavky na bezpečný provoz a používání strojů, technických zařízení, přístrojů a nářadí Příloha č. 5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8" w:name="__RefHeading___Toc372553509"/>
            <w:bookmarkEnd w:id="28"/>
            <w:r>
              <w:rPr>
                <w:rFonts w:cs="Arial"/>
                <w:color w:val="FFFFFF"/>
                <w:sz w:val="24"/>
                <w:szCs w:val="24"/>
              </w:rPr>
              <w:t>G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29" w:name="__RefHeading___Toc372553510"/>
            <w:bookmarkEnd w:id="29"/>
            <w:r>
              <w:rPr>
                <w:rFonts w:cs="Arial"/>
                <w:color w:val="FFFFFF"/>
                <w:sz w:val="24"/>
                <w:szCs w:val="24"/>
              </w:rPr>
              <w:t>Požár, výbuch</w:t>
            </w:r>
          </w:p>
        </w:tc>
      </w:tr>
    </w:tbl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0" w:name="__RefHeading___Toc372553511"/>
      <w:bookmarkEnd w:id="3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G. Působení požáru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Vznik požáru nebo výbuchu směsi prachu, semen a osiva se vzduchem.</w:t>
      </w:r>
    </w:p>
    <w:p>
      <w:pPr>
        <w:pStyle w:val="Bezmezer"/>
        <w:numPr>
          <w:ilvl w:val="0"/>
          <w:numId w:val="2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Kouření a používání otevřeného ohně v celém objektu zásobníků a mlýnů</w:t>
      </w:r>
    </w:p>
    <w:p>
      <w:pPr>
        <w:pStyle w:val="Bezmezer"/>
        <w:ind w:left="72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</w:p>
    <w:p>
      <w:pPr>
        <w:pStyle w:val="Bezmezer"/>
        <w:numPr>
          <w:ilvl w:val="0"/>
          <w:numId w:val="9"/>
        </w:numPr>
        <w:spacing w:before="0" w:after="0"/>
        <w:ind w:left="284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at zákaz manipulace s otevřeným ohněm s hořlavinami a související požární předpisy;</w:t>
      </w:r>
    </w:p>
    <w:p>
      <w:pPr>
        <w:pStyle w:val="Bezmezer"/>
        <w:numPr>
          <w:ilvl w:val="0"/>
          <w:numId w:val="9"/>
        </w:numPr>
        <w:spacing w:before="0" w:after="0"/>
        <w:ind w:left="284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at pro dopravu a skladování ropných látek jen nádoby k tomu určené,</w:t>
      </w:r>
    </w:p>
    <w:p>
      <w:pPr>
        <w:pStyle w:val="Bezmezer"/>
        <w:numPr>
          <w:ilvl w:val="0"/>
          <w:numId w:val="9"/>
        </w:numPr>
        <w:spacing w:before="0" w:after="0"/>
        <w:ind w:left="284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jistit požárně bezpečnostní opatření a zařízeními požární ochrany a prostředky požární ochrany v požárních úsecích zásobníků a mlýnů; </w:t>
      </w:r>
    </w:p>
    <w:p>
      <w:pPr>
        <w:pStyle w:val="Bezmezer"/>
        <w:numPr>
          <w:ilvl w:val="0"/>
          <w:numId w:val="9"/>
        </w:numPr>
        <w:spacing w:before="0" w:after="0"/>
        <w:ind w:left="284" w:hanging="142"/>
        <w:contextualSpacing/>
        <w:jc w:val="both"/>
        <w:rPr/>
      </w:pPr>
      <w:r>
        <w:rPr>
          <w:rFonts w:cs="Arial"/>
          <w:sz w:val="24"/>
          <w:szCs w:val="24"/>
        </w:rPr>
        <w:t>vybavit pracoviště vhodnými a účinnými hasebními látkami, udržování zdroje požární vody, hydrantů, suchovodů apod.</w:t>
      </w:r>
    </w:p>
    <w:p>
      <w:pPr>
        <w:pStyle w:val="Bezmezer"/>
        <w:numPr>
          <w:ilvl w:val="0"/>
          <w:numId w:val="9"/>
        </w:numPr>
        <w:spacing w:before="0" w:after="0"/>
        <w:ind w:left="284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držování volných a funkčních únikových cest (komunikační prostor vedoucích k východu na volné prostranství) k umožnění bezpečné evakuace osob z objektu; </w:t>
      </w:r>
    </w:p>
    <w:p>
      <w:pPr>
        <w:pStyle w:val="Bezmezer"/>
        <w:numPr>
          <w:ilvl w:val="0"/>
          <w:numId w:val="9"/>
        </w:numPr>
        <w:spacing w:before="0" w:after="0"/>
        <w:ind w:left="284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hodná trasa, počet, rozmístění a rozměry únikových cest, trvalé udržování volných únikových cest a nouzových východů; </w:t>
      </w:r>
    </w:p>
    <w:p>
      <w:pPr>
        <w:pStyle w:val="Bezmezer"/>
        <w:numPr>
          <w:ilvl w:val="0"/>
          <w:numId w:val="9"/>
        </w:numPr>
        <w:spacing w:before="0" w:after="0"/>
        <w:ind w:left="284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tevírání dveří na únikových cestách ve směru úniku (směrem ven); </w:t>
      </w:r>
    </w:p>
    <w:p>
      <w:pPr>
        <w:pStyle w:val="Bezmezer"/>
        <w:numPr>
          <w:ilvl w:val="0"/>
          <w:numId w:val="9"/>
        </w:numPr>
        <w:spacing w:before="0" w:after="0"/>
        <w:ind w:left="284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měry úniku zřetelně označit všude tam, kde východy na volné prostranství nejsou přímo viditelné, správné a zřetelné označení určených únikových cest a nouzových východů; </w:t>
      </w:r>
    </w:p>
    <w:p>
      <w:pPr>
        <w:pStyle w:val="Bezmezer"/>
        <w:numPr>
          <w:ilvl w:val="0"/>
          <w:numId w:val="9"/>
        </w:numPr>
        <w:spacing w:before="0" w:after="0"/>
        <w:ind w:left="284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veře a vrata ovládaná mechanickou silou vybavit zřetelným, dobře rozpoznatelným a lehce přístupným nouzovým vypínacím zařízením a s výjimkou případu, kdy se při poruše napájení samy automaticky otevřou, musí umožňovat ruční otevření; </w:t>
      </w:r>
    </w:p>
    <w:p>
      <w:pPr>
        <w:pStyle w:val="Bezmezer"/>
        <w:numPr>
          <w:ilvl w:val="0"/>
          <w:numId w:val="9"/>
        </w:numPr>
        <w:spacing w:before="0" w:after="0"/>
        <w:ind w:left="284" w:hanging="142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-li zřízeno nouzové osvětlení z jiného zdroje, než je zdroj používaného umělého osvětlení, zajistit osvětlením nouzový východ, chodby a schodiště.</w:t>
      </w:r>
    </w:p>
    <w:p>
      <w:pPr>
        <w:pStyle w:val="Bezmezer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spacing w:before="0" w:after="0"/>
        <w:contextualSpacing/>
        <w:jc w:val="both"/>
        <w:rPr/>
      </w:pPr>
      <w:r>
        <w:rPr>
          <w:rFonts w:cs="Arial"/>
          <w:sz w:val="24"/>
          <w:szCs w:val="24"/>
        </w:rPr>
        <w:t>Související předpisy:</w:t>
        <w:tab/>
        <w:t>Zákon č. 262/2006 Sb., zákon č. 133 /1985Sb., o požární ochraně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1" w:name="__RefHeading___Toc372553512"/>
            <w:bookmarkEnd w:id="31"/>
            <w:r>
              <w:rPr>
                <w:rFonts w:cs="Arial"/>
                <w:color w:val="FFFFFF"/>
                <w:sz w:val="24"/>
                <w:szCs w:val="24"/>
              </w:rPr>
              <w:t>H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2" w:name="__RefHeading___Toc372553513"/>
            <w:bookmarkEnd w:id="32"/>
            <w:r>
              <w:rPr>
                <w:rFonts w:cs="Arial"/>
                <w:color w:val="FFFFFF"/>
                <w:sz w:val="24"/>
                <w:szCs w:val="24"/>
              </w:rPr>
              <w:t>Fyzikální účinky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3" w:name="__RefHeading___Toc372553514"/>
      <w:bookmarkEnd w:id="33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H. Povětrnostní podmínky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2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ůsobení povětrnostních a klimatických podmínek na zaměstnance (chlad, teplo, vlhkost)</w:t>
      </w:r>
    </w:p>
    <w:p>
      <w:pPr>
        <w:pStyle w:val="Bezmezer"/>
        <w:numPr>
          <w:ilvl w:val="0"/>
          <w:numId w:val="2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žnost enormního rozptýlení dřevěného prachu do okolí sila.</w:t>
      </w:r>
    </w:p>
    <w:p>
      <w:pPr>
        <w:pStyle w:val="Bezmezer"/>
        <w:numPr>
          <w:ilvl w:val="0"/>
          <w:numId w:val="2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hřátí nebo dehydratace organizmu.</w:t>
      </w:r>
    </w:p>
    <w:p>
      <w:pPr>
        <w:pStyle w:val="Bezmezer"/>
        <w:numPr>
          <w:ilvl w:val="0"/>
          <w:numId w:val="20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zice slunečním zářením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 xml:space="preserve">: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309/2006 Sb.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4" w:name="__RefHeading___Toc372553515"/>
            <w:bookmarkEnd w:id="34"/>
            <w:r>
              <w:rPr>
                <w:rFonts w:cs="Arial"/>
                <w:color w:val="FFFFFF"/>
                <w:sz w:val="24"/>
                <w:szCs w:val="24"/>
              </w:rPr>
              <w:t>I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5" w:name="__RefHeading___Toc372553516"/>
            <w:bookmarkEnd w:id="35"/>
            <w:r>
              <w:rPr>
                <w:rFonts w:cs="Arial"/>
                <w:color w:val="FFFFFF"/>
                <w:sz w:val="24"/>
                <w:szCs w:val="24"/>
              </w:rPr>
              <w:t>Psychická zátěž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6" w:name="__RefHeading___Toc372553517"/>
      <w:bookmarkEnd w:id="36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I. Účinky fyzického přetížen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ab/>
      </w:r>
    </w:p>
    <w:p>
      <w:pPr>
        <w:pStyle w:val="Bezmezer"/>
        <w:numPr>
          <w:ilvl w:val="0"/>
          <w:numId w:val="18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ziko zdravotního poškození zaměstnance.</w:t>
      </w:r>
    </w:p>
    <w:p>
      <w:pPr>
        <w:pStyle w:val="Bezmezer"/>
        <w:numPr>
          <w:ilvl w:val="0"/>
          <w:numId w:val="18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eúnosná únava a přetížení.</w:t>
      </w:r>
    </w:p>
    <w:p>
      <w:pPr>
        <w:pStyle w:val="Bezmezer"/>
        <w:numPr>
          <w:ilvl w:val="0"/>
          <w:numId w:val="18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Snížení pozornosti a ostražitosti vedoucí k provedení chybného jednání a vzniku pracovního úrazu nebo havárie zařízení.</w:t>
      </w:r>
    </w:p>
    <w:p>
      <w:pPr>
        <w:pStyle w:val="Bezmezer"/>
        <w:ind w:left="72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:</w:t>
      </w:r>
      <w:r>
        <w:rPr>
          <w:rFonts w:cs="Arial"/>
          <w:sz w:val="24"/>
          <w:szCs w:val="24"/>
        </w:rPr>
        <w:t xml:space="preserve"> střídání pracovní činností s činností, kde není zaměstnanec exponován působení hluku, vibrací a vysoké fyzické zátěži. Dodržovat stanovené lhůty lékařských prohlídek a rehabilitačních opatření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:</w:t>
        <w:tab/>
        <w:t>Zákon č. 262/2006 Sb., zákon č. 309/2006 Sb., NV b</w:t>
      </w:r>
    </w:p>
    <w:p>
      <w:pPr>
        <w:pStyle w:val="Bezmezer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37" w:name="__RefHeading___Toc372553518"/>
      <w:bookmarkEnd w:id="37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2I. Působení hluku a vibrací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luk jako činitel, který postupně poškozuje organizmus obsluhy především sluch.</w:t>
      </w:r>
    </w:p>
    <w:p>
      <w:pPr>
        <w:pStyle w:val="Bezmezer"/>
        <w:numPr>
          <w:ilvl w:val="0"/>
          <w:numId w:val="5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Vibrace způsobené provozem mlýnu a jejich negativní působení na tělo a především ruce zaměstnance.</w:t>
      </w:r>
    </w:p>
    <w:p>
      <w:pPr>
        <w:pStyle w:val="Bezmezer"/>
        <w:ind w:left="36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Mír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ab/>
        <w:t xml:space="preserve">: </w:t>
      </w:r>
    </w:p>
    <w:p>
      <w:pPr>
        <w:pStyle w:val="Bezmezer"/>
        <w:numPr>
          <w:ilvl w:val="0"/>
          <w:numId w:val="1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užívání a údržba všech zařízení omezující hluk a vibrace zařízení.</w:t>
      </w:r>
    </w:p>
    <w:p>
      <w:pPr>
        <w:pStyle w:val="Bezmezer"/>
        <w:numPr>
          <w:ilvl w:val="0"/>
          <w:numId w:val="1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ůsledné používání osobních ochranných pracovních prostředků snižující dopad hluku a vibrací na organizmus.</w:t>
      </w:r>
    </w:p>
    <w:p>
      <w:pPr>
        <w:pStyle w:val="Bezmezer"/>
        <w:numPr>
          <w:ilvl w:val="0"/>
          <w:numId w:val="17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Účast zaměstnance na preventivních lékařských prohlídkách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visející předpisy</w:t>
        <w:tab/>
        <w:t>Zákon č. 262/2006 Sb., Zákon o ochraně veřejného zdraví, NV č.272/2011 novelizující NV č. 148/2006 Sb., o ochraně před nepříznivými účinky hluku a vibrac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8" w:name="__RefHeading___Toc372553519"/>
            <w:bookmarkEnd w:id="38"/>
            <w:r>
              <w:rPr>
                <w:rFonts w:cs="Arial"/>
                <w:color w:val="FFFFFF"/>
                <w:sz w:val="24"/>
                <w:szCs w:val="24"/>
              </w:rPr>
              <w:t>J – Skupina ohrožení:</w:t>
            </w:r>
          </w:p>
        </w:tc>
        <w:tc>
          <w:tcPr>
            <w:tcW w:w="4606" w:type="dxa"/>
            <w:tcBorders/>
            <w:shd w:fill="365F91" w:val="clear"/>
          </w:tcPr>
          <w:p>
            <w:pPr>
              <w:pStyle w:val="Bezmezer"/>
              <w:numPr>
                <w:ilvl w:val="0"/>
                <w:numId w:val="0"/>
              </w:numPr>
              <w:jc w:val="both"/>
              <w:outlineLvl w:val="1"/>
              <w:rPr>
                <w:rFonts w:cs="Arial"/>
                <w:color w:val="FFFFFF"/>
                <w:sz w:val="24"/>
                <w:szCs w:val="24"/>
              </w:rPr>
            </w:pPr>
            <w:bookmarkStart w:id="39" w:name="__RefHeading___Toc372553520"/>
            <w:bookmarkEnd w:id="39"/>
            <w:r>
              <w:rPr>
                <w:rFonts w:cs="Arial"/>
                <w:color w:val="FFFFFF"/>
                <w:sz w:val="24"/>
                <w:szCs w:val="24"/>
              </w:rPr>
              <w:t>Ostatní</w:t>
            </w:r>
          </w:p>
        </w:tc>
      </w:tr>
    </w:tbl>
    <w:p>
      <w:pPr>
        <w:pStyle w:val="Bezmezer"/>
        <w:numPr>
          <w:ilvl w:val="0"/>
          <w:numId w:val="0"/>
        </w:numPr>
        <w:jc w:val="both"/>
        <w:outlineLvl w:val="2"/>
        <w:rPr>
          <w:rFonts w:cs="Arial"/>
          <w:i/>
          <w:i/>
          <w:sz w:val="24"/>
          <w:szCs w:val="24"/>
        </w:rPr>
      </w:pPr>
      <w:bookmarkStart w:id="40" w:name="__RefHeading___Toc372553521"/>
      <w:bookmarkEnd w:id="40"/>
      <w:r>
        <w:rPr>
          <w:rFonts w:cs="Arial"/>
          <w:color w:val="365F91"/>
          <w:sz w:val="24"/>
          <w:szCs w:val="24"/>
        </w:rPr>
        <w:t>Druh ohrožení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1J. Působení alkoholu a drog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ebezpečí</w:t>
      </w:r>
      <w:r>
        <w:rPr>
          <w:rFonts w:cs="Arial"/>
          <w:sz w:val="24"/>
          <w:szCs w:val="24"/>
        </w:rPr>
        <w:t>:</w:t>
      </w:r>
    </w:p>
    <w:p>
      <w:pPr>
        <w:pStyle w:val="Bezmezer"/>
        <w:numPr>
          <w:ilvl w:val="0"/>
          <w:numId w:val="4"/>
        </w:numPr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epředpokládatelné jednání zaměstnance pod vlivem alkoholu nebo drog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8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vděpodobn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ůsledek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izik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dnocení: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rFonts w:cs="Arial"/>
                <w:i/>
                <w:sz w:val="24"/>
                <w:szCs w:val="24"/>
              </w:rPr>
              <w:t>Neakceptovatelné riziko</w:t>
            </w:r>
          </w:p>
        </w:tc>
      </w:tr>
    </w:tbl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ávrh na opatření</w:t>
      </w:r>
      <w:r>
        <w:rPr>
          <w:rFonts w:cs="Arial"/>
          <w:sz w:val="24"/>
          <w:szCs w:val="24"/>
        </w:rPr>
        <w:t>: Pravidelné kontroly zákazu používání alkoholu a drog před a v průběhu práce. Osvěta a hygiena.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loučit vstup opilých a podezřelých osob pod vlivem drog či omamných prostředků do objektů a jeho blízkosti.</w:t>
      </w:r>
    </w:p>
    <w:p>
      <w:pPr>
        <w:pStyle w:val="Bezmezer"/>
        <w:jc w:val="both"/>
        <w:rPr/>
      </w:pPr>
      <w:r>
        <w:rPr>
          <w:rFonts w:cs="Arial"/>
          <w:sz w:val="24"/>
          <w:szCs w:val="24"/>
        </w:rPr>
        <w:t>Související předpisy:</w:t>
        <w:tab/>
        <w:t xml:space="preserve">Zákon č. 262/2006 Sb., Zákon č.379/2005 Sb., o opatřeních ochraně před škodami způsobenými tabákovými výrobky, alkoholem a jinými návykovými látkam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0901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4140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caps/>
      <w:color w:val="FFFFFF"/>
      <w:spacing w:val="15"/>
      <w:shd w:fill="4F81BD" w:val="clear"/>
    </w:rPr>
  </w:style>
  <w:style w:type="character" w:styleId="Nadpis2Char">
    <w:name w:val="Nadpis 2 Char"/>
    <w:basedOn w:val="Standardnpsmoodstavce"/>
    <w:qFormat/>
    <w:rPr>
      <w:caps/>
      <w:spacing w:val="15"/>
      <w:shd w:fill="DBE5F1" w:val="clear"/>
    </w:rPr>
  </w:style>
  <w:style w:type="character" w:styleId="Nadpis3Char">
    <w:name w:val="Nadpis 3 Char"/>
    <w:basedOn w:val="Standardnpsmoodstavce"/>
    <w:qFormat/>
    <w:rPr>
      <w:caps/>
      <w:color w:val="243F60"/>
      <w:spacing w:val="15"/>
    </w:rPr>
  </w:style>
  <w:style w:type="character" w:styleId="Nadpis4Char">
    <w:name w:val="Nadpis 4 Char"/>
    <w:basedOn w:val="Standardnpsmoodstavce"/>
    <w:qFormat/>
    <w:rPr>
      <w:caps/>
      <w:color w:val="365F91"/>
      <w:spacing w:val="10"/>
    </w:rPr>
  </w:style>
  <w:style w:type="character" w:styleId="Nadpis5Char">
    <w:name w:val="Nadpis 5 Char"/>
    <w:basedOn w:val="Standardnpsmoodstavce"/>
    <w:qFormat/>
    <w:rPr>
      <w:caps/>
      <w:color w:val="365F91"/>
      <w:spacing w:val="10"/>
    </w:rPr>
  </w:style>
  <w:style w:type="character" w:styleId="Nadpis6Char">
    <w:name w:val="Nadpis 6 Char"/>
    <w:basedOn w:val="Standardnpsmoodstavce"/>
    <w:qFormat/>
    <w:rPr>
      <w:caps/>
      <w:color w:val="365F91"/>
      <w:spacing w:val="10"/>
    </w:rPr>
  </w:style>
  <w:style w:type="character" w:styleId="Nadpis7Char">
    <w:name w:val="Nadpis 7 Char"/>
    <w:basedOn w:val="Standardnpsmoodstavce"/>
    <w:qFormat/>
    <w:rPr>
      <w:caps/>
      <w:color w:val="365F91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basedOn w:val="Standardnpsmoodstavce"/>
    <w:qFormat/>
    <w:rPr>
      <w:lang w:val="en-US" w:bidi="en-US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ZhlavChar">
    <w:name w:val="Záhlaví Char"/>
    <w:basedOn w:val="Standardnpsmoodstavce"/>
    <w:qFormat/>
    <w:rPr>
      <w:lang w:bidi="en-US"/>
    </w:rPr>
  </w:style>
  <w:style w:type="character" w:styleId="ZpatChar">
    <w:name w:val="Zápatí Char"/>
    <w:basedOn w:val="Standardnpsmoodstavce"/>
    <w:qFormat/>
    <w:rPr>
      <w:lang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20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15:00Z</dcterms:created>
  <dc:creator>evicka cerhova</dc:creator>
  <dc:description/>
  <cp:keywords/>
  <dc:language>en-US</dc:language>
  <cp:lastModifiedBy>Smetana Jiří</cp:lastModifiedBy>
  <cp:lastPrinted>2013-11-18T15:56:00Z</cp:lastPrinted>
  <dcterms:modified xsi:type="dcterms:W3CDTF">2013-11-21T05:56:00Z</dcterms:modified>
  <cp:revision>10</cp:revision>
  <dc:subject/>
  <dc:title>Vyhodnocení pracovních rizik a postupů v rozsahu působnosti Lesy ČR, s</dc:title>
</cp:coreProperties>
</file>