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43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rofese:</w:t>
        <w:tab/>
        <w:t>zaměstnanec – provozní elektrikář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 - ISCO: </w:t>
        <w:tab/>
        <w:tab/>
        <w:t>číslo P2</w:t>
        <w:tab/>
        <w:t>72415 provozní elektromechanik – revizní technik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 činnosti:</w:t>
        <w:tab/>
        <w:t>opravy a údržba elektrických částí strojů a zařízení používaných v objektech a zařízeních LČR s. p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Zařazení profese do kategorie ve smyslu vyhl.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</w:t>
        <w:tab/>
      </w:r>
      <w:r>
        <w:rPr>
          <w:rFonts w:cs="Arial" w:ascii="Arial" w:hAnsi="Arial"/>
          <w:b/>
          <w:color w:val="FF0000"/>
          <w:sz w:val="24"/>
          <w:szCs w:val="24"/>
        </w:rPr>
        <w:t>2 kategorie</w:t>
      </w:r>
    </w:p>
    <w:p>
      <w:pPr>
        <w:pStyle w:val="Bezmezer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8"/>
          <w:szCs w:val="28"/>
        </w:rPr>
        <w:t>Zpracovatel: OZO BOZP Stanjura Libor, OZO BOZP Kučera Jiří a kolektiv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Datum zpracování: leden 2012</w:t>
        <w:tab/>
      </w:r>
    </w:p>
    <w:p>
      <w:pPr>
        <w:pStyle w:val="Bezmeze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tum aktualizace: listopad 2013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37228416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Část A.</w:t>
            </w:r>
            <w:r>
              <w:rPr>
                <w:rStyle w:val="IndexLink"/>
                <w:rFonts w:cs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62">
            <w:r>
              <w:rPr>
                <w:rStyle w:val="IndexLink"/>
                <w:rFonts w:cs="Arial" w:ascii="Arial" w:hAnsi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63">
            <w:r>
              <w:rPr>
                <w:rStyle w:val="IndexLink"/>
                <w:rFonts w:cs="Arial" w:ascii="Arial" w:hAnsi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887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64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A. Nezaškolení nebo nedostatečné zaškolení pracovník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887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65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66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67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68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69">
            <w:r>
              <w:rPr>
                <w:rStyle w:val="IndexLink"/>
                <w:rFonts w:cs="Arial" w:ascii="Arial" w:hAnsi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70">
            <w:r>
              <w:rPr>
                <w:rStyle w:val="IndexLink"/>
                <w:rFonts w:cs="Arial" w:ascii="Arial" w:hAnsi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71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72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B. Nebezpečí při práci v dílenské rozvodně el.proudu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73">
            <w:r>
              <w:rPr>
                <w:rStyle w:val="IndexLink"/>
                <w:rFonts w:cs="Arial" w:ascii="Arial" w:hAnsi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74">
            <w:r>
              <w:rPr>
                <w:rStyle w:val="IndexLink"/>
                <w:rFonts w:cs="Arial" w:ascii="Arial" w:hAnsi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75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76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77">
            <w:r>
              <w:rPr>
                <w:rStyle w:val="IndexLink"/>
                <w:rFonts w:cs="Arial" w:ascii="Arial" w:hAnsi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78">
            <w:r>
              <w:rPr>
                <w:rStyle w:val="IndexLink"/>
                <w:rFonts w:cs="Arial" w:ascii="Arial" w:hAnsi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79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80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D. Nebezpečí při manipulaci s akumulátorem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81">
            <w:r>
              <w:rPr>
                <w:rStyle w:val="IndexLink"/>
                <w:rFonts w:cs="Arial" w:ascii="Arial" w:hAnsi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82">
            <w:r>
              <w:rPr>
                <w:rStyle w:val="IndexLink"/>
                <w:rFonts w:cs="Arial" w:ascii="Arial" w:hAnsi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83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84">
            <w:r>
              <w:rPr>
                <w:rStyle w:val="IndexLink"/>
                <w:rFonts w:cs="Arial" w:ascii="Arial" w:hAnsi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85">
            <w:r>
              <w:rPr>
                <w:rStyle w:val="IndexLink"/>
                <w:rFonts w:cs="Arial" w:ascii="Arial" w:hAnsi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86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F. Zasažení pokožky při provádění nátěrů a nástřik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87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F. Účinky tuhých látek (předmětů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88">
            <w:r>
              <w:rPr>
                <w:rStyle w:val="IndexLink"/>
                <w:rFonts w:cs="Arial" w:ascii="Arial" w:hAnsi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89">
            <w:r>
              <w:rPr>
                <w:rStyle w:val="IndexLink"/>
                <w:rFonts w:cs="Arial" w:ascii="Arial" w:hAnsi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90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91">
            <w:r>
              <w:rPr>
                <w:rStyle w:val="IndexLink"/>
                <w:rFonts w:cs="Arial" w:ascii="Arial" w:hAnsi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92">
            <w:r>
              <w:rPr>
                <w:rStyle w:val="IndexLink"/>
                <w:rFonts w:cs="Arial" w:ascii="Arial" w:hAnsi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93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H. Povětrnostní podmínky( při práci na venkovním pracovišti )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94">
            <w:r>
              <w:rPr>
                <w:rStyle w:val="IndexLink"/>
                <w:rFonts w:cs="Arial" w:ascii="Arial" w:hAnsi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95">
            <w:r>
              <w:rPr>
                <w:rStyle w:val="IndexLink"/>
                <w:rFonts w:cs="Arial" w:ascii="Arial" w:hAnsi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96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97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98">
            <w:r>
              <w:rPr>
                <w:rStyle w:val="IndexLink"/>
                <w:rFonts w:cs="Arial" w:ascii="Arial" w:hAnsi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199">
            <w:r>
              <w:rPr>
                <w:rStyle w:val="IndexLink"/>
                <w:rFonts w:cs="Arial" w:ascii="Arial" w:hAnsi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284200">
            <w:r>
              <w:rPr>
                <w:rStyle w:val="IndexLink"/>
                <w:rFonts w:cs="Arial" w:ascii="Arial" w:hAnsi="Arial"/>
                <w:lang w:val="en-US" w:eastAsia="en-US"/>
              </w:rPr>
              <w:t>Druh ohrožení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w:br w:type="page"/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Systém hodnocení pracovních rizik formou matice 3x3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Matice rizika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(Podle metodiky British Standards 8800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color w:val="00000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ascii="Arial" w:hAnsi="Arial" w:cs="Arial"/>
                <w:lang w:eastAsia="cs-CZ" w:bidi="ar-SA"/>
              </w:rPr>
            </w:pPr>
            <w:r>
              <w:rPr>
                <w:rFonts w:cs="Arial" w:ascii="Arial" w:hAnsi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bookmarkStart w:id="0" w:name="__RefHeading___Toc372284161"/>
      <w:bookmarkEnd w:id="0"/>
      <w:r>
        <w:rPr>
          <w:rFonts w:cs="Arial" w:ascii="Arial" w:hAnsi="Arial"/>
          <w:b/>
        </w:rPr>
        <w:t>Část A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novení a hodnocení rizik činnosti:</w:t>
      </w:r>
      <w:r>
        <w:rPr>
          <w:rFonts w:cs="Arial" w:ascii="Arial" w:hAnsi="Arial"/>
        </w:rPr>
        <w:t xml:space="preserve"> zaměstnanec – provozní elektrikář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" w:name="__RefHeading___Toc372284162"/>
            <w:bookmarkEnd w:id="1"/>
            <w:r>
              <w:rPr>
                <w:rFonts w:cs="Arial" w:ascii="Arial" w:hAnsi="Arial"/>
                <w:color w:val="FFFFFF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" w:name="__RefHeading___Toc372284163"/>
            <w:bookmarkEnd w:id="2"/>
            <w:r>
              <w:rPr>
                <w:rFonts w:cs="Arial" w:ascii="Arial" w:hAnsi="Arial"/>
                <w:color w:val="FFFFFF"/>
              </w:rPr>
              <w:t>Organizační nedostatky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3" w:name="__RefHeading___Toc372284164"/>
      <w:bookmarkEnd w:id="3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1A. Nezaškolení nebo nedostatečné zaškolení pracovníka.</w:t>
      </w:r>
    </w:p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  <w:r>
        <w:rPr/>
        <w:t>Neznalostí bezpečných způsobů práce vzniká možnost poškození zdraví vlastního, spolupracovníků a obecného zájmu. Vznik škody na věcech a majetk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akceptovatelné riziko -</w:t>
            </w:r>
            <w:r>
              <w:rPr>
                <w:rFonts w:cs="Arial" w:ascii="Arial" w:hAnsi="Arial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ávrh na opatření:</w:t>
        <w:tab/>
      </w:r>
      <w:r>
        <w:rPr>
          <w:rFonts w:cs="Arial" w:ascii="Arial" w:hAnsi="Arial"/>
        </w:rPr>
        <w:t>Zákaz práce do proškolení zaměstnance a to i pod dozorem zkušeného pracovníka. Zajistit zaměstnancům školení o právních a ostatních předpisech k zajištění BOZP, 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Povinné znalosti, zkoušky a osvědčení z vyhlášky Vyhláška ČÚBP a ČBÚ č.50/1978 Sb., o odborné způsobilosti v elektrotechnice, ve znění vyhlášky č.98/1982 Sb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Související předpisy:</w:t>
        <w:tab/>
      </w:r>
      <w:r>
        <w:rPr>
          <w:rFonts w:cs="Arial" w:ascii="Arial" w:hAnsi="Arial"/>
          <w:bCs/>
        </w:rPr>
        <w:t xml:space="preserve">Zákon č 262/2006 Sb. – Zákoník práce, ve znění pozdějších předpis </w:t>
      </w:r>
      <w:r>
        <w:rPr>
          <w:rFonts w:cs="Arial" w:ascii="Arial" w:hAnsi="Arial"/>
        </w:rPr>
        <w:t>(dále jen Zákon č. 262/2006 Sb.), Zákon č. 309/2006 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(dále jen Zákon č. 309/2006 Sb.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4" w:name="__RefHeading___Toc372284165"/>
      <w:bookmarkEnd w:id="4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2A. Chybějící koordinace práce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365F91"/>
        </w:rPr>
        <w:t xml:space="preserve">Nebezpečí: </w:t>
      </w:r>
      <w:r>
        <w:rPr>
          <w:rFonts w:cs="Arial" w:ascii="Arial" w:hAnsi="Arial"/>
          <w:i/>
        </w:rPr>
        <w:t xml:space="preserve">Činnost zaměstnanců, dvou a více zaměstnavatelů na jednom pracovišti není organizována, koordinována a prováděna tak, aby byli současně chráněni všichni zaměstnanci i dalších zaměstnavatelů. Není zajištěna bezpečnost fyzických osob, které se s vědomím zaměstnavatele zdržují na jeho pracovištích. Provádění nekoordinované práce s dalšími subjekty, řádné nepředání pracoviště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írné riziko – </w:t>
            </w:r>
            <w:r>
              <w:rPr>
                <w:rFonts w:cs="Arial" w:ascii="Arial" w:hAnsi="Arial"/>
              </w:rPr>
              <w:t>zahájit minimalizaci rizika.</w:t>
            </w:r>
          </w:p>
        </w:tc>
      </w:tr>
    </w:tbl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ávrh na opatření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Vzájemně se písemně informovat o rizicích a o opatřeních k ochraně před jejich působením, která se týkají výkonu práce a pracoviště.</w:t>
      </w:r>
    </w:p>
    <w:p>
      <w:pPr>
        <w:pStyle w:val="Bezmezer"/>
        <w:jc w:val="both"/>
        <w:rPr/>
      </w:pPr>
      <w:r>
        <w:rPr>
          <w:rFonts w:cs="Arial" w:ascii="Arial" w:hAnsi="Arial"/>
        </w:rPr>
        <w:t>Dostatečně a bez zbytečného odkladu Informovat odborovou organizaci nebo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mohou zaměstnavatelé uzavřít písemnou dohodu o pověření jednoho ze zaměstnavatelů koordinací prováděných opatření prováděných opatření k ochraně zaměstnanců a koordinací postupů k jejich zajištění</w:t>
      </w:r>
    </w:p>
    <w:p>
      <w:pPr>
        <w:pStyle w:val="Normal"/>
        <w:spacing w:lineRule="auto" w:line="240" w:before="0" w:after="0"/>
        <w:ind w:right="1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5" w:name="__RefHeading___Toc372284166"/>
      <w:bookmarkEnd w:id="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3A. Provádění nebezpečných prac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sažení elektrickým proudem,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měrná nebo nechtěná záměna vodiče,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vytržení přívodního kabelu,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tyk zaměstnance s el.vodiči pod napětím,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ohrožení při poškození izolace el. vodičů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při práci s elektrickým zařízením je nutno dbát, aby jeho pohyblivý přívod nebyl vystaven nárazu, vlhkosti, mechanickému poškození (provést zavěšení, položení přejezdového můstku apod.),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chranné kryty elektrického zařízení musí být vždy v ochranné poloze,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elektrická zařízení a ruční elektrické mechanické nářadí i jejich pohyblivé, prodlužovací šňůry musí mít evidenční číslo a musí být v pravidelných lhůtách předkládány k provedení revizí (důkladných zkoušek) dle ČSN 33 1600 ed 2 dle čl. 5.3,</w:t>
      </w:r>
    </w:p>
    <w:p>
      <w:pPr>
        <w:pStyle w:val="Normal"/>
        <w:numPr>
          <w:ilvl w:val="0"/>
          <w:numId w:val="19"/>
        </w:numPr>
        <w:pBdr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epoužívat delších prodlužovacích šňůr než 12 m,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zajistit funkční a dosažitelný hl. vypínač, uvedení vypínače do nulové polohy; </w:t>
        <w:br/>
        <w:t xml:space="preserve">použití pojišťovacích zařízení; ochranného zařízení, ochrany znemožňující uvedení elektrického zařízení (stroje) do chodu po obnově napětí; </w:t>
        <w:br/>
        <w:t>pravidelné kontroly a zkoušky zařízení jednou za 12 měsíců v rozsahu stanoveném místním provozním bezpečnostním předpisem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při otevírání zábran a krytů,přístupu k el. částem, nevyřazovat z funkce zakrytí, uzavření; šetrně zacházet s kabely a přívodními šňůrami,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zabezpečení el. kabelů a přívodů proti mechanickému poškození,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vyhnout se nešetrnému nebo zakázanému způsobu manipulace s přívodními šňůrami,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používat el. rozvaděče s proudovými chrániči,</w:t>
      </w:r>
    </w:p>
    <w:p>
      <w:pPr>
        <w:pStyle w:val="Bezmezer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skřípnutí prstů, části ruky mechanizmem dveří el.skříní a rozvodů.</w:t>
      </w:r>
    </w:p>
    <w:p>
      <w:pPr>
        <w:pStyle w:val="Bezmezer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tržení svalů při náhlých prudkých pohybech, poškození páteře při dlouhodobějším zvedání a manipulaci s břemeny v nevhodné poloze.</w:t>
      </w:r>
    </w:p>
    <w:p>
      <w:pPr>
        <w:pStyle w:val="Bezmezer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ezpečí při čištění chemickými látkami el. zařízení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Související předpisy: NV č.101/2005 Sb., o podrobnějších požadavcích na pracoviště a pracovní prostředí, Vyhláška ČÚBP a ČBÚ č.50/1978 Sb., o odborné způsobilosti v elektrotechnice, ve znění vyhlášky č.98/1982 Sb. § 3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6" w:name="__RefHeading___Toc372284167"/>
      <w:bookmarkEnd w:id="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4A. Nepřidělení nebo nepoužívání pracovních pomůcek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nik ohrožení života nebo zdraví zaměstnance v případě nepřidělení, nevybavení nebo nepoužívání pracovních pomůcek, jako kupříkladu:</w:t>
      </w:r>
    </w:p>
    <w:p>
      <w:pPr>
        <w:pStyle w:val="Bezmezer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používání dielektrických koberců a podložek.</w:t>
      </w:r>
    </w:p>
    <w:p>
      <w:pPr>
        <w:pStyle w:val="Bezmezer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ívání kleští, šroubováků a jiného ručního nářadí s poškozenou izolací.</w:t>
      </w:r>
    </w:p>
    <w:p>
      <w:pPr>
        <w:pStyle w:val="Bezmezer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ívání vlhkých nebo jinak nevhodných vypínacích pák a tyčí.</w:t>
      </w:r>
    </w:p>
    <w:p>
      <w:pPr>
        <w:pStyle w:val="Bezmezer"/>
        <w:numPr>
          <w:ilvl w:val="0"/>
          <w:numId w:val="23"/>
        </w:numPr>
        <w:jc w:val="both"/>
        <w:rPr/>
      </w:pPr>
      <w:r>
        <w:rPr/>
        <w:t>Chybné vyhodnocení měřícího přístroje ohledně velikosti napětí v opravovaném místě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i/>
              </w:rPr>
              <w:t>Znač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Výše uvedené pracovní pomůcky vždy používat při provozního elektrikáře, tyto musí být vždy v použitelném bezpečnostně nezávadném stav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 309/2006 Sb.,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7" w:name="__RefHeading___Toc372284168"/>
      <w:bookmarkEnd w:id="7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5A. Nepřidělení nebo nepoužívání OOPP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 xml:space="preserve"> Vznik ohrožení života nebo zdraví zaměstnance v případě nefunkční či nemožné osobní nebo kolektivní ochrany.</w:t>
      </w:r>
    </w:p>
    <w:p>
      <w:pPr>
        <w:pStyle w:val="Bezmezer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ranění oka nebo obličeje el. výbojem v opravované části.</w:t>
      </w:r>
    </w:p>
    <w:p>
      <w:pPr>
        <w:pStyle w:val="Bezmezer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ní probití el. proudu na ruce zaměstnance.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81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291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Lesy České republiky, s.p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Profese:</w:t>
            </w:r>
            <w:r>
              <w:rPr>
                <w:rFonts w:cs="Arial" w:ascii="Arial" w:hAnsi="Arial"/>
                <w:sz w:val="16"/>
                <w:szCs w:val="16"/>
              </w:rPr>
              <w:t xml:space="preserve"> zaměstnanec – provozní elektrikář.</w:t>
            </w:r>
          </w:p>
        </w:tc>
      </w:tr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RIZIKA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Mechan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Tepeln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Záření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Aerosol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Kapalin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ostříká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Biolog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řidělovaný OOPP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ředpokláda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Viz. Tabulka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racovní oblek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vní obuv kožená,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4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vní rukavice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le opotřebení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ný štít/brýle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4 měsíců</w:t>
            </w:r>
          </w:p>
        </w:tc>
      </w:tr>
    </w:tbl>
    <w:p>
      <w:pPr>
        <w:pStyle w:val="Bezmezer"/>
        <w:jc w:val="both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</w:r>
    </w:p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 Osobní ochranné pracovní prostředky musí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být po dobu používání účinné proti vyskytujícím se rizikům a jejich používání nesmí představovat další riziko,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odpovídat podmínkám na pracovišti,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být přizpůsobeny fyzickým předpokladům jednotlivých zaměstnanců,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respektovat ergonomické požadavky a zdravotní stav zaměstnanců.</w:t>
      </w:r>
    </w:p>
    <w:p>
      <w:pPr>
        <w:pStyle w:val="Bezmezer"/>
        <w:jc w:val="both"/>
        <w:rPr/>
      </w:pPr>
      <w:r>
        <w:rPr>
          <w:rFonts w:cs="Arial" w:ascii="Arial" w:hAnsi="Arial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jc w:val="both"/>
        <w:rPr/>
      </w:pPr>
      <w:r>
        <w:rPr>
          <w:rFonts w:cs="Arial" w:ascii="Arial" w:hAnsi="Arial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 xml:space="preserve">NV č.495/2001 Sb., kterým se stanoví rozsah a bližší podmínky poskytování osobních ochranných pracovních prostředků, mycích, čistících a dezinfekčních prostředků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8" w:name="__RefHeading___Toc372284169"/>
            <w:bookmarkEnd w:id="8"/>
            <w:r>
              <w:rPr>
                <w:rFonts w:cs="Arial" w:ascii="Arial" w:hAnsi="Arial"/>
                <w:color w:val="FFFFFF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9" w:name="__RefHeading___Toc372284170"/>
            <w:bookmarkEnd w:id="9"/>
            <w:r>
              <w:rPr>
                <w:rFonts w:cs="Arial" w:ascii="Arial" w:hAnsi="Arial"/>
                <w:color w:val="FFFFFF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10" w:name="__RefHeading___Toc372284171"/>
      <w:bookmarkEnd w:id="10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B. Dopravní cesty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úžené prostory jako možný zdroj poškození zdraví.</w:t>
      </w:r>
    </w:p>
    <w:p>
      <w:pPr>
        <w:pStyle w:val="Bezmezer"/>
        <w:numPr>
          <w:ilvl w:val="0"/>
          <w:numId w:val="25"/>
        </w:numPr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Ohrožení zaměstnance při couvání vozidel (zachycení, sražení, najetí, přejetí, přitlačení zaměstnance k části strojního zařízení, objektu či jiné pevné konstrukci). Kde je prováděna el. prác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zajištění bezpečného couvání, otáčení a podobných nebezpečných pohybů vozidel přistavovaných nebo zkoušených před nebo po provedené opravě - používat jednoznačné předem domluvené signály, ze strany řidiče nebo pomocníka. Jakýkoliv nezřetelný pokyn znamená stůj.</w:t>
      </w:r>
    </w:p>
    <w:p>
      <w:pPr>
        <w:pStyle w:val="Bezmezer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loučit přítomnost zaměstnanců v nebezpečném dosahu zvedacích zařízení, dílenských jeřábů apod.</w:t>
      </w:r>
    </w:p>
    <w:p>
      <w:pPr>
        <w:pStyle w:val="Bezmezer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cky vyznačit používané vozovky, dopravní cesty a chodník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 Zákon č. 262/2006 Sb., zákon č. 309/2006 Sb.,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11" w:name="__RefHeading___Toc372284172"/>
      <w:bookmarkEnd w:id="11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B. Nebezpečí při práci v dílenské rozvodně el. proudu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 s vodičem pod napětím.</w:t>
      </w:r>
    </w:p>
    <w:p>
      <w:pPr>
        <w:pStyle w:val="Bezmezer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louznutí a pád na podlaze.</w:t>
      </w:r>
    </w:p>
    <w:p>
      <w:pPr>
        <w:pStyle w:val="Bezmezer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ze žebříku.</w:t>
      </w:r>
    </w:p>
    <w:p>
      <w:pPr>
        <w:pStyle w:val="Bezmezer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otrávení výfukovými plyny.</w:t>
      </w:r>
    </w:p>
    <w:p>
      <w:pPr>
        <w:pStyle w:val="Bezmezer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ár nebo výbuch olejové náplně transformátoru.</w:t>
      </w:r>
    </w:p>
    <w:p>
      <w:pPr>
        <w:pStyle w:val="Bezmezer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ržování nestabilní polohy zaměstnance při práci.</w:t>
      </w:r>
    </w:p>
    <w:p>
      <w:pPr>
        <w:pStyle w:val="Bezmezer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razové jednání způsobené vysokou přesčasovou prací zaměstnance nebo nedodržováním bezpečnostních přestávek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i/>
              </w:rPr>
              <w:t>Značné riziko</w:t>
            </w:r>
          </w:p>
        </w:tc>
      </w:tr>
    </w:tbl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Návrh na opatření: </w:t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ytí nebo ohrazení nepoužívaných částí rozvodny pod napětím.</w:t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zákazu vstupovat do vyznačeného pásma.</w:t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ránit tvorby kaluží kapalin, pravidelné čištění a úklid podlah.</w:t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hodné stavební provedení okolí a provedení podlahy.</w:t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el. instalace v předepsaném krytí.</w:t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ání zákazu kouření a používání otevřeného ohně v rozvodně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</w:t>
        <w:tab/>
        <w:t>: Zákon č. 262/2006 Sb., zákon č. 309/2006 Sb.,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3B. Pracovní prostory</w:t>
      </w:r>
    </w:p>
    <w:p>
      <w:pPr>
        <w:pStyle w:val="Bezmezer"/>
        <w:spacing w:before="0" w:after="0"/>
        <w:contextualSpacing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Nebezpečí:</w:t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d zaměstnance při pohybu a práci na venkovních pracovištích.</w:t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t s motorovými prostředky používaných při manipulaci.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Minimální prostor pro provádění oprav uvnitř el. </w:t>
      </w:r>
      <w:r>
        <w:rPr/>
        <w:t>rozvoden, strojích a zařízeních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Před zahájením oprav musí zaměstnavatel zajistit bezpečnou úpravu pracovní plochy dílny. Odstranit nebezpečné, zbytky barev a olejů apod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visející předpisy: </w:t>
        <w:tab/>
        <w:t>Zákon č. 262/2006 Sb., zákon č. 309/2006 Sb.,</w:t>
      </w:r>
    </w:p>
    <w:p>
      <w:pPr>
        <w:pStyle w:val="Bezmezer"/>
        <w:jc w:val="both"/>
        <w:rPr/>
      </w:pPr>
      <w:r>
        <w:rPr>
          <w:rFonts w:cs="Arial" w:ascii="Arial" w:hAnsi="Arial"/>
        </w:rPr>
        <w:t>NV č.101/2005 Sb., o podrobnějších požadavcích na pracoviště a pracovní prostředí, Příloha čl.7.1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2" w:name="__RefHeading___Toc372284173"/>
            <w:bookmarkEnd w:id="12"/>
            <w:r>
              <w:rPr>
                <w:rFonts w:cs="Arial" w:ascii="Arial" w:hAnsi="Arial"/>
                <w:color w:val="FFFFFF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13" w:name="__RefHeading___Toc372284174"/>
            <w:bookmarkEnd w:id="13"/>
            <w:r>
              <w:rPr>
                <w:rFonts w:cs="Arial" w:ascii="Arial" w:hAnsi="Arial"/>
                <w:color w:val="FFFFFF"/>
              </w:rPr>
              <w:t>Zásady ergonomie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14" w:name="__RefHeading___Toc372284175"/>
      <w:bookmarkEnd w:id="14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C. Nevhodné nástroje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anění ulomenými otřepy kladiv, sekáčů.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e s opotřebovanými matkovými klíči, stahováky, kleštěmi, šroubováky s porušenou el. izolací.</w:t>
      </w:r>
    </w:p>
    <w:p>
      <w:pPr>
        <w:pStyle w:val="Bezmezer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e s el. nářadím bez platné revize a vizuální kontrol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 pouze bezpečné pracovní nástroje.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ránit sám sebe předepsanými OOPP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 309/2006 Sb.,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15" w:name="__RefHeading___Toc372284176"/>
      <w:bookmarkEnd w:id="1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C. Nevhodná pracovní poloh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e ve vnucené pracovní poloze.</w:t>
      </w:r>
    </w:p>
    <w:p>
      <w:pPr>
        <w:pStyle w:val="Bezmezer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rostřední kontakt se zařízením pod napětí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V maximální míře mechanizovat práci a manipulaci, dodržovat stanovené bezpečnostní přestávky, používat předepsané OOPP, střídat pracovní činnost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 Zákon č. 262/2006 Sb., zákon č. 309/2006 Sb., NV č.361/2007Sb., kterým se stanoví podmínky ochrany zdraví při práci (změna č.68/2010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FFFFFF"/>
              </w:rPr>
            </w:pPr>
            <w:bookmarkStart w:id="16" w:name="__RefHeading___Toc372284177"/>
            <w:bookmarkEnd w:id="16"/>
            <w:r>
              <w:rPr>
                <w:rFonts w:cs="Arial" w:ascii="Arial" w:hAnsi="Arial"/>
                <w:color w:val="FFFFFF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FFFFFF"/>
              </w:rPr>
            </w:pPr>
            <w:bookmarkStart w:id="17" w:name="__RefHeading___Toc372284178"/>
            <w:bookmarkEnd w:id="17"/>
            <w:r>
              <w:rPr>
                <w:rFonts w:cs="Arial" w:ascii="Arial" w:hAnsi="Arial"/>
                <w:color w:val="FFFFFF"/>
              </w:rPr>
              <w:t>Mechan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i/>
          <w:i/>
        </w:rPr>
      </w:pPr>
      <w:bookmarkStart w:id="18" w:name="__RefHeading___Toc372284179"/>
      <w:bookmarkEnd w:id="18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D. Vlivem dopravních prostředků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ebezpečí: </w:t>
      </w:r>
      <w:r>
        <w:rPr>
          <w:rFonts w:cs="Arial" w:ascii="Arial" w:hAnsi="Arial"/>
        </w:rPr>
        <w:t>Přimáčknutí, přejetí zaměstnance při provádění práce na el.zařízení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Dodržovat dopravně provozní řád. Respektovat značky a místní úpravy provedené na komunikacích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Související předpisy:</w:t>
        <w:tab/>
        <w:t xml:space="preserve">Zákon č. 262/2006 Sb., zákon č. 309/2006 Sb., </w:t>
      </w:r>
      <w:r>
        <w:rPr>
          <w:rFonts w:cs="Arial" w:ascii="Arial" w:hAnsi="Arial"/>
          <w:bCs/>
        </w:rPr>
        <w:t>Zákon č.361/2000Sb., o provozu na pozemních komunikacích a o změnách některých zákonů (zákon o silničním provozu)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19" w:name="__RefHeading___Toc372284180"/>
      <w:bookmarkEnd w:id="19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D. Nebezpečí při manipulaci s akumulátorem</w:t>
      </w:r>
    </w:p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žení částí těla, očí nebo pokožky žíravinou při manipulaci s akumulátorem.</w:t>
      </w:r>
    </w:p>
    <w:p>
      <w:pPr>
        <w:pStyle w:val="Bezmezer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tržení pláště akumulátoru nebo výbuch vlivem nevhodně prováděného nabíjení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i/>
              </w:rPr>
              <w:t>Akceptovatel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nout nabíječku, došlo-li k potřísnění nebo znečištění kontaktů akumulátoru kyselinou.</w:t>
      </w:r>
    </w:p>
    <w:p>
      <w:pPr>
        <w:pStyle w:val="Bezmezer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odběru kyseliny z nádob nenasávat tuto ústy.</w:t>
      </w:r>
    </w:p>
    <w:p>
      <w:pPr>
        <w:pStyle w:val="Bezmezer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 nabíjení akumulátorů opatřit bezpečnostním značením.</w:t>
      </w:r>
    </w:p>
    <w:p>
      <w:pPr>
        <w:pStyle w:val="Bezmezer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t k dispozici zařízení pro vyprazdňování akumulátorů.</w:t>
      </w:r>
    </w:p>
    <w:p>
      <w:pPr>
        <w:pStyle w:val="Bezmezer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epsaným způsobem manipulovat s elektrolytem při kontrole a doplňování baterií.</w:t>
      </w:r>
    </w:p>
    <w:p>
      <w:pPr>
        <w:pStyle w:val="Bezmezer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 předepsané OOPP.</w:t>
      </w:r>
    </w:p>
    <w:p>
      <w:pPr>
        <w:pStyle w:val="Bezmezer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bavit nabíjecí stanici záchrannými prostředky 1. pomoci.</w:t>
      </w:r>
    </w:p>
    <w:p>
      <w:pPr>
        <w:pStyle w:val="Bezmezer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nabíjení zjistit dostatečný odvod výparů elektrolytu z akumulátor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 Zákon č. 262/2006 Sb., zákon č. 309/2006 Sb.,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0" w:name="__RefHeading___Toc372284181"/>
            <w:bookmarkEnd w:id="20"/>
            <w:r>
              <w:rPr>
                <w:rFonts w:cs="Arial" w:ascii="Arial" w:hAnsi="Arial"/>
                <w:color w:val="FFFFFF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1" w:name="__RefHeading___Toc372284182"/>
            <w:bookmarkEnd w:id="21"/>
            <w:r>
              <w:rPr>
                <w:rFonts w:cs="Arial" w:ascii="Arial" w:hAnsi="Arial"/>
                <w:color w:val="FFFFFF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22" w:name="__RefHeading___Toc372284183"/>
      <w:bookmarkEnd w:id="22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E. Působení elektrického proudu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ebezpečí: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sažení elektrickým proudem různé nebezpečné velik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áměrná nebo nechtěná záměna vodič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žnost vytržení přívodního kabelu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tyk zaměstnance při provádění opravy s el. vodiči pod napětím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hrožení při poškození izolace el. vodičů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 každým použitím elektrického mechanického zařízení nebyl prohlédnut jeho stav a provedena rychlá zkouška, ověřující jeho bezpečnost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i připojování elektrického nářadí k síti ochranný kolík zásuvky nebyl skutečně spojen s ochranným vodičem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ce byla prováděna s vadným nářadím, které je vlhké, jiskří, zahřívá se</w:t>
        <w:br/>
        <w:t>a hlučí – zákaz prác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ři práci s elektrickým zařízením je nutno dbát, aby jeho pohyblivý přívod nebyl vystaven nárazu, vlhkosti, mechanickému poškození (provést zavěšení, položení přejezdového můstku, apod.),</w:t>
        <w:br/>
        <w:t>Ochranné kryty elektrického zařízení musí být vždy v ochranné poloze,</w:t>
        <w:br/>
        <w:t>- elektrická zařízení a ruční elektrické mechanické nářadí i jejich pohyblivé prodlužovací šňůry musí mít evidenční číslo a musí být v pravidelných lhůtách předkládány k provedení revizí (důkladných zkoušek) dle ČSN 33 1600 odst. 2 dle čl. 5.3,</w:t>
        <w:br/>
        <w:t>Nepoužívat delších prodlužovacích šňůr než 12m,</w:t>
        <w:br/>
        <w:t xml:space="preserve">- zajistit funkční a dosažitelný hl. vypínač, uvedení vypínače do nulové polohy; </w:t>
        <w:br/>
        <w:t>- použití pojišťovacích zařízení; ochranného zařízení, ochrany znemožňující uvedení</w:t>
        <w:br/>
        <w:t xml:space="preserve"> elektrického zařízení (stroje) do chodu po obnově napětí; </w:t>
        <w:br/>
        <w:t xml:space="preserve"> - pravidelné kontroly a zkoušky zařízení jednou za 12 měsíců v rozsahu stanoveném</w:t>
        <w:br/>
        <w:t xml:space="preserve"> místním provozním bezpečnostním předpisem;</w:t>
        <w:br/>
        <w:t xml:space="preserve">- vyloučit činnosti při nichž by se pracovník při činnostech na el. zařízení dostal do styku s napětím na vodivé kostře stroje nebo nářadí, </w:t>
        <w:br/>
        <w:t xml:space="preserve">- neponechávat zapnuté el. přístroje a zařízení po odchodu z pracoviště a skončení pracovní směny (pokud návod k používání nestanoví jinak); </w:t>
        <w:br/>
        <w:t>- ochrana před nebezpečným dotykem nebo přiblížením k živým částem el. zařízení před nebezpečným dotykovým napětím na neživých částech, před výskytem nebezpečného dotykového napětí, izolace;</w:t>
        <w:br/>
        <w:t>- neodstraňovat zábrany a kryty, neotvírat přístupy k el. částem, nevyřazovat z funkce zakrytí, uzavření;</w:t>
        <w:br/>
        <w:t xml:space="preserve">- pokud na el. zařízení provádí odborně způsobilá osoba údržbu, opravu, apod., nesmí být zařízení po tuto dobu používán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opravy, údržbu nebo jiné zásahy do elektrického zařízení smí provádět pouze osoba s odbornou kvalifikací</w:t>
        <w:br/>
        <w:t>- šetrně zacházet s kabely a přívodními šňůrami,</w:t>
        <w:br/>
        <w:t>- zabezpečení el. kabelů a přívodů proti mechanickému poškození,</w:t>
        <w:br/>
        <w:t>- vyhnout se nešetrnému nebo zakázanému způsobu manipulace s přívodními šňůrami,</w:t>
        <w:br/>
        <w:t>- používat el. rozvaděče s proudovými chrániči,</w:t>
      </w:r>
    </w:p>
    <w:p>
      <w:pPr>
        <w:pStyle w:val="Bezmezer"/>
        <w:spacing w:before="0" w:after="0"/>
        <w:contextualSpacing/>
        <w:rPr/>
      </w:pPr>
      <w:r>
        <w:rPr>
          <w:rFonts w:cs="Arial" w:ascii="Arial" w:hAnsi="Arial"/>
        </w:rPr>
        <w:t xml:space="preserve">Související předpisy: NV č.101/2005 Sb., o podrobnějších požadavcích na pracoviště a pracovní prostředí, </w:t>
      </w:r>
      <w:r>
        <w:rPr/>
        <w:t xml:space="preserve">Vyhláška ČÚBP a ČBÚ č.50/1978 Sb., o odborné způsobilosti v elektrotechnice, ve znění vyhlášky č.98/1982 Sb. § 3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3" w:name="__RefHeading___Toc372284184"/>
            <w:bookmarkEnd w:id="23"/>
            <w:r>
              <w:rPr>
                <w:rFonts w:cs="Arial" w:ascii="Arial" w:hAnsi="Arial"/>
                <w:color w:val="FFFFFF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4" w:name="__RefHeading___Toc372284185"/>
            <w:bookmarkEnd w:id="24"/>
            <w:r>
              <w:rPr>
                <w:rFonts w:cs="Arial" w:ascii="Arial" w:hAnsi="Arial"/>
                <w:color w:val="FFFFFF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25" w:name="__RefHeading___Toc372284186"/>
      <w:bookmarkEnd w:id="2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F. Zasažení pokožky při provádění nátěrů a nástřiků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ár nebo exploze při nanášení s hořlavými ředidly a rozpouštědly v uzavřených a nevětraných prostorách.</w:t>
      </w:r>
    </w:p>
    <w:p>
      <w:pPr>
        <w:pStyle w:val="Bezmezer"/>
        <w:numPr>
          <w:ilvl w:val="0"/>
          <w:numId w:val="24"/>
        </w:numPr>
        <w:jc w:val="both"/>
        <w:rPr/>
      </w:pPr>
      <w:r>
        <w:rPr/>
        <w:t xml:space="preserve">Vylití nátěrové hmoty z obalu při neopatrné manipulaci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ávrh na opatření: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ůsledné používání kolektivní a osobní ochrany zaměstnanců,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stanovené pracovní postupy,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větrání při práci s nátěrovými hmotami v uzavřených prostorách,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 předepsané OOPP především respirátory a rukavice,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visející předpisy: Zákon č. 262/2006 Sb., 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26" w:name="__RefHeading___Toc372284187"/>
      <w:bookmarkEnd w:id="2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F. Účinky tuhých látek (předmětů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moždění končetin, úderem,</w:t>
      </w:r>
    </w:p>
    <w:p>
      <w:pPr>
        <w:pStyle w:val="Bezmezer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íchnutí, poškrábání rukou o ostré části drátů, el. rozvodů, pojistek, pružin apod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Návrh na opatření: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Věnovat důslednou pozornost a soustředěnost při prác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 Zákon č. 262/2006 Sb., zákon č. 309/2006 Sb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7" w:name="__RefHeading___Toc372284188"/>
            <w:bookmarkEnd w:id="27"/>
            <w:r>
              <w:rPr>
                <w:rFonts w:cs="Arial" w:ascii="Arial" w:hAnsi="Arial"/>
                <w:color w:val="FFFFFF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28" w:name="__RefHeading___Toc372284189"/>
            <w:bookmarkEnd w:id="28"/>
            <w:r>
              <w:rPr>
                <w:rFonts w:cs="Arial" w:ascii="Arial" w:hAnsi="Arial"/>
                <w:color w:val="FFFFFF"/>
              </w:rPr>
              <w:t>Požár, výbuch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29" w:name="__RefHeading___Toc372284190"/>
      <w:bookmarkEnd w:id="29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G. Působení požáru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 xml:space="preserve">: 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znik požáru nebo výbuchu par při manipulaci chemickými čisticími prostředky ve vazbě na šlehnutí, záblesk nebo el. výboj na místě opravy,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ouření nebo styk hořlaviny s rozpáleným tělesem stroje,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znícení čisticích prostředků,</w:t>
      </w:r>
    </w:p>
    <w:p>
      <w:pPr>
        <w:pStyle w:val="Bezmezer"/>
        <w:numPr>
          <w:ilvl w:val="0"/>
          <w:numId w:val="1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hoření hadrů nasáklých chemickými hořlavými prostředk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/>
      </w:pPr>
      <w:r>
        <w:rPr>
          <w:rFonts w:cs="Arial" w:ascii="Arial" w:hAnsi="Arial"/>
          <w:color w:val="365F91"/>
        </w:rPr>
        <w:t>Návrh na opatření:</w:t>
      </w:r>
    </w:p>
    <w:p>
      <w:pPr>
        <w:pStyle w:val="Bezmezer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zákaz provádění požárně nebezpečných prací a manipulace s otevřeným ohněm v blízkosti hořlavin a dodržovat související požární předpisy tj.</w:t>
      </w:r>
    </w:p>
    <w:p>
      <w:pPr>
        <w:pStyle w:val="Bezmezer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t pro dopravu a skladování pohonných hmot nebo jiných hořlavých kapalin jen uzavřené nádoby k tomu určené</w:t>
      </w:r>
    </w:p>
    <w:p>
      <w:pPr>
        <w:pStyle w:val="Bezmezer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řlavé kapaliny skladovat pouze na odpovídajících místech a v povoleném množství </w:t>
      </w:r>
    </w:p>
    <w:p>
      <w:pPr>
        <w:pStyle w:val="Bezmezer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plňovat pohonné hmoty pouze ve větraných prostorech a při vypnutém motoru</w:t>
      </w:r>
    </w:p>
    <w:p>
      <w:pPr>
        <w:pStyle w:val="Bezmezer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manipulaci s pohonnými hmotami a čisticími prostředky nekouřit a nepoužívat otevřený oheň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133/1985Sb., o požární ochraně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0" w:name="__RefHeading___Toc372284191"/>
            <w:bookmarkEnd w:id="30"/>
            <w:r>
              <w:rPr>
                <w:rFonts w:cs="Arial" w:ascii="Arial" w:hAnsi="Arial"/>
                <w:color w:val="FFFFFF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1" w:name="__RefHeading___Toc372284192"/>
            <w:bookmarkEnd w:id="31"/>
            <w:r>
              <w:rPr>
                <w:rFonts w:cs="Arial" w:ascii="Arial" w:hAnsi="Arial"/>
                <w:color w:val="FFFFFF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32" w:name="__RefHeading___Toc372284193"/>
      <w:bookmarkEnd w:id="32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H. Povětrnostní podmínky (při práci na venkovním pracovišti)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sobení povětrnostních a klimatických podmínek na zaměstnance (chlad, teplo, vlhkost)</w:t>
      </w:r>
    </w:p>
    <w:p>
      <w:pPr>
        <w:pStyle w:val="Bezmezer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řehřátí nebo dehydratace organizmu</w:t>
      </w:r>
    </w:p>
    <w:p>
      <w:pPr>
        <w:pStyle w:val="Bezmezer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ozice slunečním zářením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i/>
              </w:rPr>
              <w:t>akceptovatel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 xml:space="preserve">: Práce provádět pokud možno v krytých přístřešcích (stany, plátěné nebo umělohmotné kryty deštníky, slunečníky a vytápěných halách)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309/2006 Sb.,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3" w:name="__RefHeading___Toc372284194"/>
            <w:bookmarkEnd w:id="33"/>
            <w:r>
              <w:rPr>
                <w:rFonts w:cs="Arial" w:ascii="Arial" w:hAnsi="Arial"/>
                <w:color w:val="FFFFFF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4" w:name="__RefHeading___Toc372284195"/>
            <w:bookmarkEnd w:id="34"/>
            <w:r>
              <w:rPr>
                <w:rFonts w:cs="Arial" w:ascii="Arial" w:hAnsi="Arial"/>
                <w:color w:val="FFFFFF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35" w:name="__RefHeading___Toc372284196"/>
      <w:bookmarkEnd w:id="35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I. Účinky fyzického přetížen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: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ziko zdravotního poškození zaměstnance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eúnosná únava a přetížení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nížení pozornosti a ostražitost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 xml:space="preserve">Návrh na opatření: </w:t>
      </w:r>
      <w:r>
        <w:rPr>
          <w:rFonts w:cs="Arial" w:ascii="Arial" w:hAnsi="Arial"/>
        </w:rPr>
        <w:t>Zařazování bezpečnostních přestávek, střídání pracovní činností s činností, kde není zaměstnanec exponován působení hluku, vibrací a vysoké fyzické zátěži. Dodržovat stanovené lhůty lékařských prohlídek a rehabilitačních opatřen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36" w:name="__RefHeading___Toc372284197"/>
      <w:bookmarkEnd w:id="36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2I. Působení hluku a vibrací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ebezpečí</w:t>
      </w:r>
      <w:r>
        <w:rPr>
          <w:rFonts w:cs="Arial" w:ascii="Arial" w:hAnsi="Arial"/>
        </w:rPr>
        <w:t>: Hluk jako činitel, který postupně poškozuje organizmus obsluhy především sluch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r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</w:t>
      </w:r>
    </w:p>
    <w:p>
      <w:pPr>
        <w:pStyle w:val="Bezmezer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ívání a údržba všech zařízení omezující hluk a vibrace.</w:t>
      </w:r>
    </w:p>
    <w:p>
      <w:pPr>
        <w:pStyle w:val="Bezmezer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ůsledné používání osobních ochranných pracovních prostředků snižující dopad hluku a vibrací na organizmus.</w:t>
      </w:r>
    </w:p>
    <w:p>
      <w:pPr>
        <w:pStyle w:val="Bezmezer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 zaměstnance na preventivních lékařských prohlídkách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</w:t>
        <w:tab/>
        <w:t xml:space="preserve">Zákon č. 262/2006 Sb., Zákon o ochraně veřejného zdraví,NV č.272/2011 novelizující NV č. 148/2006 Sb., o ochraně před nepříznivými účinky hluku a vibrací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7" w:name="__RefHeading___Toc372284198"/>
            <w:bookmarkEnd w:id="37"/>
            <w:r>
              <w:rPr>
                <w:rFonts w:cs="Arial" w:ascii="Arial" w:hAnsi="Arial"/>
                <w:color w:val="FFFFFF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FFFFFF"/>
              </w:rPr>
            </w:pPr>
            <w:bookmarkStart w:id="38" w:name="__RefHeading___Toc372284199"/>
            <w:bookmarkEnd w:id="38"/>
            <w:r>
              <w:rPr>
                <w:rFonts w:cs="Arial" w:ascii="Arial" w:hAnsi="Arial"/>
                <w:color w:val="FFFFFF"/>
              </w:rPr>
              <w:t>Ostatní</w:t>
            </w:r>
          </w:p>
        </w:tc>
      </w:tr>
    </w:tbl>
    <w:p>
      <w:pPr>
        <w:pStyle w:val="Bezmezer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ascii="Arial" w:hAnsi="Arial" w:cs="Arial"/>
          <w:i/>
          <w:i/>
        </w:rPr>
      </w:pPr>
      <w:bookmarkStart w:id="39" w:name="__RefHeading___Toc372284200"/>
      <w:bookmarkEnd w:id="39"/>
      <w:r>
        <w:rPr>
          <w:rFonts w:cs="Arial" w:ascii="Arial" w:hAnsi="Arial"/>
          <w:color w:val="365F91"/>
        </w:rPr>
        <w:t>Druh ohrože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J. Působení alkoholu a drog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365F91"/>
        </w:rPr>
        <w:t>Nebezpečí</w:t>
      </w:r>
      <w:r>
        <w:rPr>
          <w:rFonts w:cs="Arial" w:ascii="Arial" w:hAnsi="Arial"/>
          <w:i/>
        </w:rPr>
        <w:t>: Nepředpokládatelné jednání zaměstnance pod vlivem alkoholu nebo drog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i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color w:val="365F91"/>
        </w:rPr>
        <w:t>Návrh na opatření</w:t>
      </w:r>
      <w:r>
        <w:rPr>
          <w:rFonts w:cs="Arial" w:ascii="Arial" w:hAnsi="Arial"/>
        </w:rPr>
        <w:t>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é kontroly zákazu používání alkoholu a drog před a v průběhu práce. Osvěta a hygiena. Vyloučit vstup opilých a podezřelých osob pod vlivem drog či omamných prostředků do objektu a na pracoviště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ouvisející předpisy:</w:t>
        <w:tab/>
        <w:t>Zákon č. 262/2006 Sb., Zákon č.379/2005 Sb., o opatřeních ochraně před škodami způsobenými tabákovými výrobky, alkoholem a jinými návykovými látkami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Arial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Standardnpsmoodstavce"/>
    <w:qFormat/>
    <w:rPr>
      <w:caps/>
      <w:spacing w:val="15"/>
      <w:shd w:fill="DBE5F1" w:val="clear"/>
    </w:rPr>
  </w:style>
  <w:style w:type="character" w:styleId="Nadpis3Char">
    <w:name w:val="Nadpis 3 Char"/>
    <w:basedOn w:val="Standardnpsmoodstavce"/>
    <w:qFormat/>
    <w:rPr>
      <w:caps/>
      <w:color w:val="243F60"/>
      <w:spacing w:val="15"/>
    </w:rPr>
  </w:style>
  <w:style w:type="character" w:styleId="Nadpis4Char">
    <w:name w:val="Nadpis 4 Char"/>
    <w:basedOn w:val="Standardnpsmoodstavce"/>
    <w:qFormat/>
    <w:rPr>
      <w:caps/>
      <w:color w:val="365F91"/>
      <w:spacing w:val="10"/>
    </w:rPr>
  </w:style>
  <w:style w:type="character" w:styleId="Nadpis5Char">
    <w:name w:val="Nadpis 5 Char"/>
    <w:basedOn w:val="Standardnpsmoodstavce"/>
    <w:qFormat/>
    <w:rPr>
      <w:caps/>
      <w:color w:val="365F91"/>
      <w:spacing w:val="10"/>
    </w:rPr>
  </w:style>
  <w:style w:type="character" w:styleId="Nadpis6Char">
    <w:name w:val="Nadpis 6 Char"/>
    <w:basedOn w:val="Standardnpsmoodstavce"/>
    <w:qFormat/>
    <w:rPr>
      <w:caps/>
      <w:color w:val="365F91"/>
      <w:spacing w:val="10"/>
    </w:rPr>
  </w:style>
  <w:style w:type="character" w:styleId="Nadpis7Char">
    <w:name w:val="Nadpis 7 Char"/>
    <w:basedOn w:val="Standardnpsmoodstavce"/>
    <w:qFormat/>
    <w:rPr>
      <w:caps/>
      <w:color w:val="365F91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basedOn w:val="Standardnpsmoodstavce"/>
    <w:qFormat/>
    <w:rPr>
      <w:lang w:val="en-US" w:bidi="en-US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basedOn w:val="Standardnpsmoodstavce"/>
    <w:qFormat/>
    <w:rPr>
      <w:lang w:bidi="en-US"/>
    </w:rPr>
  </w:style>
  <w:style w:type="character" w:styleId="ZpatChar">
    <w:name w:val="Zápatí Char"/>
    <w:basedOn w:val="Standardnpsmoodstavce"/>
    <w:qFormat/>
    <w:rPr>
      <w:lang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09:00Z</dcterms:created>
  <dc:creator>evicka cerhova</dc:creator>
  <dc:description/>
  <cp:keywords/>
  <dc:language>en-US</dc:language>
  <cp:lastModifiedBy>Smetana Jiří</cp:lastModifiedBy>
  <cp:lastPrinted>2012-01-15T17:07:00Z</cp:lastPrinted>
  <dcterms:modified xsi:type="dcterms:W3CDTF">2013-11-21T05:49:00Z</dcterms:modified>
  <cp:revision>11</cp:revision>
  <dc:subject/>
  <dc:title>Vyhodnocení pracovních rizik a postupů v rozsahu působnosti Lesy ČR, s</dc:title>
</cp:coreProperties>
</file>