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35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 profese:</w:t>
        <w:tab/>
        <w:t>zaměstnanec - PDV obsluhující dřevoobráběcí stroje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CZ - ISCO:</w:t>
        <w:tab/>
        <w:tab/>
        <w:t>číslo P2 81419 obsluha strojů PDV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</w:t>
        <w:tab/>
        <w:t xml:space="preserve"> 74224 truhlář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h činnosti:</w:t>
        <w:tab/>
        <w:t>obrábění dřev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Zařazení profese do kategorie ve smyslu 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 </w:t>
        <w:tab/>
      </w:r>
      <w:r>
        <w:rPr>
          <w:rFonts w:cs="Arial"/>
          <w:b/>
          <w:color w:val="FF0000"/>
          <w:sz w:val="24"/>
          <w:szCs w:val="24"/>
        </w:rPr>
        <w:t>2 kategorie</w:t>
      </w:r>
    </w:p>
    <w:p>
      <w:pPr>
        <w:pStyle w:val="Bezmezer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pracovatel: OZO BOZP Stanjura Libor, OZO BOZP Kučera Jiří a kolektiv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um zpracování: leden 2012</w:t>
      </w:r>
    </w:p>
    <w:p>
      <w:pPr>
        <w:pStyle w:val="Bezmezer"/>
        <w:jc w:val="both"/>
        <w:rPr/>
      </w:pPr>
      <w:r>
        <w:rPr>
          <w:sz w:val="24"/>
          <w:szCs w:val="24"/>
          <w:lang w:val="de-DE"/>
        </w:rPr>
        <w:t>Datum aktualizace: listopad 2013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sz w:val="24"/>
          <w:szCs w:val="24"/>
          <w:lang w:val="de-DE"/>
        </w:rPr>
        <w:t>Datum aktualizace: září 2016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72619126">
            <w:r>
              <w:rPr>
                <w:rStyle w:val="IndexLink"/>
                <w:rFonts w:cs="Arial"/>
                <w:lang w:val="en-US" w:eastAsia="en-US"/>
              </w:rPr>
              <w:t>Systém hodnocení pracovních rizik formou matice 3x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27">
            <w:r>
              <w:rPr>
                <w:rStyle w:val="IndexLink"/>
                <w:rFonts w:cs="Arial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28">
            <w:r>
              <w:rPr>
                <w:rStyle w:val="IndexLink"/>
                <w:rFonts w:cs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29">
            <w:r>
              <w:rPr>
                <w:rStyle w:val="IndexLink"/>
                <w:rFonts w:cs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3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31">
            <w:r>
              <w:rPr>
                <w:rStyle w:val="IndexLink"/>
                <w:rFonts w:cs="Arial"/>
                <w:lang w:val="en-US" w:eastAsia="en-US"/>
              </w:rPr>
              <w:t xml:space="preserve">Druh ohrožení: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3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3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3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35">
            <w:r>
              <w:rPr>
                <w:rStyle w:val="IndexLink"/>
                <w:rFonts w:cs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36">
            <w:r>
              <w:rPr>
                <w:rStyle w:val="IndexLink"/>
                <w:rFonts w:cs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3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3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B. Přecházení s motorovou pilou po pracovišt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39">
            <w:r>
              <w:rPr>
                <w:rStyle w:val="IndexLink"/>
                <w:rFonts w:cs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40">
            <w:r>
              <w:rPr>
                <w:rStyle w:val="IndexLink"/>
                <w:rFonts w:cs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4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4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43">
            <w:r>
              <w:rPr>
                <w:rStyle w:val="IndexLink"/>
                <w:rFonts w:cs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44">
            <w:r>
              <w:rPr>
                <w:rStyle w:val="IndexLink"/>
                <w:rFonts w:cs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4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4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47">
            <w:r>
              <w:rPr>
                <w:rStyle w:val="IndexLink"/>
                <w:rFonts w:cs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48">
            <w:r>
              <w:rPr>
                <w:rStyle w:val="IndexLink"/>
                <w:rFonts w:cs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4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50">
            <w:r>
              <w:rPr>
                <w:rStyle w:val="IndexLink"/>
                <w:rFonts w:cs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51">
            <w:r>
              <w:rPr>
                <w:rStyle w:val="IndexLink"/>
                <w:rFonts w:cs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5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5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54">
            <w:r>
              <w:rPr>
                <w:rStyle w:val="IndexLink"/>
                <w:rFonts w:cs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55">
            <w:r>
              <w:rPr>
                <w:rStyle w:val="IndexLink"/>
                <w:rFonts w:cs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5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57">
            <w:r>
              <w:rPr>
                <w:rStyle w:val="IndexLink"/>
                <w:rFonts w:cs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58">
            <w:r>
              <w:rPr>
                <w:rStyle w:val="IndexLink"/>
                <w:rFonts w:cs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5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H. Mikroklimatické podmín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60">
            <w:r>
              <w:rPr>
                <w:rStyle w:val="IndexLink"/>
                <w:rFonts w:cs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61">
            <w:r>
              <w:rPr>
                <w:rStyle w:val="IndexLink"/>
                <w:rFonts w:cs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6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6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I. Působení hluk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64">
            <w:r>
              <w:rPr>
                <w:rStyle w:val="IndexLink"/>
                <w:rFonts w:cs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65">
            <w:r>
              <w:rPr>
                <w:rStyle w:val="IndexLink"/>
                <w:rFonts w:cs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916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cs="Arial"/>
          <w:sz w:val="24"/>
          <w:szCs w:val="24"/>
          <w:lang w:val="en-US" w:eastAsia="en-US" w:bidi="ar-SA"/>
        </w:rPr>
      </w:pPr>
      <w:r>
        <w:rPr>
          <w:rFonts w:cs="Arial"/>
          <w:sz w:val="24"/>
          <w:szCs w:val="24"/>
          <w:lang w:val="en-US" w:eastAsia="en-US" w:bidi="ar-SA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bookmarkStart w:id="0" w:name="__RefHeading___Toc372619126"/>
      <w:bookmarkEnd w:id="0"/>
      <w:r>
        <w:rPr>
          <w:rFonts w:cs="Arial"/>
        </w:rPr>
        <w:t>Systém hodnocení pracovních rizik formou matice 3x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Matice rizika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(Podle metodiky British Standards 8800)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bookmarkStart w:id="1" w:name="__RefHeading___Toc372619127"/>
      <w:bookmarkEnd w:id="1"/>
      <w:r>
        <w:rPr>
          <w:rFonts w:cs="Arial"/>
          <w:b/>
          <w:sz w:val="24"/>
          <w:szCs w:val="24"/>
        </w:rPr>
        <w:t>Část 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tanovení a hodnocení rizik činnosti:</w:t>
      </w:r>
      <w:r>
        <w:rPr>
          <w:rFonts w:cs="Arial"/>
          <w:sz w:val="24"/>
          <w:szCs w:val="24"/>
        </w:rPr>
        <w:t xml:space="preserve"> zaměstnanec - PDV obsluhující dřevoobráběcí stroj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" w:name="__RefHeading___Toc372619128"/>
            <w:bookmarkEnd w:id="2"/>
            <w:r>
              <w:rPr>
                <w:rFonts w:cs="Arial"/>
                <w:color w:val="FFFFFF"/>
                <w:sz w:val="24"/>
                <w:szCs w:val="24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" w:name="__RefHeading___Toc372619129"/>
            <w:bookmarkEnd w:id="3"/>
            <w:r>
              <w:rPr>
                <w:rFonts w:cs="Arial"/>
                <w:color w:val="FFFFFF"/>
                <w:sz w:val="24"/>
                <w:szCs w:val="24"/>
              </w:rPr>
              <w:t>Organizační nedostatky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" w:name="__RefHeading___Toc372619130"/>
      <w:bookmarkEnd w:id="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1A. Nezaškolení nebo nedostatečné zaškolení pracovníka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  <w:r>
        <w:rPr/>
        <w:t>Neznalostí bezpečných způsobů práce vzniká možnost poškození zdraví vlastního, spolupracovníků a obecného zájmu. Vznik škody na věcech a majetk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eakceptovatelné riziko -</w:t>
            </w:r>
            <w:r>
              <w:rPr>
                <w:rFonts w:cs="Arial"/>
                <w:sz w:val="24"/>
                <w:szCs w:val="24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  <w:tab/>
      </w:r>
      <w:r>
        <w:rPr>
          <w:rFonts w:cs="Arial"/>
          <w:sz w:val="24"/>
          <w:szCs w:val="24"/>
        </w:rPr>
        <w:t>Zákaz práce do proškolení zaměstnance a to i pod dozorem zkušeného pracovníka. Zajistit zaměstnancům školení o právních a ostatních předpisech k zajištění BOZP, které doplňují jejich odborné předpoklady a požadavky pro bezpečný výkon práce a jež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Související předpisy: </w:t>
      </w:r>
      <w:r>
        <w:rPr>
          <w:rFonts w:cs="Arial"/>
          <w:bCs/>
          <w:sz w:val="24"/>
          <w:szCs w:val="24"/>
        </w:rPr>
        <w:t xml:space="preserve">Zákon č 262/2006 Sb. – Zákoník práce, ve znění pozdějších předpisů </w:t>
      </w:r>
      <w:r>
        <w:rPr>
          <w:rFonts w:cs="Arial"/>
          <w:sz w:val="24"/>
          <w:szCs w:val="24"/>
        </w:rPr>
        <w:t>(dále jen Zákon č. 262/2006 Sb.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, dále jen Zákon č. 309/2006 Sb.)</w:t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5" w:name="__RefHeading___Toc372619131"/>
      <w:bookmarkEnd w:id="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b/>
          <w:i/>
          <w:sz w:val="24"/>
          <w:szCs w:val="24"/>
        </w:rPr>
        <w:t>2A. Chybějící koordinace práce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 xml:space="preserve">Činnost zaměstnanců dvou a více zaměstnavatelů na jednom pracovišti není organizována, koordinována a prováděna tak, aby byli současně chráněni všichni zaměstnanci i dalších zaměstnavatelů. Není zajištěna bezpečnost fyzických osob, které se s vědomím zaměstnavatele zdržují na jeho pracovištích. 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Mírné riziko – </w:t>
            </w:r>
            <w:r>
              <w:rPr>
                <w:rFonts w:cs="Arial"/>
                <w:sz w:val="24"/>
                <w:szCs w:val="24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ájemně se písemně informovat o rizicích a o opatřeních k ochraně před jejich působením, která se týkají výkonu práce a pracoviště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ostatečně a bez zbytečného odkladu Informovat odborovou organizaci nebo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řípadě potřeby mohou zaměstnavatelé uzavřít písemnou dohodu o pověření jednoho ze zaměstnavatelů koordinací prováděných opatření k ochraně zaměstnanců a postupů k jejich zajištění.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6" w:name="__RefHeading___Toc372619132"/>
      <w:bookmarkEnd w:id="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A. Provádění nebezpečných p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7"/>
        <w:gridCol w:w="3248"/>
        <w:gridCol w:w="2790"/>
        <w:gridCol w:w="184"/>
        <w:gridCol w:w="15"/>
      </w:tblGrid>
      <w:tr>
        <w:trPr/>
        <w:tc>
          <w:tcPr>
            <w:tcW w:w="9344" w:type="dxa"/>
            <w:gridSpan w:val="4"/>
            <w:tcBorders/>
          </w:tcPr>
          <w:p>
            <w:pPr>
              <w:pStyle w:val="Bezmezer"/>
              <w:numPr>
                <w:ilvl w:val="0"/>
                <w:numId w:val="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zlet dřevěných třísek, hoblin a prachu - ohrožení především očí pracovníků ,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Bezmezer"/>
              <w:numPr>
                <w:ilvl w:val="0"/>
                <w:numId w:val="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hmoždění končetin obsluhy způsobené pádem obráběného předmětu,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Bezmezer"/>
              <w:numPr>
                <w:ilvl w:val="0"/>
                <w:numId w:val="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ezná poranění ruky obsluhy rotujícím nástrojem,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Bezmezer"/>
              <w:numPr>
                <w:ilvl w:val="0"/>
                <w:numId w:val="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řezání rukou o ostří nástrojů (válcové a kotoučové frézy, frézovací hlavy, sdružené frézy, pilové kotouče), o namotanou nebo ulpělou třísku na nástroji, (při chodu i klidu nástroje), o upínané obrobky,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Bezmezer"/>
              <w:numPr>
                <w:ilvl w:val="0"/>
                <w:numId w:val="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žné rány, zhmožděniny a jiná zranění po úderu obsluhy vyraženým obrobkem, pád upínacího zařízení a zranění dolních končetin,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Bezmezer"/>
              <w:numPr>
                <w:ilvl w:val="0"/>
                <w:numId w:val="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chycení, navinutí vlasů (skalpování) vyčnívající hlavou šroubu pro upnutí nástroje a trnem, zachycení oděvu, navinutí vlasů otáčejícím se koncem vřetene v zadní části frézky,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Bezmezer"/>
              <w:numPr>
                <w:ilvl w:val="0"/>
                <w:numId w:val="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chtěný dotyk s nástrojem při upínání, vyjímání obrobku z upínacího zařízení za chodu,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Bezmezer"/>
              <w:numPr>
                <w:ilvl w:val="0"/>
                <w:numId w:val="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ád nástroje při upínání, kontakt obsluhy s nástrojem během upínání,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ěstnavatel stanoví pracovní postupy a organizuje práci v truhlářské nebo obdobné dílně s ohledem na vykonávanou činnost, technologické postupy, zvláštnosti pracoviště, pracovní podmínky, bezpečnost provádění jednotlivých pracovních úkon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 Další opatření</w:t>
      </w:r>
      <w:r>
        <w:rPr/>
        <w:t>:</w: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Bezmezer"/>
              <w:numPr>
                <w:ilvl w:val="0"/>
                <w:numId w:val="1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bát na vhodný průměr nástroje, volit optimální záběr a řeznou rychlost, odváděče třísek; </w:t>
            </w:r>
          </w:p>
          <w:p>
            <w:pPr>
              <w:pStyle w:val="Bezmezer"/>
              <w:numPr>
                <w:ilvl w:val="0"/>
                <w:numId w:val="1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užití OOPP k ochraně zraku, popř. i obličeje; 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Bezmezer"/>
              <w:numPr>
                <w:ilvl w:val="0"/>
                <w:numId w:val="13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předměty neponechávat na kraji pracovního stolu stroje; </w:t>
              <w:br/>
              <w:t xml:space="preserve">správné ukládání materiálu, pořádek na stole; 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Bezmezer"/>
              <w:numPr>
                <w:ilvl w:val="0"/>
                <w:numId w:val="1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nstalace a používání snadno seřiditelného ochranného krytu; </w:t>
            </w:r>
          </w:p>
        </w:tc>
      </w:tr>
      <w:tr>
        <w:trPr>
          <w:trHeight w:val="357" w:hRule="atLeast"/>
        </w:trPr>
        <w:tc>
          <w:tcPr>
            <w:tcW w:w="9344" w:type="dxa"/>
            <w:tcBorders/>
          </w:tcPr>
          <w:p>
            <w:pPr>
              <w:pStyle w:val="Bezmezer"/>
              <w:numPr>
                <w:ilvl w:val="0"/>
                <w:numId w:val="13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dodržování zákazu odstraňování třísek holou rukou nebo v rukavicích; 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Bezmez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správné ustrojení obsluhy (pracovní oděv bez volně vlajících konců s </w:t>
            </w:r>
          </w:p>
          <w:p>
            <w:pPr>
              <w:pStyle w:val="Bezmez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upnutými rukávy, pracovat bez šálů, prstýnků, řetízků, náramků, hodinek, </w:t>
            </w:r>
          </w:p>
          <w:p>
            <w:pPr>
              <w:pStyle w:val="Bezmez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obvazů na rukou apod.); 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Bezmezer"/>
              <w:numPr>
                <w:ilvl w:val="0"/>
                <w:numId w:val="1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okonalé upnutí obrobku do upínacího zařízení; </w:t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93"/>
            </w:tblGrid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Bezmezer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zakrytí obráběcí hlavy krytem upevněným na vřeteníku a čelním krytem,; </w:t>
                    <w:br/>
                    <w:t xml:space="preserve">- zakrytí obráběcího nástroje; </w:t>
                    <w:br/>
                    <w:t xml:space="preserve">- vkládat, upínat a vyměňovat obrobky jen za klidu vřetena; </w:t>
                  </w:r>
                </w:p>
              </w:tc>
            </w:tr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Bezmezer"/>
                    <w:numPr>
                      <w:ilvl w:val="0"/>
                      <w:numId w:val="13"/>
                    </w:numPr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správné používání mechanického, hydraulického, pneumatického rychloupínacího zařízení,</w:t>
                  </w:r>
                </w:p>
              </w:tc>
            </w:tr>
          </w:tbl>
          <w:p>
            <w:pPr>
              <w:pStyle w:val="Bezmezer"/>
              <w:numPr>
                <w:ilvl w:val="0"/>
                <w:numId w:val="13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spektovat zákaz umístění rohoží na pracovním stanovišti stroje; </w:t>
            </w:r>
          </w:p>
          <w:p>
            <w:pPr>
              <w:pStyle w:val="Bezmezer"/>
              <w:numPr>
                <w:ilvl w:val="0"/>
                <w:numId w:val="13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bát na včasný úklid pracoviště.</w:t>
            </w:r>
          </w:p>
        </w:tc>
      </w:tr>
    </w:tbl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Striktně dodržovat pracovní postup (uvedený v návodu na používání a obsluhu stroje)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7" w:name="__RefHeading___Toc372619133"/>
      <w:bookmarkEnd w:id="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4A. Nepřidělení nebo nepoužívání pracovních pomůcek</w:t>
      </w:r>
    </w:p>
    <w:p>
      <w:pPr>
        <w:pStyle w:val="Bezmezer"/>
        <w:ind w:left="1065" w:hanging="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numPr>
          <w:ilvl w:val="0"/>
          <w:numId w:val="1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horních končetin nepoužitím přítlačných dřevěných pomůcek pro dořezávání materiálu</w:t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alace a používání snadno seřiditelného ochranného krytu,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sz w:val="24"/>
          <w:szCs w:val="24"/>
        </w:rPr>
        <w:t>používání lehkých dřevěných pomůcek pro dotlačení materiálu do řezu s cílem oddálit prsty od točícího se obráběcího nástroje.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8" w:name="__RefHeading___Toc372619134"/>
      <w:bookmarkEnd w:id="8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5A. Nepřidělení nebo nepoužívání OOPP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  <w:r>
        <w:rPr/>
        <w:t>Vznik ohrožení života nebo zdraví zaměstnance v případě nefunkční či nemožné osobní nebo kolektivní ochrany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Arial"/>
                <w:b/>
                <w:lang w:eastAsia="cs-CZ"/>
              </w:rPr>
              <w:t>Lesy České republiky, s. p.</w:t>
            </w:r>
          </w:p>
          <w:p>
            <w:pPr>
              <w:pStyle w:val="Bezmez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Profese:</w:t>
            </w:r>
            <w:r>
              <w:rPr>
                <w:rFonts w:cs="Arial"/>
              </w:rPr>
              <w:t xml:space="preserve"> zaměstnanec - PDV obsluhující dřevoobráběcí stroje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Viz. Tabulka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racovní oblek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racovní obuv kožená se zpevněnou špicí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racovní rukavice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opotřebení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Ochranné brýle nebo štít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6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Ochrana sluchu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výrobce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Ochranná zástěra kožená, vyztužen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6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respirátor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výrobce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Osobní ochranné pracovní prostředky musí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) respektovat ergonomické požadavky a zdravotní stav zaměstnanc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visející předpisy: 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9" w:name="__RefHeading___Toc372619135"/>
            <w:bookmarkEnd w:id="9"/>
            <w:r>
              <w:rPr>
                <w:rFonts w:cs="Arial"/>
                <w:color w:val="FFFFFF"/>
                <w:sz w:val="24"/>
                <w:szCs w:val="24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0" w:name="__RefHeading___Toc372619136"/>
            <w:bookmarkEnd w:id="10"/>
            <w:r>
              <w:rPr>
                <w:rFonts w:cs="Arial"/>
                <w:color w:val="FFFFFF"/>
                <w:sz w:val="24"/>
                <w:szCs w:val="24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1" w:name="__RefHeading___Toc372619137"/>
      <w:bookmarkEnd w:id="11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B. Dopravní cesty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9"/>
        <w:gridCol w:w="3610"/>
        <w:gridCol w:w="25"/>
        <w:gridCol w:w="1601"/>
      </w:tblGrid>
      <w:tr>
        <w:trPr/>
        <w:tc>
          <w:tcPr>
            <w:tcW w:w="7594" w:type="dxa"/>
            <w:gridSpan w:val="3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ád, naražení různých částí těla po nastalém pádu osob ve venkovních prostorách, při manipulaci s prkny a trámy</w:t>
            </w:r>
          </w:p>
        </w:tc>
        <w:tc>
          <w:tcPr>
            <w:tcW w:w="1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stavné zajišťování bezpečného stavu povrchu venkovních cest zejména, u vstupů do objektu, udržování, čištění a úklid podlah, komunikací a pochůzných ploch, udržování komunikací a průchodů volně průchodných, včasné odstraňování komunikačních překážek; 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ištění dostatečného el. osvětlení v noci a za snížené viditelnosti,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opnutí, podvrtnutí nohy, naražení, zachycení o různé překážky a vystupující prvky,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klouznutí na mokrých podlahách,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klouznutí, podvrtnutí nohy, naražení a pád osoby na podlaze 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klouznutí na podlaze s podlahových krytin - PVC, hladké dlaždice jsou za mokra kluzké,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klouznutí a pád osoby při stoupnutí a chůzi po rohoži (vodorovné složky sil pohybující se osoby) 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tváření překážek volného pohybu osob; 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úžené průchody, naražení a zachycení osoby o části staveb, pevné konstrukce, stroje apod. 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istění a udržování venkovních cest v zimním období, odstraňování námrazy, sněhu, protiskluzový posyp; určení odpovědnosti za zajištění bezpečného stavu povrchu chodníků před budovou, venkovních cest zejména, u vstupů do objektů a jiných exponovaných míst; 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dstraňování nerovností podlah a pochůzných ploch; odstranění komunikačních překážek o které lze zakopnout a zvýšených poklopů nad úroveň podlahy, hadic a el. kabelů; 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výšená opatrnost při pohybu na mokrých podlahách; 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držování podlah hygienických (sanitárních) zařízení (v umývárnách, ve sprchových prostorách, záchodech) 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užívat dlaždice s protiskluzným povrchem a v neporušeném stavu; 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uchá podlaha, rozlitou kapalinu na podlaze ihned vytřít do sucha (zvýšené nebezpečí v jídelnách); 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ištění pochůzných ploch, včasné odstranění nečistot (zvyšujících kluzkost), včasný úklid, včasné odstranění nečistot (zvyšujících kluzkost, zejména mastnost), vytírání podlah do sucha za použití vhodných čistících odmašťovacích prostředků apod.; 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ovný a tvrdý stav povrchu podlah a komunikací, bez nerovností, výmolů, udržování, čištění a úklid podlah, včasné odstraňování poškozených míst, nerovností apod.; 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hodná pracovní obuv, v umývárnách použití rohoží;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dstranění jakýchkoliv komunikačních překážek, o které lze zakopnout šroubů, zvýšených poklopů nad úroveň podlahy, hadic, elektrických kabelů, vodorovných prvků vystupujících nad úroveň podlahy a komunikací; nelze-li pevné překážky odstranit použít náběhové klíny nebo bezpečnostního značení (černožlutého nebo červenobílého šrafování); 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držování komunikací a průchodů volně průchodných a volných, bez překážek, jejich nezastavování materiálem, provozním zařízením; </w:t>
      </w:r>
    </w:p>
    <w:p>
      <w:pPr>
        <w:pStyle w:val="Bezmezer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videlná a včasná oprava poškozených podlah, povlaků PVC apod.;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Související předpisy: 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2" w:name="__RefHeading___Toc372619138"/>
      <w:bookmarkEnd w:id="12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B. Přecházení s motorovou pilou po pracovišti</w:t>
      </w:r>
    </w:p>
    <w:p>
      <w:pPr>
        <w:pStyle w:val="Bezmezer"/>
        <w:jc w:val="both"/>
        <w:rPr/>
      </w:pPr>
      <w:r>
        <w:rPr>
          <w:rFonts w:cs="Arial"/>
          <w:i/>
          <w:color w:val="365F91"/>
          <w:sz w:val="24"/>
          <w:szCs w:val="24"/>
        </w:rPr>
        <w:t>Nebezpečí:</w:t>
      </w:r>
      <w:r>
        <w:rPr>
          <w:rFonts w:cs="Arial"/>
          <w:i/>
          <w:sz w:val="24"/>
          <w:szCs w:val="24"/>
        </w:rPr>
        <w:tab/>
        <w:t xml:space="preserve">Uvedeno v materiálu LČR s. </w:t>
      </w:r>
      <w:r>
        <w:rPr/>
        <w:t>p. č.1 zaměstnanec pracující s motorovou pilou v těžbě dříví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 xml:space="preserve">Návrh na opatření: viz </w:t>
      </w:r>
      <w:r>
        <w:rPr>
          <w:rFonts w:cs="Arial"/>
          <w:i/>
          <w:sz w:val="24"/>
          <w:szCs w:val="24"/>
        </w:rPr>
        <w:t>Uvedeno v materiálu LČR s.p. č.1 zaměstnanec pracující s motorovou pilou v těžbě dřív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eastAsia="Calibri" w:cs="Calibri"/>
          <w:color w:val="365F91"/>
          <w:sz w:val="24"/>
          <w:szCs w:val="24"/>
        </w:rPr>
        <w:t xml:space="preserve">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B. Pracovní prostory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120" w:hRule="atLeast"/>
        </w:trPr>
        <w:tc>
          <w:tcPr>
            <w:tcW w:w="9072" w:type="dxa"/>
            <w:tcBorders/>
          </w:tcPr>
          <w:p>
            <w:pPr>
              <w:pStyle w:val="Bezmezer"/>
              <w:numPr>
                <w:ilvl w:val="0"/>
                <w:numId w:val="1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utí se výrobků na zaměstnance, ze špatně vyrovnaných hromad</w:t>
            </w:r>
          </w:p>
          <w:p>
            <w:pPr>
              <w:pStyle w:val="Bezmezer"/>
              <w:numPr>
                <w:ilvl w:val="0"/>
                <w:numId w:val="1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úder, nebezpečí srážky osob,</w:t>
            </w:r>
          </w:p>
          <w:p>
            <w:pPr>
              <w:pStyle w:val="Bezmezer"/>
              <w:numPr>
                <w:ilvl w:val="0"/>
                <w:numId w:val="1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ády osob z výšky,</w:t>
            </w:r>
          </w:p>
          <w:p>
            <w:pPr>
              <w:pStyle w:val="Bezmezer"/>
              <w:numPr>
                <w:ilvl w:val="0"/>
                <w:numId w:val="1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řezání o sklo rozbité skleněné výplně dveří,</w:t>
            </w:r>
          </w:p>
          <w:p>
            <w:pPr>
              <w:pStyle w:val="Bezmezer"/>
              <w:numPr>
                <w:ilvl w:val="0"/>
                <w:numId w:val="1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ytváření překážek volného pohybu osob,</w:t>
            </w:r>
          </w:p>
        </w:tc>
      </w:tr>
      <w:tr>
        <w:trPr>
          <w:trHeight w:val="1120" w:hRule="atLeast"/>
        </w:trPr>
        <w:tc>
          <w:tcPr>
            <w:tcW w:w="9072" w:type="dxa"/>
            <w:tcBorders/>
          </w:tcPr>
          <w:p>
            <w:pPr>
              <w:pStyle w:val="Bezmezer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vznik těsných, úzkých profilů, přimáčknutí, zachycení; </w:t>
              <w:br/>
              <w:t xml:space="preserve">- naražení osoby o překážku; </w:t>
            </w:r>
          </w:p>
          <w:p>
            <w:pPr>
              <w:pStyle w:val="Bezmezer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5829300" cy="583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3260"/>
                                    <w:gridCol w:w="28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both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Pravděpodob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both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 xml:space="preserve">Důslede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both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Rizik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both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both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both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both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Hodnoc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both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Mírné rizik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45.95pt;mso-wrap-distance-left:0pt;mso-wrap-distance-right:7.05pt;mso-wrap-distance-top:0pt;mso-wrap-distance-bottom:0pt;margin-top:5.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Pravděpodobnos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Důsledek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Rizi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Hodnocení: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4"/>
                                      <w:szCs w:val="24"/>
                                    </w:rPr>
                                    <w:t>Mírné rizik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</w:p>
    <w:p>
      <w:pPr>
        <w:pStyle w:val="Bezmezer"/>
        <w:numPr>
          <w:ilvl w:val="0"/>
          <w:numId w:val="4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jištění brány do dílny v otevřené poloze proti samovolnému zavření; </w:t>
      </w:r>
    </w:p>
    <w:p>
      <w:pPr>
        <w:pStyle w:val="Bezmezer"/>
        <w:numPr>
          <w:ilvl w:val="0"/>
          <w:numId w:val="4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držování ocelových konstrukcí brány, včetně závěsů v řádném stavu; </w:t>
      </w:r>
    </w:p>
    <w:p>
      <w:pPr>
        <w:pStyle w:val="Bezmezer"/>
        <w:numPr>
          <w:ilvl w:val="0"/>
          <w:numId w:val="4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nadná ovladatelnost křídel brány; </w:t>
      </w:r>
    </w:p>
    <w:p>
      <w:pPr>
        <w:pStyle w:val="Bezmezer"/>
        <w:numPr>
          <w:ilvl w:val="0"/>
          <w:numId w:val="4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poškozený povrch schodišťových stupňů a podest; </w:t>
      </w:r>
    </w:p>
    <w:p>
      <w:pPr>
        <w:pStyle w:val="Bezmezer"/>
        <w:numPr>
          <w:ilvl w:val="0"/>
          <w:numId w:val="4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atření schodišťového ramene alespoň po jedné straně madlem a dle potřeby se přidržovat se madel při výstupu a sestupu po schodištích; </w:t>
      </w:r>
    </w:p>
    <w:p>
      <w:pPr>
        <w:pStyle w:val="Bezmezer"/>
        <w:numPr>
          <w:ilvl w:val="0"/>
          <w:numId w:val="4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loučit nebezpečné aktivity při používání schodišť, přeskakování přes více schodišťových stupňů apod.; </w:t>
      </w:r>
    </w:p>
    <w:p>
      <w:pPr>
        <w:pStyle w:val="Bezmezer"/>
        <w:numPr>
          <w:ilvl w:val="0"/>
          <w:numId w:val="4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rávné našlapování, zvýšená opatrnost při snížení adhezních podmínek za mokra, námrazy, vlivem zablácené obuvi apod.; </w:t>
      </w:r>
    </w:p>
    <w:p>
      <w:pPr>
        <w:pStyle w:val="Bezmezer"/>
        <w:numPr>
          <w:ilvl w:val="0"/>
          <w:numId w:val="4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yvadlové (létací) dveře průhledné nebo musí mít průhledné okénko; </w:t>
      </w:r>
    </w:p>
    <w:p>
      <w:pPr>
        <w:pStyle w:val="Bezmezer"/>
        <w:numPr>
          <w:ilvl w:val="0"/>
          <w:numId w:val="4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olné okraje zvýšených pochůzných ploch, vstupů do budovy apod. zabezpečovat zábradlím nebo jinými prostředky či jiným způsobem; </w:t>
      </w:r>
    </w:p>
    <w:p>
      <w:pPr>
        <w:pStyle w:val="Bezmezer"/>
        <w:numPr>
          <w:ilvl w:val="0"/>
          <w:numId w:val="4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ůhledné nebo průsvitné stěny, přepážky v místnostech nebo v blízkosti průchodů, cest ve výši očí zřetelně označit; </w:t>
      </w:r>
    </w:p>
    <w:p>
      <w:pPr>
        <w:pStyle w:val="Bezmezer"/>
        <w:numPr>
          <w:ilvl w:val="0"/>
          <w:numId w:val="4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ditelně označit celoskleněná vstupní dveřní křídla a celoskleněná prosklená dveřní křídla (bez rámu i s rámem) a jiné prosklené plochy na exponovaných místech; </w:t>
      </w:r>
    </w:p>
    <w:p>
      <w:pPr>
        <w:pStyle w:val="Bezmezer"/>
        <w:numPr>
          <w:ilvl w:val="0"/>
          <w:numId w:val="4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klená dveřní křídla dle potřeby opatřit bezpečnostním sklem (přednostně na exponovaných místech); </w:t>
      </w:r>
    </w:p>
    <w:p>
      <w:pPr>
        <w:pStyle w:val="Bezmezer"/>
        <w:numPr>
          <w:ilvl w:val="0"/>
          <w:numId w:val="4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hodný druh skla zasklených dveřních křídel, popř. i oken, s odpovídajícími vlastnostmi, zejména pevností; </w:t>
      </w:r>
    </w:p>
    <w:p>
      <w:pPr>
        <w:pStyle w:val="Bezmezer"/>
        <w:numPr>
          <w:ilvl w:val="0"/>
          <w:numId w:val="4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kna apod. podle potřeby v otevřeném stavu zajistitelné proti samovolnému zavření; </w:t>
      </w:r>
    </w:p>
    <w:p>
      <w:pPr>
        <w:pStyle w:val="Bezmezer"/>
        <w:numPr>
          <w:ilvl w:val="0"/>
          <w:numId w:val="4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časné zasklení rozbitých i naprasklých skleněných výplní; </w:t>
      </w:r>
    </w:p>
    <w:p>
      <w:pPr>
        <w:pStyle w:val="Bezmezer"/>
        <w:numPr>
          <w:ilvl w:val="0"/>
          <w:numId w:val="4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správné rozmístění dílenského nábytku, stolů, pracovních prostředků, (min. průchody 550 až 600 mm), </w:t>
      </w:r>
    </w:p>
    <w:p>
      <w:pPr>
        <w:pStyle w:val="Bezmezer"/>
        <w:numPr>
          <w:ilvl w:val="0"/>
          <w:numId w:val="4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hodné umístěné skříní apod. tak, aby se neotevíraly do průchodů; </w:t>
      </w:r>
    </w:p>
    <w:p>
      <w:pPr>
        <w:pStyle w:val="Bezmezer"/>
        <w:numPr>
          <w:ilvl w:val="0"/>
          <w:numId w:val="4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šechny dílenské a sociální prostory vybavit vhodným nábytkem zohledňující tělesné proporce zaměstnanců,</w:t>
      </w:r>
    </w:p>
    <w:p>
      <w:pPr>
        <w:pStyle w:val="Bezmezer"/>
        <w:numPr>
          <w:ilvl w:val="0"/>
          <w:numId w:val="4"/>
        </w:numPr>
        <w:ind w:left="426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-li v prostorách zavedena teplá voda, pak u výtoků nesmí mít teplotu vyšší než 45°C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Související předpisy: 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3" w:name="__RefHeading___Toc372619139"/>
            <w:bookmarkEnd w:id="13"/>
            <w:r>
              <w:rPr>
                <w:rFonts w:cs="Arial"/>
                <w:color w:val="FFFFFF"/>
                <w:sz w:val="24"/>
                <w:szCs w:val="24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4" w:name="__RefHeading___Toc372619140"/>
            <w:bookmarkEnd w:id="14"/>
            <w:r>
              <w:rPr>
                <w:rFonts w:cs="Arial"/>
                <w:color w:val="FFFFFF"/>
                <w:sz w:val="24"/>
                <w:szCs w:val="24"/>
              </w:rPr>
              <w:t>Zásady ergonomie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5" w:name="__RefHeading___Toc372619141"/>
      <w:bookmarkEnd w:id="1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C. Nevhodné nástroj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18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Tupé nebo poškozené řezné nástroje.</w:t>
      </w:r>
    </w:p>
    <w:p>
      <w:pPr>
        <w:pStyle w:val="Bezmezer"/>
        <w:numPr>
          <w:ilvl w:val="0"/>
          <w:numId w:val="18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potřebované maticové klíče, imbusy apod.</w:t>
      </w:r>
    </w:p>
    <w:p>
      <w:pPr>
        <w:pStyle w:val="Bezmezer"/>
        <w:numPr>
          <w:ilvl w:val="0"/>
          <w:numId w:val="18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Kovové pomůcky na přitlačování materiálu do řez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vyřadit poškozené nástroje. Pravidelně provádět odborné strojní broušení řezných nástroj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6" w:name="__RefHeading___Toc372619142"/>
      <w:bookmarkEnd w:id="1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C. Nevhodná pracovní poloh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Práce ve vnucené pracovní poloz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maximální míře mechanizovat manipulaci, dodržovat stanovené bezpečnostní přestávky, používat předepsané OOPP, střídat pracovní činnost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, NV č.361/2007Sb., kterým se stanoví podmínky ochrany zdraví při práci (změna č.68/2010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7" w:name="__RefHeading___Toc372619143"/>
            <w:bookmarkEnd w:id="17"/>
            <w:r>
              <w:rPr>
                <w:rFonts w:cs="Arial"/>
                <w:color w:val="FFFFFF"/>
                <w:sz w:val="24"/>
                <w:szCs w:val="24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8" w:name="__RefHeading___Toc372619144"/>
            <w:bookmarkEnd w:id="18"/>
            <w:r>
              <w:rPr>
                <w:rFonts w:cs="Arial"/>
                <w:color w:val="FFFFFF"/>
                <w:sz w:val="24"/>
                <w:szCs w:val="24"/>
              </w:rPr>
              <w:t>Mechan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sz w:val="24"/>
          <w:szCs w:val="24"/>
        </w:rPr>
      </w:pPr>
      <w:bookmarkStart w:id="19" w:name="__RefHeading___Toc372619145"/>
      <w:bookmarkEnd w:id="19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D. Vlivem dopravních prostředk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15"/>
        </w:numPr>
        <w:spacing w:before="0" w:after="0"/>
        <w:ind w:left="142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máčknutí, přejetí zaměstnance vysokozdvižným nebo motorovým vozíkem.</w:t>
      </w:r>
    </w:p>
    <w:p>
      <w:pPr>
        <w:pStyle w:val="Bezmezer"/>
        <w:numPr>
          <w:ilvl w:val="0"/>
          <w:numId w:val="15"/>
        </w:numPr>
        <w:spacing w:before="0" w:after="0"/>
        <w:ind w:left="142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a devastace zaměstnance o překážku, přejetí koly vozidla, při couvání a zajíždění.</w:t>
      </w:r>
    </w:p>
    <w:p>
      <w:pPr>
        <w:pStyle w:val="Bezmezer"/>
        <w:numPr>
          <w:ilvl w:val="0"/>
          <w:numId w:val="15"/>
        </w:numPr>
        <w:spacing w:before="0" w:after="0"/>
        <w:ind w:left="1423" w:hanging="357"/>
        <w:contextualSpacing/>
        <w:jc w:val="both"/>
        <w:rPr/>
      </w:pPr>
      <w:r>
        <w:rPr>
          <w:rFonts w:cs="Arial"/>
          <w:sz w:val="24"/>
          <w:szCs w:val="24"/>
        </w:rPr>
        <w:t xml:space="preserve">Zneužití vozidla jinou osobou. </w:t>
      </w:r>
    </w:p>
    <w:p>
      <w:pPr>
        <w:pStyle w:val="Bezmezer"/>
        <w:numPr>
          <w:ilvl w:val="0"/>
          <w:numId w:val="15"/>
        </w:numPr>
        <w:spacing w:before="0" w:after="0"/>
        <w:ind w:left="142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tížení a namožení pracovníka při dopravě materiálu na ručním vozíku.</w:t>
      </w:r>
    </w:p>
    <w:p>
      <w:pPr>
        <w:pStyle w:val="Bezmezer"/>
        <w:numPr>
          <w:ilvl w:val="0"/>
          <w:numId w:val="15"/>
        </w:numPr>
        <w:spacing w:before="0" w:after="0"/>
        <w:ind w:left="1423" w:hanging="357"/>
        <w:contextualSpacing/>
        <w:jc w:val="both"/>
        <w:rPr/>
      </w:pPr>
      <w:r>
        <w:rPr>
          <w:rFonts w:cs="Arial"/>
          <w:sz w:val="24"/>
          <w:szCs w:val="24"/>
        </w:rPr>
        <w:t>Pád pracovníka po sjetí ručního vozíku z rampy</w:t>
      </w:r>
      <w:r>
        <w:rPr/>
        <w:t xml:space="preserve">,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ab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3" w:hanging="357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održování min. šířky pojezdových konstrukcí a prvků (lávek, šikmých ramp, nájezdů) tj. 60 cm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3" w:hanging="357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polehlivé zajištění pojezdových prvků proti pohybu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3" w:hanging="357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ovnoměrné, symetrické rozložení nákladu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3" w:hanging="357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ovná, pevná a únosná pojezdová plocha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3" w:hanging="357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odstranění překážek v jízdní dráze, dodržování min. šířky pojezdových konstrukcí a prvků (lávek, šikmých ramp, nájezdů) tj. 60 cm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3" w:hanging="357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spolehlivé zajištění pojezdových prvků proti pohybu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3" w:hanging="357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vnoměrné, symetrické rozložení nákladu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3" w:hanging="357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ovná, pevná a únosná pojezdová plocha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3" w:hanging="357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dstranění překážek v jízdní dráze; 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Související předpisy: </w:t>
      </w:r>
      <w:r>
        <w:rPr>
          <w:rFonts w:cs="Arial"/>
          <w:bCs/>
          <w:sz w:val="24"/>
          <w:szCs w:val="24"/>
        </w:rPr>
        <w:t>Zákon č.361/2000Sb., o provozu na pozemních komunikacích a o změnách některých zákonů (zákon o silničním provozu)</w:t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0" w:name="__RefHeading___Toc372619146"/>
      <w:bookmarkEnd w:id="2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D. Nechráněnými pohybujícími se částmi stroj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7"/>
        <w:gridCol w:w="3248"/>
        <w:gridCol w:w="2790"/>
        <w:gridCol w:w="184"/>
        <w:gridCol w:w="15"/>
      </w:tblGrid>
      <w:tr>
        <w:trPr/>
        <w:tc>
          <w:tcPr>
            <w:tcW w:w="9344" w:type="dxa"/>
            <w:gridSpan w:val="4"/>
            <w:tcBorders/>
          </w:tcPr>
          <w:p>
            <w:pPr>
              <w:pStyle w:val="Bezmezer"/>
              <w:numPr>
                <w:ilvl w:val="0"/>
                <w:numId w:val="2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yražení obrobku z rukou obsluhy při najetí frézy do řezu,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Bezmezer"/>
              <w:numPr>
                <w:ilvl w:val="0"/>
                <w:numId w:val="2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ranění končetin,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Značné riziko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spolehlivé držení obrobku rukama obsluhy bez rukavic;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1" w:name="__RefHeading___Toc372619147"/>
            <w:bookmarkEnd w:id="21"/>
            <w:r>
              <w:rPr>
                <w:rFonts w:cs="Arial"/>
                <w:color w:val="FFFFFF"/>
                <w:sz w:val="24"/>
                <w:szCs w:val="24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2" w:name="__RefHeading___Toc372619148"/>
            <w:bookmarkEnd w:id="22"/>
            <w:r>
              <w:rPr>
                <w:rFonts w:cs="Arial"/>
                <w:color w:val="FFFFFF"/>
                <w:sz w:val="24"/>
                <w:szCs w:val="24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3" w:name="__RefHeading___Toc372619149"/>
      <w:bookmarkEnd w:id="2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E. Působení elektrického proudu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426" w:leader="none"/>
        </w:tabs>
        <w:ind w:left="1425" w:hanging="114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ažení elektrickým proudem,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426" w:leader="none"/>
        </w:tabs>
        <w:ind w:left="1425" w:hanging="114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měrná nebo nechtěná záměna vodiče,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426" w:leader="none"/>
        </w:tabs>
        <w:ind w:left="1425" w:hanging="114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žnost vytržení přívodního kabelu,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426" w:leader="none"/>
        </w:tabs>
        <w:ind w:left="1425" w:hanging="114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tyk zaměstnance s el. vodiči pod napětím,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426" w:leader="none"/>
        </w:tabs>
        <w:ind w:left="1425" w:hanging="114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hrožení při poškození izolace el. vodičů,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 každým použitím elektrického mechanického zařízení nebyl prohlédnut, jeho stav a provedena rychlá zkouška, ověřující jeho bezpečnost,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připojování elektrického nářadí k síti ochranný kolík zásuvky nebyl skutečně spojen s ochranným vodičem,</w:t>
      </w:r>
    </w:p>
    <w:p>
      <w:pPr>
        <w:pStyle w:val="Bezmezer"/>
        <w:numPr>
          <w:ilvl w:val="0"/>
          <w:numId w:val="5"/>
        </w:numPr>
        <w:tabs>
          <w:tab w:val="clear" w:pos="708"/>
        </w:tabs>
        <w:ind w:left="709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ce byla prováděna s vadným nářadím, které je vlhké, jiskří, zahřívá se a hlučí – zákaz prác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práci s elektrickým zařízením je nutno dbát, aby jeho pohyblivý přívod nebyl vystaven nárazu, vlhkosti, mechanickému poškození (provést zavěšení, položení přejezdového můstku apod.),</w:t>
        <w:br/>
        <w:t>- ochranné kryty elektrického zařízení musí být vždy v ochranné poloze,</w:t>
        <w:br/>
        <w:t>- elektrická zařízení a ruční elektrické mechanické nářadí i jejich pohyblivé prodlužovací šňůry musí mít evidenční číslo a musí být v pravidelných lhůtách předkládány k provedení revizí (důkladných zkoušek) dle ČSN 33 1600 ed odst. 2 dle čl. 5.3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oužívat delších prodlužovacích šňůr než 12m,</w:t>
        <w:br/>
        <w:t xml:space="preserve">- zajistit funkční a dosažitelný hl. vypínač, uvedení vypínače do nulové poloh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užití pojišťovacích zařízení; ochranného zařízení, ochrany znemožňující uvedení elektrického zařízení (stroje) do chodu po obnově napětí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videlné kontroly a zkoušky zařízení jednou za 12 měsíců v rozsahu stanoveném místním provozním bezpečnostním předpisem;</w:t>
        <w:br/>
        <w:t xml:space="preserve">pokud na el. zařízení provádí odborně způsobilá osoba údržbu, opravu, apod., nesmí být zařízení po tuto dobu používán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vy, údržbu nebo jiné zásahy do elektrického zařízení smí provádět pouze osoba s odbornou kvalifikac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loučit činnosti při nichž by se pracovník při činnostech na el. zařízení dostal do styku s napětím na vodivé kostře stroje nebo nářadí,neponechávat zapnuté el. přístroje a zařízení po odchodu z pracoviště a skončení pracovní směny ( pokud návod k používání nestanoví jinak 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odstraňovat zábrany a kryty, neotvírat přístupy k el. částem, nevyřazovat z funkce zakrytí, uzavření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etrně zacházet s kabely a přívodními šňůr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200" w:after="0"/>
        <w:ind w:left="567" w:hanging="283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bezpečení el. kabelů a přívodů proti mechanickému poškození, vyhnout se nešetrnému nebo zakázanému způsobu manipulace s přívodními šňůr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200" w:after="0"/>
        <w:ind w:left="567" w:hanging="283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el. rozvaděče s proudovými chrániči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Související předpisy: NV č.101/2005 Sb., o podrobnějších požadavcích na pracoviště a pracovní prostředí, Vyhláška ČÚBP a ČBÚ č.50/1978 Sb., o odborné způsobilosti v elektrotechnice, ve znění vyhlášky č.98/1982 Sb. § 3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4" w:name="__RefHeading___Toc372619150"/>
            <w:bookmarkEnd w:id="24"/>
            <w:r>
              <w:rPr>
                <w:rFonts w:cs="Arial"/>
                <w:color w:val="FFFFFF"/>
                <w:sz w:val="24"/>
                <w:szCs w:val="24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5" w:name="__RefHeading___Toc372619151"/>
            <w:bookmarkEnd w:id="25"/>
            <w:r>
              <w:rPr>
                <w:rFonts w:cs="Arial"/>
                <w:color w:val="FFFFFF"/>
                <w:sz w:val="24"/>
                <w:szCs w:val="24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6" w:name="__RefHeading___Toc372619152"/>
      <w:bookmarkEnd w:id="2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F. Zasažení pokož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>vpich dřevěné třísky do pokožky zaměstnan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ůsledné používání kolektivní a osobní ochrany zaměstnanc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visející předpisy: Zákon č. 262/2006 Sb.,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7" w:name="__RefHeading___Toc372619153"/>
      <w:bookmarkEnd w:id="2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F. Účinky tuhých látek (předmětů)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</w:p>
    <w:p>
      <w:pPr>
        <w:pStyle w:val="Bezmezer"/>
        <w:numPr>
          <w:ilvl w:val="0"/>
          <w:numId w:val="1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moždění končetin, úderem části opracovávaného obrobku</w:t>
      </w:r>
    </w:p>
    <w:p>
      <w:pPr>
        <w:pStyle w:val="Bezmezer"/>
        <w:numPr>
          <w:ilvl w:val="0"/>
          <w:numId w:val="1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íchnutí, poškrábání rukou o ostré výčnělky stroje,</w:t>
      </w:r>
    </w:p>
    <w:p>
      <w:pPr>
        <w:pStyle w:val="Bezmezer"/>
        <w:numPr>
          <w:ilvl w:val="0"/>
          <w:numId w:val="1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měna nástrojů, upínání, snímání obrobků za chodu - zachycení, udeření, navinutí, pořezání, vtažení, sevření části těla nejčastěji ruky,</w:t>
      </w:r>
    </w:p>
    <w:p>
      <w:pPr>
        <w:pStyle w:val="Bezmezer"/>
        <w:numPr>
          <w:ilvl w:val="0"/>
          <w:numId w:val="1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ažení obsluhy uvolněným upínacím klíčem,</w:t>
        <w:br/>
        <w:t>zasažení obsluhy uvolněnými rotujícími upínacími zařízeními,</w:t>
      </w:r>
    </w:p>
    <w:p>
      <w:pPr>
        <w:pStyle w:val="Bezmezer"/>
        <w:numPr>
          <w:ilvl w:val="0"/>
          <w:numId w:val="17"/>
        </w:numPr>
        <w:rPr/>
      </w:pPr>
      <w:r>
        <w:rPr>
          <w:rFonts w:cs="Arial"/>
          <w:sz w:val="24"/>
          <w:szCs w:val="24"/>
        </w:rPr>
        <w:t xml:space="preserve">zachycení, vtažení, navinutí části těla, při obsluze, oděvu popř. nechráněnými rotujícími částmi stroje, </w:t>
      </w:r>
    </w:p>
    <w:p>
      <w:pPr>
        <w:pStyle w:val="Bezmezer"/>
        <w:numPr>
          <w:ilvl w:val="0"/>
          <w:numId w:val="1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, přitlačení osoby přemísťovanými obrobky a přípravky,</w:t>
      </w:r>
    </w:p>
    <w:p>
      <w:pPr>
        <w:pStyle w:val="Bezmezer"/>
        <w:numPr>
          <w:ilvl w:val="0"/>
          <w:numId w:val="1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ořádek na pracovišti, zakopnutí, pád osoby o materiál, pád materiálu nebo výrobku na zaměstnance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</w:p>
    <w:p>
      <w:pPr>
        <w:pStyle w:val="Bezmezer"/>
        <w:numPr>
          <w:ilvl w:val="0"/>
          <w:numId w:val="1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varovat se nesprávného a nespolehlivé držení obrobku, uvolnění, vymrštění a zasažení obsluhy,</w:t>
      </w:r>
    </w:p>
    <w:p>
      <w:pPr>
        <w:pStyle w:val="Bezmezer"/>
        <w:numPr>
          <w:ilvl w:val="0"/>
          <w:numId w:val="1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 upínání a snímání těžších přípravků, přístrojů, nástrojů a obrobků, které pro svoji hmotnost, tvar nebo rozměry neumožňují bezpečnou ruční manipulaci a jejich ustavení ve stroji, mít k dispozici vhodné manipulační, zdvihací zařízení s vhodnými upevňovacími prostředky, závěsné nebo podpěrné pomůcky přizpůsobené tvaru a délce obrobku; </w:t>
      </w:r>
    </w:p>
    <w:p>
      <w:pPr>
        <w:pStyle w:val="Bezmezer"/>
        <w:numPr>
          <w:ilvl w:val="0"/>
          <w:numId w:val="1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istit pomoc dalších osob, stanovit a dodržovat pracovní postup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 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8" w:name="__RefHeading___Toc372619154"/>
            <w:bookmarkEnd w:id="28"/>
            <w:r>
              <w:rPr>
                <w:rFonts w:cs="Arial"/>
                <w:color w:val="FFFFFF"/>
                <w:sz w:val="24"/>
                <w:szCs w:val="24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9" w:name="__RefHeading___Toc372619155"/>
            <w:bookmarkEnd w:id="29"/>
            <w:r>
              <w:rPr>
                <w:rFonts w:cs="Arial"/>
                <w:color w:val="FFFFFF"/>
                <w:sz w:val="24"/>
                <w:szCs w:val="24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0" w:name="__RefHeading___Toc372619156"/>
      <w:bookmarkEnd w:id="3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G. Působení požár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1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znik požárů od manipulace s otevřeným ohněm v blízkosti hoblin a dřevného prachu. </w:t>
      </w:r>
    </w:p>
    <w:p>
      <w:pPr>
        <w:pStyle w:val="Bezmezer"/>
        <w:numPr>
          <w:ilvl w:val="0"/>
          <w:numId w:val="1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uření při práci.</w:t>
      </w:r>
    </w:p>
    <w:p>
      <w:pPr>
        <w:pStyle w:val="Bezmezer"/>
        <w:numPr>
          <w:ilvl w:val="0"/>
          <w:numId w:val="11"/>
        </w:numPr>
        <w:jc w:val="both"/>
        <w:rPr/>
      </w:pPr>
      <w:r>
        <w:rPr/>
        <w:t>Porucha stroje (zadření ložisek, porucha mazání apod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ind w:left="360" w:hanging="0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t základní zásady požární ochran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održovat zákaz manipulace s otevřeným ohněm s hořlavinami a související požární předpisy tj.</w:t>
      </w:r>
    </w:p>
    <w:tbl>
      <w:tblPr>
        <w:tblW w:w="899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4"/>
      </w:tblGrid>
      <w:tr>
        <w:trPr/>
        <w:tc>
          <w:tcPr>
            <w:tcW w:w="899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ajištěny požárně bezpečnostní opatření a zařízeními požární ochrany a prostředky požární ochrany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ybavit vhodnými a účinnými hasebními látkami, udržování zdroje požární vody, hydrantů, suchovodů apod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vyloučit vstup opilých a podezřelých osob do objektu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držování volných a funkčních únikových cest (komunikační prostor vedoucích k východu na volné prostranství) k umožnění bezpečné evakuace osob z objektu; vhodná trasa, počet, rozmístění a rozměry únikových cest, trvalé udržování volných únikových cest a nouzových východů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tevírání dveří na únikových cestách ve směru úniku (směrem ven); směry úniku zřetelně označit všude tam, kde východy na volné prostranství nejsou přímo viditelné, správné a zřetelné označení určených únikových cest a nouzových východů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veře a vrata ovládaná mechanickou silou vybavit zřetelným, dobře rozpoznatelným a lehce přístupným nouzovým vypínacím zařízením a s výjimkou případu, kdy se při poruše napájení samy automaticky otevřou, musí umožňovat ruční otevření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Arial"/>
                <w:sz w:val="24"/>
                <w:szCs w:val="24"/>
              </w:rPr>
              <w:t>je-li zřízeno nouzové osvětlení z jiného zdroje, než je zdroj používaného umělého osvětlení, zajistit osvětlením nouzový východ, chodby a schodiště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133 /1985 Sb. o požární ochraně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1" w:name="__RefHeading___Toc372619157"/>
            <w:bookmarkEnd w:id="31"/>
            <w:r>
              <w:rPr>
                <w:rFonts w:cs="Arial"/>
                <w:color w:val="FFFFFF"/>
                <w:sz w:val="24"/>
                <w:szCs w:val="24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2" w:name="__RefHeading___Toc372619158"/>
            <w:bookmarkEnd w:id="32"/>
            <w:r>
              <w:rPr>
                <w:rFonts w:cs="Arial"/>
                <w:color w:val="FFFFFF"/>
                <w:sz w:val="24"/>
                <w:szCs w:val="24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3" w:name="__RefHeading___Toc372619159"/>
      <w:bookmarkEnd w:id="3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H. Mikroklimatické podmín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Působení mikroklimatických podmínek na zaměstnance (chlad, teplo, vlhkost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Vytvářet na pracovišti podmínky dle NV, č.361/2007Sb., kterým se stanoví podmínky ochrany zdraví při práci (změna č.68/2010 ). Teplota na pracovišti pro práci zaměstnance PDV obsluhující dřevoobráběcí stroje by měla být v létě i zimě v rozmezí 15 – 17º C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309/2006 Sb.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4" w:name="__RefHeading___Toc372619160"/>
            <w:bookmarkEnd w:id="34"/>
            <w:r>
              <w:rPr>
                <w:rFonts w:cs="Arial"/>
                <w:color w:val="FFFFFF"/>
                <w:sz w:val="24"/>
                <w:szCs w:val="24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5" w:name="__RefHeading___Toc372619161"/>
            <w:bookmarkEnd w:id="35"/>
            <w:r>
              <w:rPr>
                <w:rFonts w:cs="Arial"/>
                <w:color w:val="FFFFFF"/>
                <w:sz w:val="24"/>
                <w:szCs w:val="24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6" w:name="__RefHeading___Toc372619162"/>
      <w:bookmarkEnd w:id="3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I. Účinky fyzického přetížen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ziko zdravotního poškození zaměstnance.</w:t>
      </w:r>
    </w:p>
    <w:p>
      <w:pPr>
        <w:pStyle w:val="Bezmezer"/>
        <w:numPr>
          <w:ilvl w:val="0"/>
          <w:numId w:val="8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eúnosná únava a přetížení.</w:t>
      </w:r>
    </w:p>
    <w:p>
      <w:pPr>
        <w:pStyle w:val="Bezmezer"/>
        <w:numPr>
          <w:ilvl w:val="0"/>
          <w:numId w:val="8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nížení pozornosti a ostražit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Z</w:t>
      </w:r>
      <w:r>
        <w:rPr>
          <w:rFonts w:cs="Arial"/>
          <w:sz w:val="24"/>
          <w:szCs w:val="24"/>
        </w:rPr>
        <w:t>ařazování bezpečnostních přestávek, střídání pracovní činností s činností, kde není zaměstnanec exponován působení hluku, vibrací a vysoké fyzické zátěži. Dodržovat stanovené lhůty lékařských prohlídek a rehabilitačních opatře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Zákon č. 262/2006 Sb., zákon č. 309/2006 Sb., 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7" w:name="__RefHeading___Toc37261916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I. Působení hluku</w:t>
      </w:r>
      <w:bookmarkEnd w:id="37"/>
      <w:r>
        <w:rPr>
          <w:rFonts w:cs="Arial"/>
          <w:b/>
          <w:i/>
          <w:sz w:val="24"/>
          <w:szCs w:val="24"/>
        </w:rPr>
        <w:t xml:space="preserve">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>Chybný úkon při obsluze strojů v důsledku provedení nevhodných a nebezpečných manipulací díky působení hluku, rušení řečové komunikace, útlum pozornosti, zvýšení pravděpodobnosti úrazu, při dlouhodobé a významné expozici větší či menší trvalá ztráta sluchu,</w:t>
      </w:r>
    </w:p>
    <w:p>
      <w:pPr>
        <w:pStyle w:val="Bezmezer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luk jako činitel, který postupně poškozuje organizmus obsluhy především sluch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numPr>
          <w:ilvl w:val="1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ání a údržba všech zařízení omezujících hluk.</w:t>
      </w:r>
    </w:p>
    <w:p>
      <w:pPr>
        <w:pStyle w:val="Bezmezer"/>
        <w:numPr>
          <w:ilvl w:val="1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sledné používání osobních ochranných pracovních prostředků snižující dopad hluku na organizmus.</w:t>
      </w:r>
    </w:p>
    <w:p>
      <w:pPr>
        <w:pStyle w:val="Bezmezer"/>
        <w:numPr>
          <w:ilvl w:val="1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čast zaměstnance na preventivních lékařských prohlídkác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>Zákon č. 262/2006 Sb., Zákon o ochraně veřejného zdraví,NV č.272/2011 novelizující NV č. 148/2006 Sb., o ochraně před nepříznivými účinky hluku a vib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8" w:name="__RefHeading___Toc372619164"/>
            <w:bookmarkEnd w:id="38"/>
            <w:r>
              <w:rPr>
                <w:rFonts w:cs="Arial"/>
                <w:color w:val="FFFFFF"/>
                <w:sz w:val="24"/>
                <w:szCs w:val="24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9" w:name="__RefHeading___Toc372619165"/>
            <w:bookmarkEnd w:id="39"/>
            <w:r>
              <w:rPr>
                <w:rFonts w:cs="Arial"/>
                <w:color w:val="FFFFFF"/>
                <w:sz w:val="24"/>
                <w:szCs w:val="24"/>
              </w:rPr>
              <w:t>Ostat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0" w:name="__RefHeading___Toc372619166"/>
      <w:bookmarkEnd w:id="4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J. Působení alkoholu a drog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color w:val="365F91"/>
          <w:sz w:val="24"/>
          <w:szCs w:val="24"/>
        </w:rPr>
        <w:t>Nebezpečí</w:t>
      </w:r>
      <w:r>
        <w:rPr>
          <w:rFonts w:cs="Arial"/>
          <w:i/>
          <w:sz w:val="24"/>
          <w:szCs w:val="24"/>
        </w:rPr>
        <w:t>: Nepředpokládatelné jednání zaměstnance pod vlivem alkoholu nebo dro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Pravidelné kontroly zákazu používání alkoholu a drog před a v průběhu práce. Osvěta a hygiena. Vyloučit vstup opilých a podezřelých osob pod vlivem drog či omamných prostředků do objektu;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379/2005 Sb., o opatřeních ochraně před škodami způsobenými tabákovými výrobky, alkoholem a jinými návykovými látkami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425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  <w:i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lang w:val="en-US" w:bidi="en-US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qFormat/>
    <w:rPr>
      <w:lang w:bidi="en-US"/>
    </w:rPr>
  </w:style>
  <w:style w:type="character" w:styleId="ZpatChar">
    <w:name w:val="Zápatí Char"/>
    <w:qFormat/>
    <w:rPr>
      <w:lang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6:00Z</dcterms:created>
  <dc:creator>evicka cerhova</dc:creator>
  <dc:description/>
  <cp:keywords/>
  <dc:language>en-US</dc:language>
  <cp:lastModifiedBy>Smetana Jiří</cp:lastModifiedBy>
  <cp:lastPrinted>2012-01-15T17:30:00Z</cp:lastPrinted>
  <dcterms:modified xsi:type="dcterms:W3CDTF">2016-09-09T07:36:00Z</dcterms:modified>
  <cp:revision>14</cp:revision>
  <dc:subject/>
  <dc:title>Vyhodnocení pracovních rizik a postupů v rozsahu působnosti Lesy ČR, s</dc:title>
</cp:coreProperties>
</file>