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32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provádějící administrativní práce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>13111 - řídící pracovníci v zemědělství, lesnictví, myslivosti a vodním hospodářstv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13 113 – řídící pracovníci v lesnictví a mysliv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21 325 Specialisté v oblasti lesnictví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Zaměstnanci provádějící řídící a administrativní činnost v organizacích LČR s. p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srpen 2011</w:t>
        <w:tab/>
      </w:r>
    </w:p>
    <w:p>
      <w:pPr>
        <w:pStyle w:val="Bezmezer"/>
        <w:jc w:val="both"/>
        <w:rPr/>
      </w:pPr>
      <w:r>
        <w:rPr>
          <w:sz w:val="24"/>
          <w:szCs w:val="24"/>
          <w:lang w:val="de-DE"/>
        </w:rPr>
        <w:t>Datum aktualizace: listopad 2013</w:t>
      </w:r>
    </w:p>
    <w:p>
      <w:pPr>
        <w:pStyle w:val="Bezmeze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um aktualizace: prosinec 2017</w:t>
      </w:r>
    </w:p>
    <w:p>
      <w:pPr>
        <w:pStyle w:val="Bezmezer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610158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59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0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1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6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7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6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Přecházení se spisovou dokumentací po pracoviš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0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1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4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5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8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79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1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2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5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6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8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89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Mikroklimatické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1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2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a duševní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5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6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6101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</w:rPr>
      </w:pPr>
      <w:bookmarkStart w:id="0" w:name="__RefHeading___Toc372610158"/>
      <w:bookmarkEnd w:id="0"/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/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610159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provádějící administrativní prá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610160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610161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610162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(řízení motorového vozidla, ovládání kancelářské techniky, manipulace se spisy ve vertikální dopravě apod.)</w:t>
      </w:r>
      <w:r>
        <w:rPr/>
        <w:t xml:space="preserve">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e smyslu § 103 odst. 2 musí zaměstnavatel zajistit při nástupu zaměstnance jeho proškolení o právních a ostatních předpisech k zajištění BOZP, které doplňují jeho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,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610163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610164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tlačení, náraz zaměstnance na nábytek nebo jeho otevřené čá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skřípnutí prstů, části ruky břemenem, nábytkem nebo stroj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áce bez vyhovujícího osvětlení na pracovním místě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ikroklimatické podmínky na administrativním pracovišti neodpovídají normativním požadavkům.</w:t>
      </w:r>
    </w:p>
    <w:tbl>
      <w:tblPr>
        <w:tblW w:w="11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636"/>
        <w:gridCol w:w="165"/>
        <w:gridCol w:w="2440"/>
        <w:gridCol w:w="15"/>
      </w:tblGrid>
      <w:tr>
        <w:trPr>
          <w:trHeight w:val="24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  <w:t>- Opaření vodou a nápoji při vaření kávy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  <w:t>- Úraz el. proudem přímým nebo nepřímým dotykem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  <w:t xml:space="preserve">- Přiražení, naražení osoby neočekávaným 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  <w:t>pohybem křídel dveří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cs-CZ" w:bidi="ar-SA"/>
              </w:rPr>
            </w:pPr>
            <w:r>
              <w:rPr>
                <w:rFonts w:cs="Arial"/>
                <w:sz w:val="24"/>
                <w:szCs w:val="24"/>
                <w:lang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Zaměstnavatel stanoví pracovní postupy a organizuje práci na administrativním pracovišti s ohledem na vykonávanou činnost, technologické postupy, zvláštnosti pracoviště, pracovní podmínky, bezpečnost provádění jednotlivých pracovních úkonů a možnost ohrožení zaměstnanců mikroklimatickými podmínkami. Dále musí zajistit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bezpečné rozmístění kancelářského nábytku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ůsledné zavírání dveří kancelářského nábytku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rávné zacházení s kancelářskými pomůckami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statečné osvětlení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statečná výměna vzduchu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patrnost při vylévání horké vod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ránění přelití nádob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eventivní údržba el. zařízení, revize 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ištění křídel dveří proti samovolnému zavření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bezpečné rozmístění kancelářského nábytku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, NV č.101/2005 Sb., o podrobnějších požadavcích na pracoviště a pracovní prostře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610165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škrábání prstů při vytahování sponek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ořezání od papír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/>
        <w:t>Pořezání žiletkou, peroříz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vytahovač sešívacích sponek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ečné děrovačky papíru a nůž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ořízek s obalem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8" w:name="__RefHeading___Toc372610166"/>
            <w:bookmarkEnd w:id="8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610167"/>
            <w:bookmarkEnd w:id="9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0" w:name="__RefHeading___Toc372610168"/>
      <w:bookmarkEnd w:id="1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Neošetřené, rozbité přístupové cesty a schody do objekt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ybějící madlo na schodech s více než 3 stupn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označený barevně první a poslední nástupní schod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ě provádět údržbu přístupových cest zvláště v zimních měsících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bavit schodiště zábradlím nebo madly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ést označení nebo barevnou úpravu prvního a posledního nástupního schodu v objektech.</w:t>
      </w:r>
    </w:p>
    <w:p>
      <w:pPr>
        <w:pStyle w:val="Bezmezer"/>
        <w:jc w:val="both"/>
        <w:rPr>
          <w:rFonts w:cs="Arial"/>
          <w:sz w:val="24"/>
          <w:szCs w:val="24"/>
          <w:lang w:eastAsia="cs-CZ" w:bidi="ar-SA"/>
        </w:rPr>
      </w:pPr>
      <w:r>
        <w:rPr>
          <w:rFonts w:cs="Arial"/>
          <w:sz w:val="24"/>
          <w:szCs w:val="24"/>
          <w:lang w:eastAsia="cs-CZ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610169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Přecházení se spisovou dokumentací po pracoviš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ády na komunikacích uvnitř administrativních objekt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ády při přenášení břemen (spisová dokumentace je také břemeno) na schodech a do prohlub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ád zaměstnance po ztrátě stability, nežádoucí změna polohy, pád při ukládání spisové dokumentace do regálů na zvýšených míste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925" w:hanging="0"/>
        <w:rPr>
          <w:rFonts w:cs="Arial"/>
          <w:sz w:val="24"/>
          <w:szCs w:val="24"/>
          <w:lang w:eastAsia="cs-CZ" w:bidi="ar-SA"/>
        </w:rPr>
      </w:pPr>
      <w:r>
        <w:rPr>
          <w:rFonts w:cs="Arial"/>
          <w:sz w:val="24"/>
          <w:szCs w:val="24"/>
          <w:lang w:eastAsia="cs-CZ" w:bidi="ar-SA"/>
        </w:rPr>
        <w:t>- Zajištění křídel dveří proti samovolnému zavření.</w:t>
      </w:r>
    </w:p>
    <w:p>
      <w:pPr>
        <w:pStyle w:val="Normal"/>
        <w:spacing w:lineRule="auto" w:line="240" w:before="0" w:after="0"/>
        <w:ind w:right="-2925" w:hanging="0"/>
        <w:rPr>
          <w:rFonts w:cs="Arial"/>
          <w:sz w:val="24"/>
          <w:szCs w:val="24"/>
          <w:lang w:eastAsia="cs-CZ" w:bidi="ar-SA"/>
        </w:rPr>
      </w:pPr>
      <w:r>
        <w:rPr>
          <w:rFonts w:cs="Arial"/>
          <w:sz w:val="24"/>
          <w:szCs w:val="24"/>
          <w:lang w:eastAsia="cs-CZ" w:bidi="ar-SA"/>
        </w:rPr>
        <w:t>- Bezpečné rozmístění kancelářského náby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bavení pracoven a spisoven bezpečnými regály zajištěnými proto zborcení nebo pádu a výstupovými schůdky nebo žebřík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v kanceláři nesplňující prostorové poměr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é ohrožení jednotlivými zaměstnanc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vyhovující prostorové pomě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ab/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ři projektování kancelářského pracoviště a pracovního místa by se mělo vycházet z analýzy úkolů, které mají být vykonáván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ýza potřebnosti technického vybavení pracovního místa (umístění přístrojů a pomůcek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ipulace s kabely el. přívodu by měla být navrhována a prováděna s přihlédnutí k uspořádání pracovních soustav uvnitř pracovního prostor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2" w:name="__RefHeading___Toc372610170"/>
            <w:bookmarkEnd w:id="12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610171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4" w:name="__RefHeading___Toc372610172"/>
      <w:bookmarkEnd w:id="1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žádné podpěrky pro ruce při práci na počítač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neergonomické umístění obrazovek, židlí a prostorů pro nohy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racovní místo musí být uspořádáno tak, aby manipulační roviny, pohybové prostory a vynakládané síly odpovídaly tělesným rozměrům a přirozeným drahám pohybu končetin a aby nedocházelo k zaujímání fyziologicky nevhodných pracovních polo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pracovní soustavy by měl umožnit dynamické sezení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 volbě pracovních míst v místnosti je nutné přihlížet k prováděným pracovním činnostem administrativních zaměstnanců včetně přijímání návštěv (návaznost pracovních činností; vzájemné nerušení se; nároky na používané pomůcky a vybavení místnosti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610173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 (nepřijatelná je pracovní poloha, kde rotace trupu je větší než 60º, záklon a rotace hlavy je větší než 15º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ka pracovní roviny neodpovídá rozměrům zaměstnance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tanovené úkoly neodpovídají rozmístění displejů, klávesnici, antropometrické odlišnosti zaměstnance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edací souprava neumožňuje dynamické sezen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Organizace pracovního místa i nábytek by měly umožňovat změny polo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ní místo musí být uspořádáno tak, aby manipulační roviny, pohybové prostory a vynakládané síly odpovídaly tělesným rozměrům a přirozeným drahám končetin zaměstnanců a aby nedocházelo k zaujímání fyziologicky nevhodných pracovních poloh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V 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6" w:name="__RefHeading___Toc372610174"/>
            <w:bookmarkEnd w:id="16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610175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8" w:name="__RefHeading___Toc372610176"/>
      <w:bookmarkEnd w:id="1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čistícím strojem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  <w:r>
        <w:rPr>
          <w:rFonts w:cs="Arial"/>
          <w:bCs/>
          <w:sz w:val="24"/>
          <w:szCs w:val="24"/>
        </w:rPr>
        <w:t>Zákon č.361/2000Sb., o 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9" w:name="__RefHeading___Toc372610177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hrožení zaměstnance větrákem bez ochranného kryt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achycení rotujícími části traktorů, lanovek nakladačů a jiných strojů při řízení a kontrolní práci na lesních pracovištích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elementární zásady technické bezpečnosti práce, při provádění řídící a kontrolní práci na jimi řízených pracovištích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odstraňovat kryty stolních nebo podlahových větrák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rkat prsty do míst větrání v počítačích, tiskárnách apod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0" w:name="__RefHeading___Toc372610178"/>
            <w:bookmarkEnd w:id="20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610179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2" w:name="__RefHeading___Toc372610180"/>
      <w:bookmarkEnd w:id="2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vodiči pod napětí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vodičů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,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pBdr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m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  <w:br/>
        <w:t>- pravidelné kontroly a zkoušky zařízení jednou za 12 měsíců v rozsahu stanoveném místním provozním bezpečnostním předpisem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- vyloučit činnosti při nichž by se pracovník při činnostech na el. zařízení dostal do styku s napětím na vodivé kostře stroje nebo nářadí ,</w:t>
        <w:br/>
        <w:t xml:space="preserve">- neponechávat zapnuté el. přístroje a zařízení po odchodu z pracoviště a skončení pracovní směny ( pokud návod k používání nestanoví jinak ); </w:t>
        <w:br/>
        <w:t>- ochrana před nebezpečným dotykem nebo přiblížením k živým částem el. zařízení před nebezpečným dotykovým napětím na neživých částech, před výskytem nebezpečného dotykového napětí, izolace,;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  <w:br/>
        <w:t>- šetrně zacházet s kabely a přívodními šňůrami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každým použitím elektrického mechanického zařízení nebyl prohlédnut jeho stav a provedena rychlá zkouška, ověřující jeho bezpečnos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contextualSpacing/>
        <w:rPr/>
      </w:pPr>
      <w:r>
        <w:rPr>
          <w:rFonts w:cs="Arial"/>
          <w:sz w:val="24"/>
          <w:szCs w:val="24"/>
        </w:rPr>
        <w:t>při připojování elektrického nářadí k síti ochranný kolík zásuvky nebyl skutečně spojen s ochranným vodičem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3" w:name="__RefHeading___Toc372610181"/>
            <w:bookmarkEnd w:id="23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610182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5" w:name="__RefHeading___Toc372610183"/>
      <w:bookmarkEnd w:id="2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zasažení kapkami nebo mlhou chemického postřiku při provádění řídící a kontrolní činnosti na jimi řízených pracovištích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v místnostech s kopírovacími stroji a laserovými tiskárnami dochází </w:t>
      </w:r>
      <w:r>
        <w:rPr/>
        <w:t>ke vzniku ozonu a chemických látek při fotochemické reakci na válcích kopír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oužívat stejné osobní ochranné prostředky, jako zaměstnanci provádějící chemickou ochranu rostlin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dostatečnou výměnu vzduch a zakrytování všech přístrojů a ekologickou likvidaci tuner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610184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>pád části osvětlení, závěsných prostředků pro záclony, žaluzií apo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 rámci každoročních prověrek BOZP provést kontrolu i upevnění všech předmětů ve výšce nad hlavami zaměstnanc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7" w:name="__RefHeading___Toc372610185"/>
            <w:bookmarkEnd w:id="27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610186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9" w:name="__RefHeading___Toc372610187"/>
      <w:bookmarkEnd w:id="2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v souvislosti s technickou závadou na používaných strojí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a pracovišti a sypání popelníku do koše s papír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Dodržovat zákaz manipulace s otevřeným ohněm s hořlavinami a související požární předpisy.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</w:tblGrid>
      <w:tr>
        <w:trPr/>
        <w:tc>
          <w:tcPr>
            <w:tcW w:w="89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ajištěny požárně bezpečnostní opatření a zařízeními požární ochrany a prostředky požární ochrany; </w:t>
              <w:br/>
              <w:t xml:space="preserve">- vybavit vhodnými a účinnými hasebnými látkami, udržování zdroje požární vody, hydrantů, suchovodů apod. </w:t>
              <w:br/>
              <w:t xml:space="preserve">- udržování volných a funkčních únikových cest (komunikační prostor vedoucích k východu na volné prostranství) k umožnění bezpečné evakuace osob z objektu; </w:t>
              <w:br/>
              <w:t xml:space="preserve">- vhodná trasa, počet, rozmístění a rozměry únikových cest, trvalé udržování volných únikových cest a nouzových východů; </w:t>
              <w:br/>
              <w:t xml:space="preserve">- otevírání dveří na únikových cestách ve směru úniku (směrem ven); </w:t>
              <w:br/>
              <w:t xml:space="preserve">- směry úniku zřetelně označit všude tam, kde východy na volné prostranství nejsou přímo viditelné, správné a zřetelné označení určených únikových cest a nouzových východů; </w:t>
              <w:br/>
              <w:t xml:space="preserve">- dveře a vrata ovládaná mechanickou silou vybavit zřetelným, dobře rozpoznatelným a lehce přístupným nouzovým vypínacím zařízením a s výjimkou případu, kdy se při poruše napájení samy automaticky otevřou, musí umožňovat ruční otevření; </w:t>
              <w:br/>
              <w:t>- je-li zřízeno nouzové osvětlení z jiného zdroje, než je zdroj používaného umělého osvětlení, zajistit osvětlením nouzový východ, chodby a schodiště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133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0" w:name="__RefHeading___Toc372610188"/>
            <w:bookmarkEnd w:id="30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610189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2" w:name="__RefHeading___Toc37261019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Mikroklimatické podmínky</w:t>
      </w:r>
      <w:bookmarkEnd w:id="32"/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vyhovující teplota, vlhkost, a proudění vzduch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lňování sluncem při práci u počítač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výměnu vzduchu na jednoho zaměstnance v prostorách, kde nedochází k vývinu škodlivin (nekouří se) je nejméně 30m³/h vzduch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yšší výměnu je třeba zajistit v místnostech s kopírovacími stroji a laserovými tiskárnami (dochází zde ke vzniku ozonu a chemických látek při fotochemické reakci na válcích kopírek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timální teplota v kancelářích měřena kulovým teploměrem, pro práci vsedě, ve výšce 105cm od podlahy, by měla v zimě (i v létě) dosáhnout 22,5 º (při relativní vlhkosti vzduchu 25-70%).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 NV č.361/2007Sb., kterým se stanoví podmínky ochrany zdraví při práci (změna č.68/2010 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3" w:name="__RefHeading___Toc372610191"/>
            <w:bookmarkEnd w:id="33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610192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5" w:name="__RefHeading___Toc372610193"/>
      <w:bookmarkEnd w:id="3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a duševní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nížení pozornosti a ostražitost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Trvalé vkládání dat do počítače bez bezpečnostních přestávek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 třísměnném nebo nepřetržitém pracovním režim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 u činností spojených s monotonním vkládáním dat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610194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H</w:t>
      </w:r>
      <w:r>
        <w:rPr/>
        <w:t>luk jako činitel, který postupně poškozuje organizmus obsluhy především slu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oužívání a údržba všech zařízení omezující hlu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 xml:space="preserve">Zákon č. 262/2006 Sb.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7" w:name="__RefHeading___Toc372610195"/>
            <w:bookmarkEnd w:id="37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610196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9" w:name="__RefHeading___Toc372610197"/>
      <w:bookmarkEnd w:id="3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pod vlivem alkoholu a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9:00Z</dcterms:created>
  <dc:creator>evicka cerhova</dc:creator>
  <dc:description/>
  <cp:keywords/>
  <dc:language>en-US</dc:language>
  <cp:lastModifiedBy>Smetana Jiří</cp:lastModifiedBy>
  <cp:lastPrinted>2012-01-16T19:50:00Z</cp:lastPrinted>
  <dcterms:modified xsi:type="dcterms:W3CDTF">2018-02-05T07:27:00Z</dcterms:modified>
  <cp:revision>15</cp:revision>
  <dc:subject/>
  <dc:title>Vyhodnocení pracovních rizik a postupů v rozsahu působnosti Lesy ČR, s</dc:title>
</cp:coreProperties>
</file>