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31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– uklízeč, uklízečka v administrativ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 - ISCO:</w:t>
        <w:tab/>
        <w:tab/>
        <w:t>92150 – pomocní pracovníci v lesnictví a myslivost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</w:t>
        <w:tab/>
        <w:t>Provádění úklidu v budovách technického a administrativního charakteru</w:t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4"/>
          <w:szCs w:val="24"/>
        </w:rPr>
        <w:t>Zařazení profese do kategorie ve smyslu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color w:val="FF0000"/>
          <w:sz w:val="28"/>
          <w:szCs w:val="28"/>
        </w:rPr>
        <w:t>2 kategorie</w:t>
      </w:r>
    </w:p>
    <w:p>
      <w:pPr>
        <w:pStyle w:val="Bezmezer"/>
        <w:ind w:left="2124" w:hanging="2124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duben 2011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2609369">
            <w:r>
              <w:rPr>
                <w:rStyle w:val="IndexLink"/>
                <w:rFonts w:cs="Arial"/>
                <w:lang w:val="en-US" w:eastAsia="en-US"/>
              </w:rPr>
              <w:t>Systém hodnocení pracovních rizik formou matice 3x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70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71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72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7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7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7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7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7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78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79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8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8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B. Přecházení s úklidovým nářadím a nádobou s vodo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82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83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8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8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86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87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8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89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90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9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9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93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94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9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9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97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98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39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400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401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40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Nebezpečí při mytí oke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403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404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40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40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407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408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0940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bookmarkStart w:id="0" w:name="__RefHeading___Toc372609369"/>
      <w:bookmarkEnd w:id="0"/>
      <w:r>
        <w:rPr>
          <w:rFonts w:cs="Arial"/>
        </w:rPr>
        <w:t>Systém hodnocení pracovních rizik formou matice 3x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Matice rizika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>
          <w:rFonts w:cs="Arial"/>
          <w:color w:val="365F91"/>
        </w:rPr>
        <w:t>Tabulka pravdě</w:t>
      </w:r>
      <w:r>
        <w:rPr/>
        <w:t>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1" w:name="__RefHeading___Toc372609370"/>
      <w:bookmarkEnd w:id="1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– uklízeč, uklízečka v administrativě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609371"/>
            <w:bookmarkEnd w:id="2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" w:name="__RefHeading___Toc372609372"/>
            <w:bookmarkEnd w:id="3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609373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áce do proškolení zaměstnance a to i pod dozorem zkušeného pracovníka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 262/2006 Sb. – Zákoník práce, ve znění pozdějších předpisů,</w:t>
      </w:r>
      <w:r>
        <w:rPr>
          <w:rFonts w:cs="Arial"/>
          <w:sz w:val="24"/>
          <w:szCs w:val="24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609374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ádění nekoordinované práce s dalšími subjekty, řádné nepředání pracoviště. 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609375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ád zaměstnance z výšky při mytí oken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álení od nedopalků při vysypávání popelník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škození svalů, páteře, končetin při ruční manipulaci s břemen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na rovině, po schodech a kluzké ploš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ěstnavatel stanoví pracovní postupy a organizuje práci při úklidu s ohledem na vykonávanou činnost, technologické postupy, zvláštnosti pracoviště, pracovní podmínky, bezpečnost provádění jednotlivých pracovních úkon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609376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Vznik ohrožení života nebo zdraví zaměstnance v případě nepřidělení nebo nevybavení nebo nepoužívání pracovních pomůcek, jako kupříkladu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škozené násady košťat a kbelík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škozená násada na vysavač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škozené odpadkové koš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še uvedené</w:t>
      </w:r>
      <w:r>
        <w:rPr>
          <w:rFonts w:cs="Arial"/>
          <w:color w:val="365F9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uční nářadí a zařízení používané při provádění úklidu musí být vždy v použitelném bezpečnostně nezávadném stavu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Odpad s ostrými hranami (zejména skleněné střepy) ukládat do zvláštních nádob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Odpadkové koše, kde lze předpokládat střepy a jiné ostré předměty, nevybírat holýma rukam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úklidu střepů vždy používat ochranné rukavic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8" w:name="__RefHeading___Toc372609377"/>
      <w:bookmarkEnd w:id="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nik ohrožení života nebo zdraví zaměstnance v případě nefunkční či nemožné osobní nebo kolektivní ochran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řezání rukou zaměstnance při rozbití skl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ražení, zhmožděniny stehen při úderech o rohy stolů, nábytku a části zaříz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aření horkou vodou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zaměstnanec – </w:t>
            </w:r>
            <w:r>
              <w:rPr>
                <w:rFonts w:cs="Arial"/>
                <w:sz w:val="24"/>
                <w:szCs w:val="24"/>
              </w:rPr>
              <w:t>uklízeč, uklízečka v administrativě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racovní obuv </w:t>
            </w:r>
            <w:r>
              <w:rPr/>
              <w:t xml:space="preserve">protiskluzová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Pracovní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Zástěra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ad s ostrými hranami (zejména skleněné střepy) ukládat do zvláštních nádo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adkové koše, kde lze předpokládat střepy a jiné ostré předměty, nevybírat holýma rukam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úklidu střepů vždy používat ochranné rukavic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9" w:name="__RefHeading___Toc372609378"/>
            <w:bookmarkEnd w:id="9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0" w:name="__RefHeading___Toc372609379"/>
            <w:bookmarkEnd w:id="10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1" w:name="__RefHeading___Toc372609380"/>
      <w:bookmarkEnd w:id="1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Kluzké podlahy a schody v budovách i díky právě prováděnému úklid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Komunikace v budovách, spojovací chodby a křížení chodeb nesmí být znečištěny kluzkým odpadem, v případě mytí je nutné toto místo označit výstrahou.</w:t>
      </w:r>
    </w:p>
    <w:p>
      <w:pPr>
        <w:pStyle w:val="Bezmezer"/>
        <w:jc w:val="both"/>
        <w:rPr>
          <w:rFonts w:cs="Arial"/>
          <w:sz w:val="24"/>
          <w:szCs w:val="24"/>
          <w:lang w:eastAsia="cs-CZ" w:bidi="ar-SA"/>
        </w:rPr>
      </w:pPr>
      <w:r>
        <w:rPr>
          <w:rFonts w:cs="Arial"/>
          <w:sz w:val="24"/>
          <w:szCs w:val="24"/>
          <w:lang w:eastAsia="cs-CZ" w:bidi="ar-SA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Zákon č. 262/2006 Sb., zákon č. 309/2006 Sb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2" w:name="__RefHeading___Toc37260938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B. Přecházení s úklidovým nářadím a nádobou s vodou</w:t>
      </w:r>
      <w:bookmarkEnd w:id="12"/>
      <w:r>
        <w:rPr>
          <w:rFonts w:cs="Arial"/>
          <w:b/>
          <w:i/>
          <w:sz w:val="24"/>
          <w:szCs w:val="24"/>
        </w:rPr>
        <w:t xml:space="preserve">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Poškození svalů, šlach, páteře, naražení a zhmoždění končetin při ruční manipulaci s břemen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Břemena a používaní předměty pro úklid ukládat tak, aby je bylo možné uchopit bez zbytečného otáčení, naklánění, zdvihání a spouště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správné způsoby a postupy při manipulaci.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sz w:val="24"/>
          <w:szCs w:val="24"/>
        </w:rPr>
        <w:t>Dodržovat stanovené hmotnostní limity břemen při ruční manipulaci</w:t>
      </w:r>
      <w:r>
        <w:rPr>
          <w:rFonts w:cs="Arial"/>
          <w:color w:val="365F91"/>
          <w:sz w:val="24"/>
          <w:szCs w:val="24"/>
        </w:rPr>
        <w:t>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ržování komunikací průchodů volně průchodných a volných, bez překážek, jejich nezastavování materiále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ržovat rovný a tvrdý stav podlah a komunikací, bez nerovností a výmo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umývárnách a koupelnách používat rohož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držování se madel při výstupu a sestupu po schodiští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loučení nesprávného došlapování až na okraj schodišťového stupně, kde jsou zhoršené třecí podmín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>Úklid ve stísněných prostorá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Před zahájením úklidu zavřít dveře skříní, zásuvky stolů a skřínek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 průchodnost všech prostor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 dostatečné osvětlení uklízených prostor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ezit vzniku průvanu a tím rozbití dveřních výplní, oken, pádu předmětů na podlah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, NV č.101/2005 Sb., o podrobnějších požadavcích na pracoviště a pracovní prostřed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3" w:name="__RefHeading___Toc372609382"/>
            <w:bookmarkEnd w:id="13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4" w:name="__RefHeading___Toc372609383"/>
            <w:bookmarkEnd w:id="14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5" w:name="__RefHeading___Toc372609384"/>
      <w:bookmarkEnd w:id="1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oškozené násady a držadla úklidového nářad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  <w:t xml:space="preserve"> poškozené nářadí ihned vyměnit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309/2006 Sb., NV č.378/2001 Sb., kterým se stanoví bližší požadavky na bezpečný provoz a používání strojů, technických zařízení, přístrojů a nářadí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6" w:name="__RefHeading___Toc372609385"/>
      <w:bookmarkEnd w:id="1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ve vnucené pracovní poloz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rostřední kontakt s chemickými čisticími prostředk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365F91"/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  <w:t>V maximální míře mechanizovat úklid, dodržovat stanovené bezpečnostní přestávky, používat předepsané OOPP, střídat pracovní činnost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, NV č.361/2007Sb., kterým se stanoví podmínky ochrany zdraví při práci (změna č.68/2010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7" w:name="__RefHeading___Toc372609386"/>
            <w:bookmarkEnd w:id="17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8" w:name="__RefHeading___Toc372609387"/>
            <w:bookmarkEnd w:id="18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9" w:name="__RefHeading___Toc372609388"/>
      <w:bookmarkEnd w:id="1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Ohrožení zaměstnance větráky, ventilátory nezakrytovanými.</w:t>
      </w:r>
    </w:p>
    <w:p>
      <w:pPr>
        <w:pStyle w:val="Bezmezer"/>
        <w:ind w:left="36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řed začátkem a v průběhu práce podle potřeby kontrolovat přístroje, které jsou vchod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309/2006 Sb., NV č.378/2001 Sb., kterým se stanoví bližší požadavky na bezpečný provoz a používání strojů, technických zařízení, přístrojů a nářad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0" w:name="__RefHeading___Toc372609389"/>
            <w:bookmarkEnd w:id="20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1" w:name="__RefHeading___Toc372609390"/>
            <w:bookmarkEnd w:id="21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2" w:name="__RefHeading___Toc372609391"/>
      <w:bookmarkEnd w:id="2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yk živých částí přenosného nebo stabilního osvětlení,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yk rukou nebo mokrým hadrem poškozených prodlužovacích kabelů, zásuvek, el. zařízení, zásuvek, klimatizátorů apod.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3" w:name="__RefHeading___Toc372609392"/>
      <w:bookmarkEnd w:id="2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elektrickým proudem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měrná nebo nechtěná záměna vodiče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žnost vytržení přívodního kabelu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tyk zaměstnance s el. vodiči pod napětím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hrožení při poškození izolace el. vodičů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ed každým použitím elektrického mechanického zařízení nebyl prohlédnut jeho stav a provedena rychlá zkouška, ověřující jeho bezpečnost,</w:t>
      </w:r>
    </w:p>
    <w:p>
      <w:pPr>
        <w:pStyle w:val="Normal"/>
        <w:spacing w:before="0" w:after="20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řipojování elektrického nářadí k síti ochranný kolík zásuvky nebyl skutečně spojen s ochranným vodičem,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Arial"/>
          <w:sz w:val="24"/>
          <w:szCs w:val="24"/>
        </w:rPr>
        <w:t>- práce byla prováděna s vadným nářadím, které je vlhké, jiskří, zahřívá se a hlučí – zákaz prá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ráci s elektrickým zařízením je nutno dbát, aby jeho pohyblivý přívod nebyl vystaven nárazu, vlhkosti, mechanickému poškození (provést zavěšení, položení přejezdového můstku apod.)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úklidu v blízkosti elektrických spotřebičů, zásuvek, svítidel, strojů a zařízení nepoužívat vodu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kud je to možné před začátkem práce vytáhnout přívod el. proudu ze zásuvky nebo vypnout hlavní vypínač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oužívat poškozená el. zařízení k provádění úklidových prací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hyblivé přívody k el. zařízením používaných při úklidu (vysavače, leštiče apod.) se mají klást mimo průchody a komunikace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. zařízení neobsluhovat mokrýma rukam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NV č.101/2005 Sb., o podrobnějších požadavcích na pracoviště a pracovní prostřed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4" w:name="__RefHeading___Toc372609393"/>
            <w:bookmarkEnd w:id="24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5" w:name="__RefHeading___Toc372609394"/>
            <w:bookmarkEnd w:id="25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6" w:name="__RefHeading___Toc372609395"/>
      <w:bookmarkEnd w:id="2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rava při požití toxických úklidových prostředk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rava při nadýchání výparů z toxických nebo žíravých úklidových prostředk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eptání pokožky, poškození očí při zasažení žíravými úklidovými prostředk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kolektivní a osobní ochrany zaměstnanc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ěstnanci, kteří používají při úklidu toxické nebo žíravé prostředky musí být prokazatelně seznámeni s nebezpečnými vlastnostmi těchto látek a dále se zásadami ochrany zdraví, ochrany životního prostředí a zásadami první pomoc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át o to aby obal a uzávěr nebyl poškozen nadměrným tlakem, manipulací nebo skladováním (možný únik látek)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tné zajistit aby označení obalů s těmito látkami bylo stále zřetelné a čitelné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práci používat předepsané OOPP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úklidu v uzavřených prostorách zajistit jejich dostatečné větrá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7" w:name="__RefHeading___Toc372609396"/>
      <w:bookmarkEnd w:id="2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zhmoždění končetin, úderem, zakopnutím na schodech,</w:t>
      </w:r>
    </w:p>
    <w:p>
      <w:pPr>
        <w:pStyle w:val="Bezmezer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věnovat mimořádnou pozornost vykonávané prác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8" w:name="__RefHeading___Toc372609397"/>
            <w:bookmarkEnd w:id="28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9" w:name="__RefHeading___Toc372609398"/>
            <w:bookmarkEnd w:id="29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0" w:name="__RefHeading___Toc372609399"/>
      <w:bookmarkEnd w:id="3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  <w:t>: Vznik požáru nebo výbuchu benzínových par čističů skvrn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kouření a odstraňování nedopalků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  <w:t>Dodržovat zákaz manipulace s otevřeným ohněm s hořlavinami a související požární předpis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133/1985 Sb., o požární ochraně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1" w:name="__RefHeading___Toc372609400"/>
            <w:bookmarkEnd w:id="31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2" w:name="__RefHeading___Toc372609401"/>
            <w:bookmarkEnd w:id="32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3" w:name="__RefHeading___Toc372609402"/>
      <w:bookmarkEnd w:id="3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Nebezpečí při mytí oken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pracovníka z výšky do nebo ven z místnosti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řezání zaměstnance o střepy nebo ostré hrany rozbitého skla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anění třískou z poškozeného rámu okna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ovit správné pracovní postupy mytí oken dle konstrukčního provedení oken a dbát o jejich dodržová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oritně provádět mytí oken z podlahy s využitím pomůcek s delší násado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nutnosti výstupu na parapet je nutno použít prostředky osobního zajištění k ochraně proti pádu z výš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ebříky, přenosné schůdky, pracovní plošiny a jiná vhodná zařízení musí být v bezpečném a nezávadném stav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e zvyšování místa práce se nesmí vystupovat po zábradlí nebo jiných konstrukcích, nesmí se používat židle, přepravky, radiátory, skříně části náby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ytá okna je nutné zajistit pokud možno v otevřeném stavu proti samovolnému zavř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rozbitých a naprasklých oken je nutné zajistit jejich včasné zaskl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309/2006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4" w:name="__RefHeading___Toc372609403"/>
            <w:bookmarkEnd w:id="34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5" w:name="__RefHeading___Toc372609404"/>
            <w:bookmarkEnd w:id="35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6" w:name="__RefHeading___Toc372609405"/>
      <w:bookmarkEnd w:id="3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Dodržovat stanovené lhůty lékařských prohlídek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309/2006 Sb.,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7" w:name="__RefHeading___Toc372609406"/>
      <w:bookmarkEnd w:id="3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odle druhu místa výkonu práce a dané hlučnosti prostřed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Důsledné používání osobních ochranných pracovních prostředků snižující dopad hluku a vibrací na organizmus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 xml:space="preserve">Zákon č. 262/2006 Sb., Zákon o ochraně veřejného zdraví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8" w:name="__RefHeading___Toc372609407"/>
            <w:bookmarkEnd w:id="38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9" w:name="__RefHeading___Toc372609408"/>
            <w:bookmarkEnd w:id="39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0" w:name="__RefHeading___Toc372609409"/>
      <w:bookmarkEnd w:id="4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  <w:t>Nebezpečí</w:t>
      </w:r>
      <w:r>
        <w:rPr>
          <w:rFonts w:cs="Arial"/>
          <w:i/>
          <w:sz w:val="24"/>
          <w:szCs w:val="24"/>
        </w:rPr>
        <w:t>: Nepředpokládatelné jednání zaměstnance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ravidelné kontroly zákazu používání alkoholu a drog před a v průběhu práce. Osvěta a hygiena. Vyloučit vstup opilých a podezřelých osob pod vlivem drog či omamných prostředků do objektu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8:00Z</dcterms:created>
  <dc:creator>evicka cerhova</dc:creator>
  <dc:description/>
  <cp:keywords/>
  <dc:language>en-US</dc:language>
  <cp:lastModifiedBy>Smetana Jiří</cp:lastModifiedBy>
  <cp:lastPrinted>2012-01-16T19:47:00Z</cp:lastPrinted>
  <dcterms:modified xsi:type="dcterms:W3CDTF">2013-11-21T05:17:00Z</dcterms:modified>
  <cp:revision>12</cp:revision>
  <dc:subject/>
  <dc:title>Vyhodnocení pracovních rizik a postupů v rozsahu působnosti Lesy ČR, s</dc:title>
</cp:coreProperties>
</file>