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29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provádějící práce z jednoduchých a dvojitých žebří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Práce údržbářské, drobné stavební úpravy a údržba, malířské a natěračské práce, výstup na nákladní vozidla a odvozní soupravy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607912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3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4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5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1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1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2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Chůze na dřevěném dvojitém žebřík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5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6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29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0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3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4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6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7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3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0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1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3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4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6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7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4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50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51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795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72607912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607913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provádějící práce z jednoduchých a dvojitých žebří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607914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607915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607916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Zaměstnavatel, příp. jím pověřený vedoucí zaměstnanec - např. osoba odpovědná za práce ve výškách poskytuje zaměstnancům v dostatečném rozsahu školení o bezpečností a ochraně zdraví, při práci ve výškách a nad volnou hloubkou, s důrazem a zejména, pokud jde o práce ve výškách nad 1,5m, kdy zaměstnanci nemohou pracovat z pevných a bezpečných pracovních podlah, které jsou zajištěny ochrannou konstrukcí na žebřících ve výšce nad 5m. Dále pak musí být provedeno ve smyslu NV č.495/2001 Sb. školení o způsobu používání jednotlivých osobních ochranných pracovních prostředků pro práce ve výškách, jejich stanovení z hlediska rizik je uvedeno v organizačním pokynu o poskytování osobních ochranných pracovních prostředk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,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, NV č.362/2005 Sb., o bližších požadavcích na bezpečnost a ochranu zdraví při práci na pracovištích s nebezpečím pádu z výšky nebo do hloubky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607917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607918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zaměstnanců a osob, nacházejících se v době provádění práce ze žebří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o ztrátě stability, nežádoucí změna poloh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tná práce ze žebříku, kterou je vždy nutno chápat jako mimořádné opatření, kdy nelze použít bezpečnějších technik (lešení, zvedací plošina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ití nebezpečných nástrojů respektive zakázaného nářadí (motorová pila, rozbrusovací bruska, nastřelovací pistole, ruční pneumatické nástroje apod.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íce než jednoho zaměstnance na jednom žebří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na žebříku, který v horní části nepřevyšuje okraj o min. 1,1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nášení břemen těžších než 15 kg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dyž sklon žebříku je menší než 2,5:1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osob při nesprávném sestupování ze žebřík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Nedostačující technický stav žebříku (hniloba, prasklá příčle, nátěr apod.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Špatný technický stav žebříku, nekompletní, nefunkční osobní ochranné pracovní prostředky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Nedodržení stanovených podmínek uvedených v technologickém postupu, jako např. ukotvení zaměstnance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Používání nebezpečných nástrojů nebo nářadí na žebříku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Podklouznutí žebříku vzniklé chybějící protiskluznou ochranou. </w:t>
      </w:r>
    </w:p>
    <w:p>
      <w:pPr>
        <w:pStyle w:val="Bezmeze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s jednoduchými a dvojitými žebříky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nec musí dbát zvýšené opatrnosti při práci a chůzi (zvláště pokud přenáší dlouhý žebřík) s ohledem na nepříznivý terén, nestejnorodý povrh, klimatické podmínky v době prá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ebřík musí být umístěn tak, aby byla zajištěna jeho stabilita po celou dobu používán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nosný žebřík musí být postaven na stabilním, pevném, dostatečně velkém, nepohyblivém podkladu tak aby příčle byly vodorovné. Proti proklouznutí musí být bočnice na spodním nebo horním konci zajištěny protiskluzným přípravk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ícedílné žebříky smějí být vysouvány jen do délky uvedené výrobcem v návodu na používá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iktně dodržovat pracovní postup 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ařízení vlády č.362/2005 Sb., o bližších požadavcích na bezpečnost a ochranu zdraví při práci na pracovištích s nebezpečím pádu z výšky nebo do hloub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607919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ytové zajištění zaměstnance při výstupu z žebříku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 xml:space="preserve">zajištění zaměstnance proti pádu vázacím prostředkem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ůcky musí vyhovovat bezpečnostním požadavkům a musí být ve lhůtách uvedených výrobcem podrobovány pravidelným revizí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ařízení vlády č.362/2005 Sb., o bližších požadavcích na bezpečnost a ochranu zdraví při práci na pracovištích s nebezpečím pádu z výšky nebo do hloub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607920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částmi sekané omítky nebo zd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rofese:</w:t>
            </w:r>
            <w:r>
              <w:rPr/>
              <w:t xml:space="preserve"> zaměstnanec – </w:t>
            </w:r>
            <w:r>
              <w:rPr>
                <w:rFonts w:cs="Arial"/>
              </w:rPr>
              <w:t>zaměstnanec provádějící práce ze žebříku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acovní obuv kožená, protiskluzná podešev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racovní rukav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á přilb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áci na žebříku, kdy stojí chodidly ve výšce větší než 5m , přidělit OOPP zajištění proti pád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607921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607922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607923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 Ohrožení zaměstnance při couvání vozidel (zachycení, sražení, najetí, přejetí, přitlačení zaměstnance k části strojního zařízení, objektu či jiné pevné konstrukci)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jc w:val="both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362/2005 Sb., o bližších požadavcích na bezpečnost a ochranu zdraví při práci na pracovištích s nebezpečím pádu z výšky nebo do hloubky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607924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Chůze na dřevěném dvojitém žebřík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ování nestabilní polohy zaměstnance při prác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razové jednání způsobené vysokou přesčasovou prací zaměstnance nebo nedodržováním bezpečnostních přestávek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ůze na dvojitém žebříku (malířské práce) může být prováděna zaškolenými zaměstnanci, pohybují-li se po ploše, kde je vyloučeno nebezpečí ztráty stability žebřík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V č.362/2005 Sb., o bližších požadavcích na bezpečnost a ochranu zdraví při práci na pracovištích s nebezpečím pádu z výšky nebo do hloubky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ve složitých prostorových poměre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é ohrožení jednotlivých zaměstnanců provádějících práce z jednoduchých a dvojitých případně výsuvných žebříků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t s motoro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zahájením práce musí zaměstnavatel zajistit bezpečnou úpravu pracovní plochy. Odstranit nebo zakrýt nebezpečné prohlubně v podlaze, olejové louže,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  <w:tab/>
        <w:t>Zákon č. 262/2006 Sb., zákon č. 309/2006 Sb.,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607925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607926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607927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derné plochy a hroty nářadí mají otřepy nebo trhli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kověti ručního nářadí nejsou hladce opracovány a mají nevhodný tva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Uchopovací části ručního nářadí musí být hladce opracovány, a tvarově ergonomicky uzpůsobe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kověti musí být zajištěny proti uvolnění klíny nebo jiným bezpečným způsob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č.378/2001 Sb., kterým se stanoví bližší požadavky na bezpečný provoz a používání strojů, technických zařízení, přístrojů a nářadí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607928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Práce ve vnucené pracovní poloze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V maximální míře používat mobilní výsuvné plošiny, mechanizovat práce ve výšce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362/2005 Sb., o bližších požadavcích na bezpečnost a ochranu zdraví při práci na pracovištích s nebezpečím pádu z výšky nebo do hloubky, NV 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607929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607930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607931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Při dopravě materiálu je zaměstnavatel povinen zajistit organizaci práce a pracovní postupy tak, aby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byl dodržován zákaz vstupu do ohroženého prostoru pracoviště a byly používány bezpečnostní značky a signály a určeny ohrožené pro jednotlivé pracovní operace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  <w:r>
        <w:rPr>
          <w:rFonts w:cs="Arial"/>
          <w:bCs/>
          <w:sz w:val="24"/>
          <w:szCs w:val="24"/>
        </w:rPr>
        <w:t>Zákon č.361/2000Sb., o provozu na pozemních komunikacích a o změnách některých zákonů (zákon o silničním provozu), NV č. 168/2002 Sb.,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607932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Zachycení končetiny zaměstnance při práci na výsuvném hasičském žebříku mobilním nebo stabil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održovat styl práce podle návodu k používání těchto typů žebří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szCs w:val="24"/>
        </w:rPr>
        <w:t>Související předpisy:</w:t>
        <w:tab/>
      </w:r>
      <w:r>
        <w:rPr>
          <w:rFonts w:cs="Arial" w:ascii="Calibri" w:hAnsi="Calibri"/>
          <w:bCs/>
        </w:rPr>
        <w:t>Zákon č 262/2006 Sb. – Zákoník práce, ve znění pozdějších předpisů,</w:t>
      </w:r>
    </w:p>
    <w:p>
      <w:pPr>
        <w:pStyle w:val="Bezmezer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607933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607934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607935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.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,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>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  <w:br/>
        <w:t>- šetrně zacházet s kabely a 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607936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607937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607938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ranění rukou zaměstnance od používaného ručního nářadí (kladiva, sekáče, průbojníky apod.)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ranění oka nebo obličeje odlétnuvšími částmi zdi nebo omít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ůsobení povětrnostních a klimatických podmínek na zaměstnance (chlad, teplo, vlhkost), přehřátí nebo dehydratace organizmu)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ůsledné používání kolektivní a osobní ochrany zaměstnanc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607939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nohou zaměstnance vahou padajícího zdiv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hlavy zaměstnance zborcením části stropu, klenby apo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Zranění celé části těla pádem dřevěných hranolů, t</w:t>
      </w:r>
      <w:r>
        <w:rPr/>
        <w:t>rubek a ocelových nosníků nebo prken při provádění montáže jednoduchých ocelových nebo dřevěných konstrukc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Předem vymezit ohrožený prostor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at jen v takové výši kam obsluha bezpečně dosáhne a má zajištěnu stabilit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607940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607941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607942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benzínových par při manipulaci nebo nalévání pohonných hmot a olejů v kombinaci s otevřeným ohněm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oužívat pro dopravu a skladování ropných produktů jen nádoby k tomu určené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lňovat pohonné hmoty pouze při vypnutém motor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používat otevřený oheň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133 /1985 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607943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607944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607945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ři práci mimo vnitřní prostory zaměstnavatel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větru, který unáší bourané částice směrem k zaměstnanc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 xml:space="preserve">: Zákaz provádění práce ze žebříku při poklesu teploty pod – 15°C po celou dobu výkonu práce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kolektivní a osobní ochrany zaměstnan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607946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607947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607948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vysoké fyzické zátěži. Dodržovat stanovené lhůty lékařských prohlídek a rehabilitačních opatřen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607949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Hluk jako činitel, který postupně poškozuje organizmus obsluhy především sluch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oužívání a údržba všech zařízení omezující hluk a vibrace ručního elektrického nářadí při práci ze žebří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 262/2006 Sb., Zákon o ochraně veřejného zdraví, NV č.272/2011 o ochraně před nepříznivými účinky hluku a vibrac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607950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607951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607952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předpokládatelné jednání zaměstnance pod vlivem alkoholu a drog.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 a n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Stylnadpis2">
    <w:name w:val="Styl nadpisů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lang w:bidi="ar-SA"/>
    </w:rPr>
  </w:style>
  <w:style w:type="paragraph" w:styleId="Stylnadpis3">
    <w:name w:val="Styl nadpisů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lang w:bidi="ar-SA"/>
    </w:rPr>
  </w:style>
  <w:style w:type="paragraph" w:styleId="Stylnadpis4">
    <w:name w:val="Styl nadpisů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lang w:bidi="ar-SA"/>
    </w:rPr>
  </w:style>
  <w:style w:type="paragraph" w:styleId="Slovnodrkysmrnic">
    <w:name w:val="Číslování-odrážky směrnic"/>
    <w:basedOn w:val="Normal"/>
    <w:qFormat/>
    <w:pPr>
      <w:tabs>
        <w:tab w:val="clear" w:pos="708"/>
        <w:tab w:val="left" w:pos="5670" w:leader="none"/>
      </w:tabs>
      <w:spacing w:lineRule="auto" w:line="240" w:before="0" w:after="0"/>
    </w:pPr>
    <w:rPr>
      <w:rFonts w:ascii="Times New Roman" w:hAnsi="Times New Roman" w:cs="Times New Roman"/>
      <w:sz w:val="24"/>
      <w:lang w:bidi="ar-SA"/>
    </w:rPr>
  </w:style>
  <w:style w:type="paragraph" w:styleId="Stylnadpis1">
    <w:name w:val="Styl nadpisů 1"/>
    <w:basedOn w:val="Slovnodrkysmrnic"/>
    <w:qFormat/>
    <w:pPr>
      <w:numPr>
        <w:ilvl w:val="0"/>
        <w:numId w:val="3"/>
      </w:numPr>
    </w:pPr>
    <w:rPr>
      <w:b/>
      <w:caps/>
      <w:sz w:val="28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4:00Z</dcterms:created>
  <dc:creator>evicka cerhova</dc:creator>
  <dc:description/>
  <cp:keywords/>
  <dc:language>en-US</dc:language>
  <cp:lastModifiedBy>Smetana Jiří</cp:lastModifiedBy>
  <cp:lastPrinted>2013-11-15T08:29:00Z</cp:lastPrinted>
  <dcterms:modified xsi:type="dcterms:W3CDTF">2017-12-14T11:12:00Z</dcterms:modified>
  <cp:revision>13</cp:revision>
  <dc:subject/>
  <dc:title>Vyhodnocení pracovních rizik a postupů v rozsahu působnosti Lesy ČR, s</dc:title>
</cp:coreProperties>
</file>