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22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obsluha motorové sekačky tráv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ab/>
        <w:t>92150 – pomocní pracovníci v lesnictví a mysliv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sekání trávníků, okolí plotů a cest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ind w:left="2124" w:hanging="2124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srpen 2011</w:t>
        <w:tab/>
      </w:r>
    </w:p>
    <w:p>
      <w:pPr>
        <w:pStyle w:val="Bezmezer"/>
        <w:jc w:val="both"/>
        <w:rPr/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duben 2016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eden 2018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554701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02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03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04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0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0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0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0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0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0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1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3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4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7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8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1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1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2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4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5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8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29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1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2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4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5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8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39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474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bookmarkStart w:id="0" w:name="__RefHeading___Toc372554701"/>
      <w:bookmarkEnd w:id="0"/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554702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obsluha motorové sekačky trávy</w:t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54703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554704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54705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262/2006 Sb., zákoník práce, ve znění pozdějších předpisů)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54706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54707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Zasažení zaměstnanců a osob, nacházejících se v době sekání trávy v ohroženém prostoru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o ztrátě stability, nežádoucí změna polohy. Zachycení rukou nebo dolních končetin sekacím zařízení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el. proudem u motorových sekaček na elektrický poh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vatel stanoví pracovní postupy a organizuje sekání trávy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pokyny stanovené v návodu na používání ke konkrétnímu typu sekačky na trá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NV č. 339/2017 Sb., kterým se stanoví způsob organizace práce a pracovních postupů, které je zaměstnavatel povinen zajistit při práci v lese a na pracovištích obdobného charakteru. (dále jen NV č.339/2017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54708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přidělení nebo nevybavení nebo nepoužívání ochranných pomůcek, jako kupříkladu: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kryty sekacího soustroj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kryty používané při práci s ruční motorovou sekačkou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 Zákon č.262/2006 Sb., zákoník práce, ve znění pozdějších předpisů, zákon č. 309/2006 Sb., NV č.339/2017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554709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funkční či nemožné osobní nebo kolektivní ochrany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končetin sekacím nož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ka nebo obličeje odlétnuvšími kameny, kusy dřeva a tráv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ní přenos vibrací na ruce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dnutí, štípnutí, kousnutí hmyz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</w:t>
            </w:r>
            <w:r>
              <w:rPr>
                <w:rFonts w:cs="Arial"/>
                <w:sz w:val="24"/>
                <w:szCs w:val="24"/>
              </w:rPr>
              <w:t>– obsluha motorové sekačky trávy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ochranný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Kožené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 měsí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color w:val="FF0000"/>
              </w:rPr>
            </w:pPr>
            <w:r>
              <w:rPr/>
              <w:t>Ochranné brýle nebo štít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á sluchu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dle pokynu výrobce, </w:t>
            </w:r>
            <w:r>
              <w:rPr>
                <w:rFonts w:cs="Arial"/>
                <w:color w:val="FF0000"/>
                <w:lang w:eastAsia="cs-CZ"/>
              </w:rPr>
              <w:t>nebo nad 85 dB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strike/>
                <w:color w:val="FF0000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Kožená zástěr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trike/>
                <w:color w:val="FF0000"/>
                <w:lang w:eastAsia="cs-CZ"/>
              </w:rPr>
            </w:pPr>
            <w:r>
              <w:rPr>
                <w:rFonts w:cs="Arial"/>
                <w:strike/>
                <w:color w:val="FF0000"/>
                <w:lang w:eastAsia="cs-CZ"/>
              </w:rPr>
              <w:t>36 měsíců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níci obsluhující motorovou sekačku mimo areál závodu musí mít u sebe obvazový balíček a pracovní skupina /tří a více osob/ musí být navíc vybavena lékárničko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Pokud je pracovníkům přidělen trvalý nebo mobilní přístřešek /skříňový automobil. lesanka, maringotka apod./, musí být vybaven teplou přikrývkou a podložkou z nepromokavého materiálu k zabránění tepelného šoku raněných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554710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554711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554712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tráta stability sekačky trávy při překročení svahové dostupnosti nebo sklonu mající za vliv převrácení stroje na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převážené sekacího traktoru na zaměstnance při vykládá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Střet s obecným zájmem, soukromými vozidly občanů nebo jiných subjekt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jištění bezpečného couvání, otáčení a podobných nebezpečných pohybů vozidel používat jednoznačné pohyby paží. Pro řidiče jakýkoliv nezřetelný pokyn znamená stůj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 339/2017 Sb., kterým se stanoví způsob organizace práce a pracovních postupů, které je zaměstnavatel povinen zajistit při práci v lese a na pracovištích obdobného charakter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pohybu a práci na venkovních pracoviští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é ohrožení jednotlivých sekacích strojů s občan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řet s motorovými prostředky používaných při souběžných pracích (nakládání a odvoz trávy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eastAsia="Calibri" w:cs="Calibri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řed zahájením práce musí být prostor vymezený sekání označen výstražnými tabulkami "Vstup nepovolaným osobám zakázán" a dopravní značnou omezující rychlost jízdy vozidel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održovat bezpečnou vzdálenost, ostražitost vůči okol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, NV 339/2017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2" w:name="__RefHeading___Toc372554713"/>
            <w:bookmarkEnd w:id="12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554714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4" w:name="__RefHeading___Toc372554715"/>
      <w:bookmarkEnd w:id="1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se sekačkou s nefunkčními ochrannými prvky (ochrana proti vibracím, chybějící kryt sekacích nožů, tupý nebo poškozený sekací nůž, mimořádné opotřebení všech částí sekačky způsobující vysokou hlučnost a vyšší než projektovanou vibraci na ruce zaměstnance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O stavu stroje na sekání trávy a době používání po celou dobu provozu je zaměstnavatel povinen vést evidenci o technickém stavu a servisních opravách. Zákaz práce na stroji, jehož funkčnost není kompletní.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NV 339/2017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554716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  <w:r>
        <w:rPr/>
        <w:t>Práce ve vnucené pracovní poloz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365F91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 maximální míře mechanizovat manipulaci, dodržovat stanovené bezpečnostní přestávky, používat předepsané OOPP, střídat pracovní činno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339/2017 Sb., NV 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6" w:name="__RefHeading___Toc372554717"/>
            <w:bookmarkEnd w:id="16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54718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8" w:name="__RefHeading___Toc372554719"/>
      <w:bookmarkEnd w:id="1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nebo vtažení končetiny mezi lano a lanový buben naviják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sekačky jinou osobo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ravní nehod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s jiným vozidlem při snížené viditelnosti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Převrácení vozidla na zaměstnance při otáčení na svahu, při nežádoucím gravitačním pohybu nákladu,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jíždění nechráněných železničních přejezdů kde s ohledem na nízké těžiště nemá řidič dostatečný rozhled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brace na ruce a celé tělo obsluh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i sekání trávy je zaměstnavatel povinen zajistit organizaci práce a pracovní postupy tak, ab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byl dodržován zákaz vstupu do ohroženého prostoru pracoviště a byly používány bezpečnostní značky a signály a určeny ohrožené pro jednotlivé pracovní operace, zejména prostory k plnění pohonných hmot a k údržbě používaných zařízení a určen počet a umístění skládek tráv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 xml:space="preserve">NV č.339/2017 Sb., </w:t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9" w:name="__RefHeading___Toc372554720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hrožení zaměstnance při kontaktu končetinami s rotujícími nebo kmitacími noži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ořezání o nechráněnou část stojícího nož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řed začátkem a v průběhu práce podle potřeby kontrolovat stav bezpečnostních krytů sekač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, zákon č. 309/2006 Sb., NV 339/2017 Sb.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0" w:name="__RefHeading___Toc372554721"/>
            <w:bookmarkEnd w:id="20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54722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2" w:name="__RefHeading___Toc372554723"/>
      <w:bookmarkEnd w:id="2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práce byla prováděna s vadným nářadím, které je vlhké, jiskří, zahřívá se a hlučí 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práci s elektrickým zařízením je nutno dbát, aby jeho pohyblivý přívod nebyl vystaven nárazu, vlhkosti, mechanickému poškození (provést zavěšení, položení přejezdového můstku apod.),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anné kryty elektrického zařízení musí být vždy v ochranné poloze,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ická zařízení a ruční elektrické mechanické nářadí i jejich pohyblivé prodlužovací šňůry musí mít evidenční číslo a musí být v pravidelných lhůtách předkládány k provedení revizí (důkladných zkoušek) dle ČSN 33 1600 ed 2 dle čl. 5.3,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oužívat delších prodlužovacích šňůr než 12m,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jistit funkční a dosažitelný hl. vypínač, uvedení vypínače do nulové polohy; 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é kontroly a zkoušky zařízení jednou za 12 měsíců v rozsahu stanoveném místním provozním bezpečnostním předpisem;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loučit činnosti při nichž by se pracovník při činnostech na el. zařízení dostal do styku s napětím na vodivé kostře stroje nebo nářadí, 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nechávat zapnuté el. přístroje a zařízení po odchodu z pracoviště a skončení pracovní směny ( pokud návod k používání nestanoví jinak ); 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odstraňovat zábrany a kryty, neotvírat přístupy k el. částem, nevyřazovat z 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kce zakrytí, uzavření;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etrně zacházet s kabely a přívodními šňůrami</w:t>
      </w:r>
    </w:p>
    <w:p>
      <w:pPr>
        <w:pStyle w:val="Bezmezer"/>
        <w:numPr>
          <w:ilvl w:val="0"/>
          <w:numId w:val="3"/>
        </w:numPr>
        <w:ind w:left="426" w:hanging="142"/>
        <w:jc w:val="both"/>
        <w:rPr/>
      </w:pPr>
      <w:r>
        <w:rPr>
          <w:rFonts w:cs="Arial"/>
          <w:sz w:val="24"/>
          <w:szCs w:val="24"/>
        </w:rPr>
        <w:t>zabezpečení el. kabelů a přívodů proti mechanickému poškození,</w:t>
      </w:r>
    </w:p>
    <w:p>
      <w:pPr>
        <w:pStyle w:val="Bezmezer"/>
        <w:numPr>
          <w:ilvl w:val="0"/>
          <w:numId w:val="3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hnout se nešetrnému nebo zakázanému způsobu manipulace s přívodními šňůrami,</w:t>
      </w:r>
    </w:p>
    <w:p>
      <w:pPr>
        <w:pStyle w:val="Bezmezer"/>
        <w:numPr>
          <w:ilvl w:val="0"/>
          <w:numId w:val="3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el. rozvaděče s proudovými chrániči.</w:t>
      </w:r>
    </w:p>
    <w:p>
      <w:pPr>
        <w:pStyle w:val="Bezmezer"/>
        <w:spacing w:before="0" w:after="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3" w:name="__RefHeading___Toc372554724"/>
            <w:bookmarkEnd w:id="23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54725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5" w:name="__RefHeading___Toc372554726"/>
      <w:bookmarkEnd w:id="2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rostřední kontakt s exhaláty, alergeny, travou a prach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Říznutí sekacím nožem motorové sekačky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ka nebo obličeje odlétnuvšími kameny, částmi buřiny nebo dřev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>Důsledné používání kolektivní a osobní ochrany zaměstnanců.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Zákon č.262/2006 Sb., zákoník práce, ve znění pozdějších předpisů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54727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hmoždění končetin,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rukou o ostré výčnělky křoví, trávy apod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 xml:space="preserve">Dbát při práci zcela mimořádné pozornosti terénu a sekaného porostu. Předem vymezit ohrožený prostor. Striktně dodržovat pracovní postup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339/2017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7" w:name="__RefHeading___Toc372554728"/>
            <w:bookmarkEnd w:id="27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54729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9" w:name="__RefHeading___Toc372554730"/>
      <w:bookmarkEnd w:id="2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nebo výbuchu benzínových par při manipulaci nebo nalévání pohonných hmot a olejů v kombinaci s otevřeným ohně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uření nebo styk hořlaviny s rozpáleným tělesem stroje, nebo suché tráv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 Dodržovat zákaz manipulace s otevřeným ohněm s hořlavinami a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ro dopravu a skladování benzínu jen nádoby k tomu určené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lňovat pohonné hmoty pouze při vypnutém motoru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startovat benzínovou sekačku v nejméně ve vzdálenosti 2 metrů od místa plnění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 pohonnými hmotami nekouřit a používat otevřený oheň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133 /1985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0" w:name="__RefHeading___Toc372554731"/>
            <w:bookmarkEnd w:id="30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554732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2" w:name="__RefHeading___Toc372554733"/>
      <w:bookmarkEnd w:id="3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Důsledné používání přidělených OOPP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3" w:name="__RefHeading___Toc372554734"/>
            <w:bookmarkEnd w:id="33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554735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5" w:name="__RefHeading___Toc372554736"/>
      <w:bookmarkEnd w:id="3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, NV 339/2017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554737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Hluk jako činitel, který postupně poškozuje organizmus obsluhy především sluch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brace způsobené provozem stroje a jejich negativní působení na tělo a především ruce zaměstna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a údržba všech zařízení omezující hluk a vibrace sekač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Zákon č.262/2006 Sb., zákoník práce, ve znění pozdějších předpisů, Zákon o ochraně veřejného zdraví, NV č.272/2011 novelizující NV č. 148/2006 Sb., o ochraně před nepříznivými účinky hluku a vibrací, NV 339/2017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7" w:name="__RefHeading___Toc372554738"/>
            <w:bookmarkEnd w:id="37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554739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9" w:name="__RefHeading___Toc372554740"/>
      <w:bookmarkEnd w:id="3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>Nebezpečí</w:t>
      </w:r>
      <w:r>
        <w:rPr>
          <w:rFonts w:cs="Arial"/>
          <w:i/>
          <w:sz w:val="24"/>
          <w:szCs w:val="24"/>
        </w:rPr>
        <w:t>: Nepředpokládatelné jednání zaměstnance pod vlivem alkoholu nebo dro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 Vyloučit vstup opilých a podezřelých osob pod vlivem drog či omamných prostředků na pracovišt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6:00Z</dcterms:created>
  <dc:creator>evicka cerhova</dc:creator>
  <dc:description/>
  <cp:keywords/>
  <dc:language>en-US</dc:language>
  <cp:lastModifiedBy>Smetana Jiří</cp:lastModifiedBy>
  <cp:lastPrinted>2012-01-15T18:01:00Z</cp:lastPrinted>
  <dcterms:modified xsi:type="dcterms:W3CDTF">2017-12-14T09:48:00Z</dcterms:modified>
  <cp:revision>14</cp:revision>
  <dc:subject/>
  <dc:title>Vyhodnocení pracovních rizik a postupů v rozsahu působnosti Lesy ČR, s</dc:title>
</cp:coreProperties>
</file>