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21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provádějící práce v zemědělské výrobě (živočišné i rostlinné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62 101 – kvalifikovaní pracovníci pro pěstění a ošetřování les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pěstební činnost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 xml:space="preserve"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atum aktualizace: leden 2018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69173068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69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0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6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7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7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Přecházení s motorovou pilou po pracoviš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0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1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4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5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8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89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1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2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 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5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6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8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099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1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2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5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6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1731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center"/>
        <w:rPr>
          <w:rFonts w:cs="Arial"/>
          <w:sz w:val="22"/>
          <w:szCs w:val="22"/>
          <w:lang w:val="en-US" w:eastAsia="en-US" w:bidi="ar-SA"/>
        </w:rPr>
      </w:pPr>
      <w:r>
        <w:rPr>
          <w:rFonts w:cs="Arial"/>
          <w:sz w:val="22"/>
          <w:szCs w:val="22"/>
          <w:lang w:val="en-US" w:eastAsia="en-US" w:bidi="ar-SA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369173068"/>
      <w:bookmarkEnd w:id="0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provádějící práce v zemědělské výrobě (živočišná i rostlinná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" w:name="__RefHeading___Toc369173069"/>
            <w:bookmarkEnd w:id="1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69173070"/>
            <w:bookmarkEnd w:id="2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" w:name="__RefHeading___Toc369173071"/>
      <w:bookmarkEnd w:id="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262/2006 Sb., zákoník práce, ve znění pozdějších předpisů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69173072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69173073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zemědělského stroje bez seznámení se s návodem pro bezpečný provoz, obsluhu a údržb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stroje s nefunkčními nebo poškozenými ochrannými zařízeními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na stroji s otevřenými ochrannými kryty, dříve než dojde k zastavení všech pohybujících se čá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dodržení bezpečných vzdáleností mezi stroji při skupinovém nasazení (rotační sekačky, rozmetadla)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ážet v kabině traktoru nebo samojízdného stroje více osob než je povoleno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ve svahu techniku s neodpovídající svahovou dostupn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izpůsobení rychlosti jízdy terén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ádět nebezpečné otáčení vozidel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stupovat k ležícímu zvířeti zezad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 do prostoru dopravníku na odklízení chlévské mrv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 do shozů, nechat nezabezpečené proti pádu oso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ovat do nádrží, cisteren, jímek, studní, senážních a silážních věží, bez ověření zda v nich není nebezpečný plyn a bez zajištění další osobo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anění způsobené pádem, uklouznutím, zakopnutím zaměstnance na neupraveném přírodním terénu)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sažení zaměstnanců a osob, nacházejících se v době provádění zemědělských prací v blízkosti strojů a zvířat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y na rovině a do prohlub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podrostem, keři a malými strom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čné, bodné, řezné a tržné rány způsobené při přecházení s nářadím s ostrými hranami nebo bři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v zemědělské a živočišné výrobě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nec musí dbát zvýšené opatrnosti při práci a chůzi (zvláště pokud přenáší nástroj s ostrými břity, apod.) a se zvířaty s ohledem na nepříznivý terén, nestejnorodý povrh, klimatické podmín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ůležitá je i volba a používání ochranné kotníčkové obuvi s protiskluzovou podešv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jimečný význam má i volba vhodné trasy pro přecházení po pracoviš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zákazu používání poškozeného nářadí, udržování suchých a čistých rukovětí nářadí, jejich ochrana před zaolejování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održovat bezpečné rozestupy mezi jednotlivými zaměstnanci, aby nedošlo k jejich vzájemnému poraně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ýrat a nedráždit zvířat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istupovat ke zvířeti bez upozornění na svojí přítomnost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 si před vstupem do jímek, nádrží a cisteren zda v nich není nebezpečný plyn, nevstupovat bez zajištění další osobo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triktně dodržovat pracovní postup (uvedený v návodu na používání a obsluhu stroje)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  <w:tab/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69173074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</w:t>
      </w:r>
      <w:r>
        <w:rPr>
          <w:rFonts w:cs="Arial"/>
          <w:b/>
          <w:i/>
          <w:color w:val="FF0000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přidělení nebo nevybavení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řadí s ostřím, které by mohlo ostřím nebo ostrou hranou způsobit zranění, přepravovat s předepsanými kryty nebo s demontovaným pracovním nástroj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používané při práci v zemědělské a živočišné výrobě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69173075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ůsobení povětrnostních a klimatických podmínek na zaměstnance (chlad, teplo, vlhkost), přehřátí nebo dehydratace organizm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dnutí, štípnutí, kousnutí hmyzem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městnanec – provádějící práce v zemědělské výrobě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/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, protiskluzná podešev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žené rukavice letní zimn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innost používat ochrannou přilbu se vztahuje na všechny zaměstnance provádějící zemědělskou výrobu v blízkosti provádění lesních prací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8" w:name="__RefHeading___Toc369173076"/>
            <w:bookmarkEnd w:id="8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69173077"/>
            <w:bookmarkEnd w:id="9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0" w:name="__RefHeading___Toc369173078"/>
      <w:bookmarkEnd w:id="1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tráta stability vozidla případně jeho převrácení na zaměstnanc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převáženého materiálu nebo zvířete z ložné plochy na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>Střet s obecným zájmem, soukromými vozidly občanů nebo jiných subjektů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sz w:val="24"/>
          <w:szCs w:val="24"/>
        </w:rPr>
        <w:t>Ohrožení zaměstnance při couvání vozidel nebo traktoru (zachycení, sražení, najetí, přejetí, přitlačení zaměstnance k části strojního zařízení, objektu či jiné pevné konstrukci)</w:t>
      </w:r>
      <w:r>
        <w:rPr>
          <w:rFonts w:cs="Arial"/>
          <w:color w:val="365F91"/>
          <w:sz w:val="24"/>
          <w:szCs w:val="24"/>
        </w:rPr>
        <w:tab/>
        <w:t>;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na svažitém pozemku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používat jednoznačné pohyby paží. Jakýkoliv nezřetelný pokyn znamená stů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 vysokozdvižným nebo motorovým vozíkem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tížení a namožení pracovníka při dopravě materiálu na ručním vozík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ád pracovníka po sjetí ručního vozíku z rampy,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dopravě břemen ve stavebním nebo zahradnickém kolečku je nutno vzít v úvahu, že celková hmotnost plně naložených celokovových koleček (objem 68 l) s bantamovým kolem je až 145 kg, přičemž ruce pracovníka zvedají cca 1/3 celkové hmotnosti koleček, proto je nutno kolečka neplnit materiálem zcela (úplně), ale jen částečně podle věku zaměstnan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 používání koleček nejtěžší břemeno klást co nejblíže k pojezdovému kol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ále dodržovat tyto zásady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lečko zvedat z podřepu silou dolních končetin s mírně nakloněným trupem a rovnou vzpřímenou páteří - přitom je jedna končetina mírně nakročena, druhá bude o 30 - 40 cm vzad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okládání kolečka na podlahu platí obdobné zásady - tj. podřep a rovná záda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dodržování min. šířky pojezdových konstrukcí a prvků (lávek, šikmých ramp, nájezdů) tj. 60 cm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olehlivé zajištění pojezdových prvků proti pohyb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vnoměrné, symetrické rozložení nákladu na ručním nebo motorovém vozíku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vná, pevná a únosná pojezdová plocha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soustavné odstranění překážek v jízdní dráz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venkovních pracoviští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t s motorovými prostředky používaných při manipulaci s hnojem a krmení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padení, povalení nebo jiné poranění způsobené chovanými hospodářskými zvířaty nebo lesní zvěří chovanou v oborá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Dodržování obecných pravidel bezpečného chování na pracovištích, kde se provádí práce se zvířat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  <w:tab/>
        <w:t>NV 27/2002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1" w:name="__RefHeading___Toc369173080"/>
            <w:bookmarkEnd w:id="11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2" w:name="__RefHeading___Toc369173081"/>
            <w:bookmarkEnd w:id="12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3" w:name="__RefHeading___Toc369173082"/>
      <w:bookmarkEnd w:id="1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oškozené násady a používané ruční nářadí v zemědělské výrobě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Používané nářadí musí vždy splňovat požadavky na zajištění bezpečnosti a ochrany zdraví při prác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, NV 339/2017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4" w:name="__RefHeading___Toc369173083"/>
      <w:bookmarkEnd w:id="1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exhaláty a prache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365F91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V 27/2002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V č. 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5" w:name="__RefHeading___Toc369173084"/>
            <w:bookmarkEnd w:id="15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6" w:name="__RefHeading___Toc369173085"/>
            <w:bookmarkEnd w:id="16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7" w:name="__RefHeading___Toc369173086"/>
      <w:bookmarkEnd w:id="1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Zachycení a devastace zaměstnance o překážku, přejetí koly nebo pásy vozidla, při couvání a zajíždění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ravní nehoda najetí na zemědělský nebo lesnický mobilní stroj přemísťovaný po lesní či veřejné pozemní komunikaci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s jiným vozidlem při snížené viditelnosti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vrácení vozidla na zaměstnance při otáčení na svahu, při nežádoucím gravitačním pohybu náklad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  <w:t xml:space="preserve"> Při zemědělské výrobě je zaměstnavatel povinen zajistit organizaci práce a pracovní postupy tak, aby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byl dodržován zákaz vstupu do ohroženého prostoru pracoviště a byly používány bezpečnostní značky a signály a určeny ohrožené pro jednotlivé pracovní operace, zejména prostory k plnění pohonných hmot a k údržbě používaných zařízen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NV č.27/2002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8" w:name="__RefHeading___Toc369173087"/>
      <w:bookmarkEnd w:id="1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ití nechráněných kloubových hřídelů používaného k hnací síly na pracovní stroj</w:t>
      </w:r>
    </w:p>
    <w:p>
      <w:pPr>
        <w:pStyle w:val="Bezmezer"/>
        <w:jc w:val="both"/>
        <w:rPr/>
      </w:pPr>
      <w:r>
        <w:rPr/>
        <w:t>- doprava osob na samosběrném stroji, rozmetadle apo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kaz přepravy osob na stupadlech traktoru a dalších zemědělských strojů, pokud k tomu stroj není upraven a homologován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kaz opuštění stroje ještě před jeho úplným zastavením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9" w:name="__RefHeading___Toc369173088"/>
            <w:bookmarkEnd w:id="19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0" w:name="__RefHeading___Toc369173089"/>
            <w:bookmarkEnd w:id="20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1" w:name="__RefHeading___Toc369173090"/>
      <w:bookmarkEnd w:id="2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before="0" w:after="200"/>
        <w:ind w:left="284" w:hanging="142"/>
        <w:contextualSpacing/>
        <w:rPr/>
      </w:pPr>
      <w:r>
        <w:rPr>
          <w:rFonts w:cs="Arial"/>
          <w:sz w:val="24"/>
          <w:szCs w:val="24"/>
        </w:rPr>
        <w:t>- před každým použitím elektrického mechanického zařízení nebyl prohlédnut, jeho stav a provedena rychlá zkouška, ověřující jeho bezpečnost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before="0" w:after="200"/>
        <w:ind w:left="284" w:hanging="142"/>
        <w:contextualSpacing/>
        <w:rPr/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p>
      <w:pPr>
        <w:pStyle w:val="Normal"/>
        <w:spacing w:before="0" w:after="20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sah blesk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být v pravidelných lhůtách předkládány k provedení revizí (důkladných zkoušek) dle ČSN 33 1600 ed 2 dle čl. 5.3,</w:t>
      </w:r>
    </w:p>
    <w:p>
      <w:pPr>
        <w:pStyle w:val="Normal"/>
        <w:pBdr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m,</w:t>
      </w:r>
    </w:p>
    <w:p>
      <w:pPr>
        <w:pStyle w:val="Normal"/>
        <w:spacing w:lineRule="auto" w:line="240" w:before="20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</w:r>
    </w:p>
    <w:p>
      <w:pPr>
        <w:pStyle w:val="Normal"/>
        <w:spacing w:lineRule="auto" w:line="240" w:before="20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použití pojišťovacích zařízení; ochranného zařízení, ochrany znemožňující uvedení elektrického zařízení (stroje) do chodu po obnově napětí; 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it činnosti při nichž by se pracovník při činnostech na el. zařízení dostal do styku s napětím na vodivé kostře stroje nebo nářadí,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neponechávat zapnuté el. přístroje a zařízení po odchodu z pracoviště a skončení pracovní směny ( pokud návod k používání nestanoví jinak ); 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/>
      </w:pPr>
      <w:r>
        <w:rPr>
          <w:rFonts w:cs="Arial"/>
          <w:sz w:val="24"/>
          <w:szCs w:val="24"/>
        </w:rPr>
        <w:t>neodstraňovat zábrany a kryty, neotvírat přístupy k el. částem, nevyřazovat z funkce zakrytí, uzavření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etrně zacházet s kabely a přívodními šňůrami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ečení el. kabelů a přívodů proti mechanickému poškození;</w:t>
      </w:r>
    </w:p>
    <w:p>
      <w:pPr>
        <w:pStyle w:val="Normal"/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;</w:t>
      </w:r>
    </w:p>
    <w:p>
      <w:pPr>
        <w:pStyle w:val="Normal"/>
        <w:spacing w:lineRule="auto" w:line="240" w:before="20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;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V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69173091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3" w:name="__RefHeading___Toc369173092"/>
            <w:bookmarkEnd w:id="23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4" w:name="__RefHeading___Toc369173093"/>
      <w:bookmarkEnd w:id="2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Bodnutí, štípnutí, kousnutí hmyzem nebo zvířa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ůsledné používání kolektivní a osobní ochrany zaměstnanců, především ochrany hlavy a rukou. Včasné používaní vhodných repelentů a ochranných mastí s dostatečným krytí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5" w:name="__RefHeading___Toc369173094"/>
      <w:bookmarkEnd w:id="2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 přepravovaného kusového materiál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nákladu a zemědělských strojů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škození rukou a nohou při otevírání a zavírání krytů, bočnic strojů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pokládat možné ohrožení života a zdraví svého i spolupracovníků, jednat s rozmyslem a bezpečně. Neriskovat vznik poškození zdrav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em vymezit ohrožený prostor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262/2006 Sb., zákoník práce, ve znění pozdějších předpisů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6" w:name="__RefHeading___Toc369173095"/>
            <w:bookmarkEnd w:id="26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7" w:name="__RefHeading___Toc369173096"/>
            <w:bookmarkEnd w:id="27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8" w:name="__RefHeading___Toc369173097"/>
      <w:bookmarkEnd w:id="2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benzínových par při manipulaci nebo nalévání pohonných hmot a olejů v kombinaci s otevřeným ohněm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kouření nebo styk hořlaviny s rozpáleným tělesem stroje, v prostorách kde jsou skladovány hořlavé předměty a látky (seno, sláma, zrní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 jen nádoby k tomu určené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lňovat pohonné hmoty pouze při vypnutém motor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používat otevřený oheň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át opatření proti samovolnému vznícení uskladněných produktů</w:t>
      </w:r>
    </w:p>
    <w:p>
      <w:pPr>
        <w:pStyle w:val="Bezmezer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- nezastavovat prostor před el. rozvaděči a hasící technikou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 zákon č. 133 /1985 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69173098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0" w:name="__RefHeading___Toc369173099"/>
            <w:bookmarkEnd w:id="30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1" w:name="__RefHeading___Toc369173100"/>
      <w:bookmarkEnd w:id="3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, zvláště nevhodné opálení nezakrytých částí kůže zaměstnanc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řidělené OOP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69173101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3" w:name="__RefHeading___Toc369173102"/>
            <w:bookmarkEnd w:id="33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4" w:name="__RefHeading___Toc369173103"/>
      <w:bookmarkEnd w:id="3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262/2006 Sb., zákoník práce, ve znění pozdějších předpisů, zákon č. 309/2006 Sb.,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5" w:name="__RefHeading___Toc369173104"/>
      <w:bookmarkEnd w:id="3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 hluk a vibrace zemědělských a lesnických stroj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262/2006 Sb., zákoník práce, ve znění pozdějších předpisů, Zákon o ochraně veřejného zdraví. NV č.272/2011 novelizující NV č. 148/2006 Sb., o ochraně před nepříznivými účinky hluku a vibrac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6" w:name="__RefHeading___Toc369173105"/>
            <w:bookmarkEnd w:id="36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7" w:name="__RefHeading___Toc369173106"/>
            <w:bookmarkEnd w:id="37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8" w:name="__RefHeading___Toc369173107"/>
      <w:bookmarkEnd w:id="3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262/2006 Sb.,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2:00Z</dcterms:created>
  <dc:creator>evicka cerhova</dc:creator>
  <dc:description/>
  <cp:keywords/>
  <dc:language>en-US</dc:language>
  <cp:lastModifiedBy>Smetana Jiří</cp:lastModifiedBy>
  <cp:lastPrinted>2012-01-15T17:57:00Z</cp:lastPrinted>
  <dcterms:modified xsi:type="dcterms:W3CDTF">2017-12-14T09:47:00Z</dcterms:modified>
  <cp:revision>12</cp:revision>
  <dc:subject/>
  <dc:title>Vyhodnocení pracovních rizik a postupů v rozsahu působnosti Lesy ČR, s</dc:title>
</cp:coreProperties>
</file>