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20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profese:</w:t>
        <w:tab/>
        <w:t>zaměstnanec – vrtař kov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 - ISCO:</w:t>
        <w:tab/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h činnosti:</w:t>
        <w:tab/>
        <w:t>strojní vrtání, vykružování, vystružování a zahlubování otvorů v kovovém materiálu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Zařazení profese do kategorie ve smyslu </w:t>
      </w:r>
      <w:r>
        <w:rPr>
          <w:rFonts w:cs="Arial"/>
          <w:sz w:val="24"/>
          <w:szCs w:val="24"/>
        </w:rPr>
        <w:t>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</w:r>
      <w:r>
        <w:rPr>
          <w:rFonts w:cs="Arial"/>
          <w:sz w:val="28"/>
          <w:szCs w:val="28"/>
        </w:rPr>
        <w:tab/>
      </w:r>
      <w:r>
        <w:rPr>
          <w:rFonts w:cs="Arial"/>
          <w:b/>
          <w:color w:val="FF0000"/>
          <w:sz w:val="28"/>
          <w:szCs w:val="28"/>
        </w:rPr>
        <w:t>2 kategorie</w:t>
      </w:r>
    </w:p>
    <w:p>
      <w:pPr>
        <w:pStyle w:val="Bezmezer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atum zpracování: červenec 2011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72549093">
            <w:r>
              <w:rPr>
                <w:rStyle w:val="IndexLink"/>
                <w:rFonts w:cs="Arial"/>
                <w:lang w:val="en-US" w:eastAsia="en-US"/>
              </w:rPr>
              <w:t>Systém hodnocení pracovních rizik formou matice 3x3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094">
            <w:r>
              <w:rPr>
                <w:rStyle w:val="IndexLink"/>
                <w:rFonts w:cs="Arial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095">
            <w:r>
              <w:rPr>
                <w:rStyle w:val="IndexLink"/>
                <w:rFonts w:cs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096">
            <w:r>
              <w:rPr>
                <w:rStyle w:val="IndexLink"/>
                <w:rFonts w:cs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09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09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09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0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4A. Nepřidělení nebo nepoužívání ochranných pracovních pomůce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0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02">
            <w:r>
              <w:rPr>
                <w:rStyle w:val="IndexLink"/>
                <w:rFonts w:cs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03">
            <w:r>
              <w:rPr>
                <w:rStyle w:val="IndexLink"/>
                <w:rFonts w:cs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0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05">
            <w:r>
              <w:rPr>
                <w:rStyle w:val="IndexLink"/>
                <w:rFonts w:cs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06">
            <w:r>
              <w:rPr>
                <w:rStyle w:val="IndexLink"/>
                <w:rFonts w:cs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0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0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09">
            <w:r>
              <w:rPr>
                <w:rStyle w:val="IndexLink"/>
                <w:rFonts w:cs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10">
            <w:r>
              <w:rPr>
                <w:rStyle w:val="IndexLink"/>
                <w:rFonts w:cs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1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12">
            <w:r>
              <w:rPr>
                <w:rStyle w:val="IndexLink"/>
                <w:rFonts w:cs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13">
            <w:r>
              <w:rPr>
                <w:rStyle w:val="IndexLink"/>
                <w:rFonts w:cs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1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15">
            <w:r>
              <w:rPr>
                <w:rStyle w:val="IndexLink"/>
                <w:rFonts w:cs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16">
            <w:r>
              <w:rPr>
                <w:rStyle w:val="IndexLink"/>
                <w:rFonts w:cs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1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1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19">
            <w:r>
              <w:rPr>
                <w:rStyle w:val="IndexLink"/>
                <w:rFonts w:cs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20">
            <w:r>
              <w:rPr>
                <w:rStyle w:val="IndexLink"/>
                <w:rFonts w:cs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2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22">
            <w:r>
              <w:rPr>
                <w:rStyle w:val="IndexLink"/>
                <w:rFonts w:cs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23">
            <w:r>
              <w:rPr>
                <w:rStyle w:val="IndexLink"/>
                <w:rFonts w:cs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2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H. Vnitro klimatické podmínk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25">
            <w:r>
              <w:rPr>
                <w:rStyle w:val="IndexLink"/>
                <w:rFonts w:cs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26">
            <w:r>
              <w:rPr>
                <w:rStyle w:val="IndexLink"/>
                <w:rFonts w:cs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2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2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29">
            <w:r>
              <w:rPr>
                <w:rStyle w:val="IndexLink"/>
                <w:rFonts w:cs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30">
            <w:r>
              <w:rPr>
                <w:rStyle w:val="IndexLink"/>
                <w:rFonts w:cs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913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cs="Arial"/>
          <w:sz w:val="24"/>
          <w:szCs w:val="24"/>
          <w:lang w:val="en-US" w:eastAsia="en-US" w:bidi="ar-SA"/>
        </w:rPr>
      </w:pPr>
      <w:r>
        <w:rPr>
          <w:rFonts w:cs="Arial"/>
          <w:sz w:val="24"/>
          <w:szCs w:val="24"/>
          <w:lang w:val="en-US" w:eastAsia="en-US" w:bidi="ar-SA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bookmarkStart w:id="0" w:name="__RefHeading___Toc372549093"/>
      <w:bookmarkEnd w:id="0"/>
      <w:r>
        <w:rPr>
          <w:rFonts w:cs="Arial"/>
        </w:rPr>
        <w:t>Systém hodnocení pracovních rizik formou matice 3x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Matice rizika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(Podle metodiky British Standards 8800)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3</w:t>
      </w:r>
    </w:p>
    <w:p>
      <w:pPr>
        <w:pStyle w:val="Bezmezer"/>
        <w:jc w:val="both"/>
        <w:rPr/>
      </w:pPr>
      <w:r>
        <w:rPr>
          <w:rFonts w:cs="Arial"/>
          <w:color w:val="365F91"/>
        </w:rPr>
        <w:t>Výsledná matice číselného posouzení ri</w:t>
      </w:r>
      <w:r>
        <w:rPr/>
        <w:t>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bookmarkStart w:id="1" w:name="__RefHeading___Toc372549094"/>
      <w:bookmarkEnd w:id="1"/>
      <w:r>
        <w:rPr>
          <w:rFonts w:cs="Arial"/>
          <w:b/>
          <w:sz w:val="24"/>
          <w:szCs w:val="24"/>
        </w:rPr>
        <w:t>Část 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anovení a hodnocení rizik činnosti:</w:t>
      </w:r>
      <w:r>
        <w:rPr>
          <w:rFonts w:cs="Arial"/>
          <w:sz w:val="24"/>
          <w:szCs w:val="24"/>
        </w:rPr>
        <w:t xml:space="preserve"> zaměstnanec – vrtař kov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" w:name="__RefHeading___Toc372549095"/>
            <w:bookmarkEnd w:id="2"/>
            <w:r>
              <w:rPr>
                <w:rFonts w:cs="Arial"/>
                <w:color w:val="FFFFFF"/>
                <w:sz w:val="24"/>
                <w:szCs w:val="24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" w:name="__RefHeading___Toc372549096"/>
            <w:bookmarkEnd w:id="3"/>
            <w:r>
              <w:rPr>
                <w:rFonts w:cs="Arial"/>
                <w:color w:val="FFFFFF"/>
                <w:sz w:val="24"/>
                <w:szCs w:val="24"/>
              </w:rPr>
              <w:t>Organizační nedosta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" w:name="__RefHeading___Toc372549097"/>
      <w:bookmarkEnd w:id="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1A. Nezaškolení nebo nedostatečné zaškolení pracovníka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Neznalostí bezpečných způsobů práce vzniká možnost poškození zdraví vlastního, spolupracovníků a obecného zájmu. Vznik škody na věcech a majetk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eakceptovatelné riziko -</w:t>
            </w:r>
            <w:r>
              <w:rPr>
                <w:rFonts w:cs="Arial"/>
                <w:sz w:val="24"/>
                <w:szCs w:val="24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az práce do proškolení zaměstnance a to i pod dozorem zkušeného pracovníka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jistit zaměstnancům školení o právních a ostatních předpisech k zajištění BOZP, 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>Zákon č.262/2006 Sb., zákoník práce, ve znění pozdějších předpisů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(dále jen Zákon č.262/2006 Sb., zákoník práce, ve znění pozdějších předpisů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, dále jen Zákon č. 309/2006 Sb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5" w:name="__RefHeading___Toc372549098"/>
      <w:bookmarkEnd w:id="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2A. Chybějící koordinace práce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Činnost zaměstnanců, dvou a více zaměstnavatelů na jednom pracovišti není organizována, koordinována a prováděna, aby byli současně chráněni všichni zaměstnanci i další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ní zajištěna bezpečnost fyzických osob, které se s vědomím zaměstnavatele zdržují na jeho pracovištích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ádění nekoordinované práce s dalšími subjekty, řádné nepředání pracoviště. 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– </w:t>
            </w:r>
            <w:r>
              <w:rPr>
                <w:rFonts w:cs="Arial"/>
                <w:sz w:val="24"/>
                <w:szCs w:val="24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ě se písemně informovat o rizicích a o opatřeních k ochraně před jejich působením, která se týkají výkonu práce a pracovišt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Informovat odborovou organizaci a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V případě potřeby mohou zaměstnavatelé uzavřít písemnou dohodu o pověření jednoho ze zaměstnavatelů koordinací k ochraně zaměstnanců a koordinací postupů k jejich zajištění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6" w:name="__RefHeading___Toc372549099"/>
      <w:bookmarkEnd w:id="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A. Provádění nebezpečných p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ranění očí, popálení očí a obličeje kovovými třískami a šponam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řezání třískami, pořezání rukou o ostří nástrojů (vrtáků), o třísku namotanou popř. ulpěnou na nástroji, o upínací zařízení nebo o upínané obrobk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hmoždění rukou popř. nohou způsobené pádem vrtaného předmětu nebo svěráku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chycení, navinutí ruky, nežádoucí kontakt ruky s vrtákem; (zachycení volně vlajícího konce pracovního oděvu, neupnutých rukávů, šály, za prstýnky, řetízky, náramky, hodinky, obvazy na rukou, rukavice rotujícím vřetenem, sklíčidlem, nástrojem - vrtákem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rotujícím vrtákem, kličkou a klínem ponechaným ve vřetenu vrtačk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vlasů, skalpování při kontaktu s rotujícím vrtákem nebo vřetenem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a vtažení končetiny řemeny při přehazování rychlost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lomení nástroje, náhlý pád vřetena do dolní polohy s nárazem vrtáku na obrobek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ažení obsluhy nástrojem při jeho odmrštění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žné rány, zhmožděniny obsluhy vymrštěním zastrčeného klíče z upínacího zařízení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Zranění rukou, naražení ruky do frézy vrtačky (při vrtání obrubku ve volné ruce, při přidržování obrobku a nedostatečně upevněném obrobku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ranění rukou při neočekávaném uvedení drženého obrobku do rotace při srážení hran (ostřin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hrožení zraku - zranění odletujícími částmi opracovávaných různých materiálů při práci vrtačkami,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Vznik krouticího momentu - zhmoždění ruky, vykloubení a zlomení prstů, pořezání ruky apod. v případě "zakousnutí" (zaseknutí) nebo prasknutí vrtáku (dle ČSN EN 50144-2-1 jde o náhlé zablokování vřetena), při držení obrobku v ruko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klouznutí, vypadnutí nářadí z ruky, sjetí a smeknutí nářadí a zranění obsluhy, zejména rukou a přední části těla (pořezání, řezné a tržné rány), prasknutí nástroje (vrtáku), vypadnutí nástroje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vinutí, namotání oděvu resp. jeho volných částí, vlasů, rukavice na rotující nástroj (vrták) nebo vřeteno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ěstnavatel stanoví pracovní postupy a organizuje práci v kovoobráběcí dílně a pracovištích obdobného charakteru s ohledem na vykonávanou činnost, technologické postupy, zvláštnosti pracoviště, pracovní podmínky, bezpečnost provádění jednotlivých pracovních úkon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řed započetím práce se v ohroženém prostoru nesmí nacházet fyzické osoby, které zde nekonají prác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 Další povinnosti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oužívání brýlí nebo obličejového štítu.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užívání rukavic (ale jen při manipulaci s obrobkem pokud je nástroj v klidu);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k odstraňování třísek používat štětců, škrabek, smetáků nebo vyfukovacích vzduchových pistol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držování zákazu odstraňování třísek holou rukou nebo v rukavicích a vyfukovat odpad ústy; 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ávná manipulace, a držení obrobku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řipevnění svěráku ke stolu min. dvěma šrouby.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brzdění vřetena se sklíčidlem ruko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sahání rukou do nebezpečného prostoru za chodu vrtačky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ponechávat kličku ve vřeteni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držování zákazu používat při obsluze stroje rukavic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hodné ustrojení bez volně vlajících částí, bez obvazu na ruce atd.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držování zakázaných manipulací; </w:t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Zakrytování řemenových převodu od el. motoru k vrtacímu vřeten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hazování řemenů provádět pouze za klidu stroj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vážení zdvihu vřetene, zajištění proti samovolnému posuvu vřetena do dolní polohy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užívání ostrého vrtáku, vhodné velikosti a druh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Řádné upnutí nástroje, opírání nástroje o dno sklíčidla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Řádný technický stav ozubení sklíčidla i kličky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ponechávání kličky ve sklíčidle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jištění obrobku proti pootočení (nezaručuje-li toto hmotnost obrobku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užití vhodného přípravku pro upevnění obrobku;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Vybavení vrtačky svěrákem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e srážení hran (ostřin) používat kuželových záhlubník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i pracovních úkonech, kdy hrozí nebezpečí ohrožení zraku (např. u vrtaček s příklepem při vrtání do cihel nebo betonu) používat brýle nebo obličejové štíty k ochraně oč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středěnost při vrtání, obsluha musí být na zaseknutí (zablokování) vrtáku při vrtání připravena, (ať již je vrtačka vybavena bezpečnostní spojkou či nikoliv) a ihned nářadí pustit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pínač nářadí v naprostém pořádku tak, aby vypnul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kamžitě po sejmutí ruky obsluhy z jeho tlačítka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 některých vrtaček používat přídavnou rukojeť (pozor na reakční moment vrtačky při zablokování vrtáků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užívat nářadí jen pro práce a účely pro které jsou určeny, a nářadím pracovat s citem a nepřetěžovat ho, nepůsobit nadměrnou silo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ravu el. nářadí provádět jen po odpojení od sítě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užívat nářadí jen pro práce a účely pro které jsou určeny, a nářadím pracovat s citem a nepřetěžovat ho, nepracovat s nadměrnou silou;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Udržovat rukojeti v suchém a čistém stavu (chránit před olejem a mastnotou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rták do čelisťového sklíčidla spolehlivě upevnit pomocí kličky a to řádným utažením ve všech třech polohách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přetěžování vrtačky, používání ostrého vrták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zhledem k velkému kroutícímu momentu se musí při ručním vrtání používat vrtačky přiměřeně velké s řádně upevněným držadlem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líčky pro ovládání sklíčidel el. vrtaček nepřipevňovat k vrtačce pomocí řetízku, šňůrky apod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držování zákazu přenášení nářadí zapojeného do sítě s prstem na spínači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držování zákazu zastavovat rotující vřeteno nebo vrták rukou a rukou odstraňovat třísky a odpad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ádění seřizování, čistění, mazání a oprav nářadí jen je-li nářadí v klid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loučení práce na vratkých a nestabilních konstrukcích, namísto žebříku používat bezpečnějších a stabilnějších zařízení (plošin, schůdků a s plošinou, lešení apod.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rávné pracovní postupy - dle návodu k používán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přibližovat ruku do nebezpečné blízkosti pohybujícího se nástroje a zabránit styku ruky s nástrojem, např. při nežádoucím uvedení do chod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ed připojením nářadí do sítě se přesvědčit zda je spínač vypnutý, u nářadí vybavených zajišťovacím (aretačním) tlačítkem (kolíkem) nesmí být toto tlačítko zatlačeno tj. zablokováno na stálý chod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ed použitím nářadí pečlivě zkontrolovat zda nejsou poškozené kryty nebo jiné části nářadí, zkontrolovat všechny pohyblivé části, které mohou ovlivnit správnou funkci nářadí a posoudit, zda jsou schopny řádně pracovat a plnit všechny určené funkce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držování zákazu zastavovat rotující vřeteno nebo vrták rukou a rukou odstraňovat třísky a odpad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ádět seřizování, čistění, mazání a opravy nářadí jen je-li nářadí v klidu; po ukončení práce, před jeho údržbou a před výměnou nástrojů (vrtáků a jiných nástrojů) vytáhnout přívodní kabel ze zásuvky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ěnovat práci s nářadí pozornost; je-li obsluha nesoustředěna nebo unavena nesmí s nářadím pracovat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používání poškozeného nářadí a nářadí, které nelze spínačem vypnout nebo zapnout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řadí odkládat, přenášet nebo opouštět, jen když je v klid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řadí přenášet jen za část k tomu určeno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používání el. nářadí určeného pro ochranu nulováním nebo zemněním pro práci a použití v mokru nebo na kovových konstrukcích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ádění předepsané kontroly nářadí na pracovišti před zahájením práce a po skončení práce s nářadím (v případě závad předat nářadí nebo jeho součásti k opravě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používání poškozeného nářadí a nářadí, které nelze spínačem vypnout nebo zapnout ani poškozených el. přívodů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Nářadí nepřenášet za přívodní kabel, ani tento kabel nepoužívat k vytažení vidlice ze zásuvky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vodní kabel klást mimo ostré hrany; podle potřeby jej chránit vhodným způsobem proti mechanickému popř. jinému poškození; el. kabel nenamáhat tahem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hyblivý přívod vést při práci vždy od nářadí dozad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 venkovním prostředí používat prodlužovací kabel jen je-li příslušně označený a určený pro toto prostřed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. nářadí, přívodní el. kabel, prodlužovací kabel, vidlici, návlačku pravidelně kontrolovat a podrobovat revizím (ČSN 33 1600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používat poškozené el. nářadí ani el. přívody, kabely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 ukončení práce vidlici el. přívodu odpojit ze zásuvky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držování nářadí v řádném technickém stav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7" w:name="__RefHeading___Toc372549100"/>
      <w:bookmarkEnd w:id="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4A. Nepřidělení nebo nepoužívání ochranných pracovních pomůce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Vznik ohrožení života nebo zdraví zaměstnance v případě nepřidělení nebo nevybavení nebo nepoužívání ochranných pomůcek, jako kupříkladu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Nevyvážení zdvihu vřetene, zajištění proti samovolnému posuvu vřetena do dolní polohy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užívání tupého vrtáku, nevhodné velikosti a druh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dostatečné upnutí nástroje, bez opření nástroje o dno sklíčidla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Špatný technický stav ozubení sklíčidla i kličky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nechávání kličky ve sklíčidle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zajištění obrobku proti pootočení (nezaručuje-li toto hmotnost obrobku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použití přípravku pro upevnění obrobk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vybavení vrtačky svěrákem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rážení hran (ostřin) provádět bez použití kuželových záhlubníků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výše uvedené</w:t>
      </w:r>
      <w:r>
        <w:rPr>
          <w:rFonts w:cs="Arial"/>
          <w:color w:val="365F9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uční nářadí používané při práci na vrtačce musí být vždy v použitelném bezpečnostně nezávadném stav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8" w:name="__RefHeading___Toc372549101"/>
      <w:bookmarkEnd w:id="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5A. Nepřidělení nebo nepoužívání OOPP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 xml:space="preserve">Vznik ohrožení života nebo zdraví zaměstnance v případě nefunkční či nemožné osobní nebo </w:t>
      </w:r>
      <w:r>
        <w:rPr/>
        <w:t>kolektivní ochrany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Lesy České republiky, s.p.</w:t>
            </w:r>
          </w:p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Profese:</w:t>
            </w:r>
            <w:r>
              <w:rPr>
                <w:sz w:val="24"/>
                <w:szCs w:val="24"/>
              </w:rPr>
              <w:t xml:space="preserve"> zaměstnanec – vrtař kovů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Viz. Tabulka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ovní oblek ochranný dvoudílný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acovní obuv kožená se zpevněnou špicí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Kožené rukavice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 měsíce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Ochranné brýle nebo štít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6 měsíců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Osobní ochranné pracovní prostředky musí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) respektovat ergonomické požadavky a zdravotní stav zaměstnanc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9" w:name="__RefHeading___Toc372549102"/>
            <w:bookmarkEnd w:id="9"/>
            <w:r>
              <w:rPr>
                <w:rFonts w:cs="Arial"/>
                <w:color w:val="FFFFFF"/>
                <w:sz w:val="24"/>
                <w:szCs w:val="24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0" w:name="__RefHeading___Toc372549103"/>
            <w:bookmarkEnd w:id="10"/>
            <w:r>
              <w:rPr>
                <w:rFonts w:cs="Arial"/>
                <w:color w:val="FFFFFF"/>
                <w:sz w:val="24"/>
                <w:szCs w:val="24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1" w:name="__RefHeading___Toc372549104"/>
      <w:bookmarkEnd w:id="11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B. Dopravní cest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Pád převáženého obrobku z ližin vysokozdvižného vozíku na zaměstnance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Nežádoucí pohyb, posunutí nákladu při prudkém zabrzdění vozidla vlivem setrvačných sil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zásady bezpečné vnitropodnikové dopravy</w:t>
        <w:tab/>
        <w:t>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NV č. 168/2002 Sb.,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 xml:space="preserve">3B. Pracovní prostory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úder, nebezpečí srážky osob,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ády osob z výšky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řezání o sklo rozbité skleněné výplně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ytváření překážek volného pohybu osob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znik těsných, úzkých profilů, přimáčknutí, zachycen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aražení osoby o překážku;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- Střet s motorovými prostředky používaných při manipulaci.</w:t>
        <w:tab/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zajištění vrat v otevřené poloze proti samovolnému zavřen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udržování ocelových konstrukcí brány, včetně závěsů v řádném stav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nadná ovladatelnost křídel vrat do dílny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epoškozený povrch schodišťových stupňů a podest;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opatření schodišťového ramene, alespoň po jedné straně madlem a dle potřeby se přidržovat se madel při výstupu a sestupu po schodištích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yloučit nebezpečné aktivity při používání schodišť, přeskakování přes více schodišťových stupňů apod.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právné našlapování, zvýšená opatrnost při snížení adhezních podmínek za mokra, námrazy, vlivem zablácené obuvi apod.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yvadlové (létací) dveře průhledné nebo musí mít průhledné okénko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olné okraje zvýšených pochůzných ploch, vstupů do budovy apod. zabezpečovat zábradlím nebo jinými prostředky či jiným způsobem dle ČSN 74 3305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růhledné nebo průsvitné stěny, přepážky v místnostech nebo v blízkosti průchodů, cest ve výši očí zřetelně označit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iditelně označit celoskleněná vstupní dveřní křídla a celoskleněná prosklená dveřní křídla (bez rámu i s rámem) a jiné prosklené plochy na exponovaných místech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asklená dveřní křídla dle potřeby opatřit bezpečnostním sklem (přednostně na exponovaných místech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hodný druh skla zasklených dveřních křídel, popř. i oken, s odpovídajícími vlastnostmi, zejména pevnost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okna apod. podle potřeby v otevřeném stavu zajistitelné proti samovolnému zavření;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včasné zasklení rozbitých i naprasklých skleněných výpln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právné rozmístění nábytku, stolů, pracovních prostředků, (min. průchody 550 až 600 mm),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hodné umístěné skříní apod. tak, aby se neotevíraly do průchodů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šechny prostory vybavit vhodným nábytkem zohledňující tělesné proporce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je-li v prostorách zavedena teplá voda, pak u výtoků nesmí mít teplotu vyšší než</w:t>
      </w:r>
    </w:p>
    <w:p>
      <w:pPr>
        <w:pStyle w:val="Bezmezer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5 º C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 Zákon č.262/2006 Sb., zákoník práce, ve znění pozdějších předpisů,</w:t>
      </w:r>
      <w:r>
        <w:rPr/>
        <w:t xml:space="preserve"> zákon č. 309/2006 Sb.</w:t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2" w:name="__RefHeading___Toc372549105"/>
            <w:bookmarkEnd w:id="12"/>
            <w:r>
              <w:rPr>
                <w:rFonts w:cs="Arial"/>
                <w:color w:val="FFFFFF"/>
                <w:sz w:val="24"/>
                <w:szCs w:val="24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3" w:name="__RefHeading___Toc372549106"/>
            <w:bookmarkEnd w:id="13"/>
            <w:r>
              <w:rPr>
                <w:rFonts w:cs="Arial"/>
                <w:color w:val="FFFFFF"/>
                <w:sz w:val="24"/>
                <w:szCs w:val="24"/>
              </w:rPr>
              <w:t>Zásady ergonomie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4" w:name="__RefHeading___Toc372549107"/>
      <w:bookmarkEnd w:id="1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C. Nevhodné nástroj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tupé nebo poškozené nástroj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Provádět pravidelné ostření a výměnu poškozených nástroj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5" w:name="__RefHeading___Toc372549108"/>
      <w:bookmarkEnd w:id="1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C. Nevhodná pracovní poloh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Práce ve vnucené pracovní poloz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color w:val="365F91"/>
                <w:sz w:val="24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  <w:t>Dodržovat stanovené bezpečnostní přestávky, používat předepsané OOPP, střídat pracovní činnosti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262/2006 Sb., zákoník práce, ve znění pozdějších předpisů, zákon č. 309/2006 Sb. NV č. 361/2007 Sb., kterým se stanoví podmínky ochrany zdraví při práci (změna č.68/2010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6" w:name="__RefHeading___Toc372549109"/>
            <w:bookmarkEnd w:id="16"/>
            <w:r>
              <w:rPr>
                <w:rFonts w:cs="Arial"/>
                <w:color w:val="FFFFFF"/>
                <w:sz w:val="24"/>
                <w:szCs w:val="24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7" w:name="__RefHeading___Toc372549110"/>
            <w:bookmarkEnd w:id="17"/>
            <w:r>
              <w:rPr>
                <w:rFonts w:cs="Arial"/>
                <w:color w:val="FFFFFF"/>
                <w:sz w:val="24"/>
                <w:szCs w:val="24"/>
              </w:rPr>
              <w:t>Mechanické ohrožení</w:t>
            </w:r>
          </w:p>
        </w:tc>
      </w:tr>
    </w:tbl>
    <w:p>
      <w:pPr>
        <w:pStyle w:val="Bezmezer"/>
        <w:jc w:val="both"/>
        <w:rPr/>
      </w:pPr>
      <w:r>
        <w:rPr>
          <w:rFonts w:eastAsia="Calibri" w:cs="Calibri"/>
          <w:color w:val="365F91"/>
          <w:sz w:val="24"/>
          <w:szCs w:val="24"/>
        </w:rPr>
        <w:t xml:space="preserve"> </w:t>
      </w:r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D. Vlivem dopravních prostředků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/>
        <w:tab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Bezmezer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řiražení nebo přitlačení osoby vozidlem k části stavby či jiné pevné konstrukci či překážce při vjíždění do zúžených prostor, do vrat, při couvání apod.; </w:t>
            </w:r>
          </w:p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zranění osoby samovolným pohybem vratových křídel </w:t>
            </w:r>
          </w:p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zasažení pracovníka materiálem a předměty při otevření bočnic a zadního čela; </w:t>
            </w:r>
          </w:p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zranění pracovníka materiálem spadlým z korby (ložné plochy) vozidla; </w:t>
            </w:r>
          </w:p>
          <w:p>
            <w:pPr>
              <w:pStyle w:val="Bezmezer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kontakt, srážka vozidla s osobou, s jiným vozidlem nebo pevnou překážkou </w:t>
            </w:r>
          </w:p>
          <w:p>
            <w:pPr>
              <w:pStyle w:val="Bezmezer"/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  <w:tbl>
            <w:tblPr>
              <w:tblW w:w="8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  <w:gridCol w:w="3168"/>
              <w:gridCol w:w="2715"/>
            </w:tblGrid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Pravděpodobnost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Důsledek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Riziko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II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Hodnocení:</w:t>
                  </w:r>
                </w:p>
              </w:tc>
              <w:tc>
                <w:tcPr>
                  <w:tcW w:w="5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jc w:val="both"/>
                    <w:rPr>
                      <w:rFonts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i/>
                      <w:sz w:val="24"/>
                      <w:szCs w:val="24"/>
                    </w:rPr>
                    <w:t>Mírné riziko</w:t>
                  </w:r>
                </w:p>
              </w:tc>
            </w:tr>
          </w:tbl>
          <w:p>
            <w:pPr>
              <w:pStyle w:val="Normal"/>
              <w:spacing w:before="20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eznámení řidiče s interními předpisy pro vnitrozávodní dopravu (jsou-li zpracovány) a s návodem k obsluze vozidla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 xml:space="preserve">Zákon č.262/2006 Sb., zákoník práce, ve znění pozdějších předpisů, zákon č. 309/2006 Sb., </w:t>
      </w:r>
      <w:r>
        <w:rPr>
          <w:rFonts w:cs="Arial"/>
          <w:bCs/>
          <w:sz w:val="24"/>
          <w:szCs w:val="24"/>
        </w:rPr>
        <w:t>Zákon č.361/2000Sb., o provozu na pozemních komunikacích a o změnách některých zákonů (zákon o silničním provozu)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8" w:name="__RefHeading___Toc372549111"/>
      <w:bookmarkEnd w:id="1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D. Nechráněnými pohybujícími se částmi strojů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tržné rány, zhmožděniny a jiná zranění obsluhy vymrštěním zastrčeného klíče z upínacího zařízen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achycení rukou, volně vlajícího konce pracovního oděvu, neupnutých rukávů, vlasů, šály, za prstýnky, řetízky, náramky, hodinky, obvazy na rukou apod. rotujícím vrtákem, případně i nezakrytými hnacími a převodovými mechanismy, </w:t>
      </w:r>
    </w:p>
    <w:p>
      <w:pPr>
        <w:pStyle w:val="Bezmezer"/>
        <w:jc w:val="both"/>
        <w:rPr/>
      </w:pPr>
      <w:r>
        <w:rPr/>
        <w:t>- zachycení obsluhy rotujícími čelistmi upínací hlavy;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yloučení vstupu do nebezpečného prostor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9" w:name="__RefHeading___Toc372549112"/>
            <w:bookmarkEnd w:id="19"/>
            <w:r>
              <w:rPr>
                <w:rFonts w:cs="Arial"/>
                <w:color w:val="FFFFFF"/>
                <w:sz w:val="24"/>
                <w:szCs w:val="24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0" w:name="__RefHeading___Toc372549113"/>
            <w:bookmarkEnd w:id="20"/>
            <w:r>
              <w:rPr>
                <w:rFonts w:cs="Arial"/>
                <w:color w:val="FFFFFF"/>
                <w:sz w:val="24"/>
                <w:szCs w:val="24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1" w:name="__RefHeading___Toc372549114"/>
      <w:bookmarkEnd w:id="21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ažení elektrickým proudem,</w:t>
      </w:r>
    </w:p>
    <w:p>
      <w:pPr>
        <w:pStyle w:val="Normal"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áměrná nebo nechtěná záměna vodiče,</w:t>
      </w:r>
    </w:p>
    <w:p>
      <w:pPr>
        <w:pStyle w:val="Normal"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ožnost vytržení přívodního kabelu,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>- dotyk zaměstnance s el. vodiči pod napětím,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>- ohrožení při poškození izolace el. vodičů,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>- před každým použitím elektrického mechanického zařízení nebyl prohlédnut jeho stav a provedena rychlá zkouška, ověřující jeho bezpečnost,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>- při připojování elektrického nářadí k síti ochranný kolík zásuvky nebyl skutečně spojen s ochranným vodičem,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>- práce byla prováděna s vadným nářadím, které je vlhké, jiskří, zahřívá se a hlučí – zákaz prá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>- při práci s elektrickým zařízením je nutno dbát, aby jeho pohyblivý přívod nebyl vystaven nárazu, vlhkosti, mechanickému poškození (provést zavěšení, položení přejezdového můstku apod.),</w:t>
      </w:r>
    </w:p>
    <w:p>
      <w:pPr>
        <w:pStyle w:val="Normal"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chranné kryty elektrického zařízení musí být vždy v ochranné poloze,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>- elektrická zařízení a ruční elektrické mechanické nářadí i jejich pohyblivé prodlužovací šňůry musí mít evidenční číslo a musí být v pravidelných lhůtách předkládány k provedení revizí (důkladných zkoušek) dle ČSN 33 1600 ed 2 dle čl. 5.3,</w:t>
      </w:r>
    </w:p>
    <w:p>
      <w:pPr>
        <w:pStyle w:val="Normal"/>
        <w:pBdr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používat delších prodlužovacích šňůr než 12 m,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 xml:space="preserve">- zajistit funkční a dosažitelný hl. vypínač, uvedení vypínače do nulové polohy; 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 xml:space="preserve">- použití pojišťovacích zařízení; ochranného zařízení, ochrany znemožňující uvedení elektrického zařízení (stroje) do chodu po obnově napětí; 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>- pravidelné kontroly a zkoušky zařízení jednou za 12 měsíců v rozsahu stanoveném místním provozním bezpečnostním předpisem;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yloučit činnosti při nichž by se pracovník při činnostech na el. zařízení dostal do styku s napětím na vodivé kostře stroje nebo nářadí, </w:t>
        <w:br/>
        <w:t xml:space="preserve">- neponechávat zapnuté el. přístroje a zařízení po odchodu z pracoviště a skončení pracovní směny ( pokud návod k používání nestanoví jinak ); </w:t>
        <w:br/>
        <w:t>- 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eodstraňovat zábrany a kryty, neotvírat přístupy k el. částem, nevyřazovat z 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unkce zakrytí, uzavření;</w:t>
      </w:r>
    </w:p>
    <w:p>
      <w:pPr>
        <w:pStyle w:val="Normal"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šetrně zacházet s kabely a přívodními šňůrami,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>- zabezpečení el. kabelů a přívodů proti mechanickému poškození,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>- vyhnout se nešetrnému nebo zakázanému způsobu manipulace s přívodními šňůrami,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>- používat el. rozvaděče s proudovými chrániči,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>- při práci s ruční el. vrtačkou musí napájecí kabel směřovat dozadu za zaměstnance;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 98 / 1982 Sb. § 3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2" w:name="__RefHeading___Toc372549115"/>
            <w:bookmarkEnd w:id="22"/>
            <w:r>
              <w:rPr>
                <w:rFonts w:cs="Arial"/>
                <w:color w:val="FFFFFF"/>
                <w:sz w:val="24"/>
                <w:szCs w:val="24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3" w:name="__RefHeading___Toc372549116"/>
            <w:bookmarkEnd w:id="23"/>
            <w:r>
              <w:rPr>
                <w:rFonts w:cs="Arial"/>
                <w:color w:val="FFFFFF"/>
                <w:sz w:val="24"/>
                <w:szCs w:val="24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4" w:name="__RefHeading___Toc372549117"/>
      <w:bookmarkEnd w:id="2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F. Zasažení pokož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třísnění rukou a obličeje chladící řeznou kapalinou,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dermatidy (záněty kůže) při stálém a intenzivním styku emulzní kapaliny s nechráněnou pokožkou, zejména jde-li o zahnívající emulzi a je-li pokožka poškozena </w:t>
        <w:br/>
        <w:t>- biologické nebezpečí, bakteriální ohrožení pokožky (emulzní kapaliny mají střední až silnou biologickou dráždivost na pokožku, navíc působí i alkalita a přítomnost bakterií) ,</w:t>
        <w:br/>
        <w:t>- řezné kapaliny vyráběné z ropy způsobují při dlouhodobém účinku větší nebo menší zdravotní obtíže projevující se převážně poškozením kůže (dermatidy a dermatózy)</w:t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eriodické vyměňování náplně chladicí kapaliny u používaných obráběcích stroj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sledné používání kolektivní a osobní ochrany zaměstnanc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262/2006 Sb., zákoník práce, ve znění pozdějších předpisů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5" w:name="__RefHeading___Toc372549118"/>
      <w:bookmarkEnd w:id="2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F. Účinky tuhých látek (předmětů)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moždění končetin, úderem části opravovaného nebo opracovávaného obrobku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íchnutí, poškrábání rukou o ostré výčnělky stroje,</w:t>
      </w:r>
    </w:p>
    <w:p>
      <w:pPr>
        <w:pStyle w:val="Bezmezer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měna nástrojů, upínání, snímání obrobků za chodu - zachycení, udeření, navinutí, pořezání, vtažení, sevření části těla nejčastěji ruky,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zasažení obsluhy uvolněným upínacím klíčem, zasažení obsluhy uvolněnými rotujícími upínacími zařízeními,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zachycení, vtažení, navinutí části těla, při obsluze, oděvu popř. nechráněnými rotujícími částmi stroje, </w:t>
      </w:r>
    </w:p>
    <w:p>
      <w:pPr>
        <w:pStyle w:val="Bezmezer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, přitlačení osoby přemísťovanými obrobky a přípravky,</w:t>
      </w:r>
    </w:p>
    <w:p>
      <w:pPr>
        <w:pStyle w:val="Bezmezer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ořádek na pracovišti, zakopnutí, pád osoby o materiál, pád dřevěného materiálu výrobku na zaměstnance,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nesprávné a nespolehlivé upnutí obrobku, uvolnění, vymrštění a zasažení obsluhy </w:t>
      </w:r>
    </w:p>
    <w:p>
      <w:pPr>
        <w:pStyle w:val="Bezmezer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</w:r>
    </w:p>
    <w:p>
      <w:pPr>
        <w:pStyle w:val="Bezmezer"/>
        <w:rPr/>
      </w:pPr>
      <w:r>
        <w:rPr>
          <w:rFonts w:cs="Arial"/>
          <w:sz w:val="24"/>
          <w:szCs w:val="24"/>
        </w:rPr>
        <w:t xml:space="preserve">- k upínání a snímání těžších přípravků, přístrojů, nástrojů a obrobků, které pro svoji hmotnost, tvar nebo rozměry neumožňují bezpečnou ruční manipulaci a jejich ustavení ve stroji, mít k dispozici vhodné manipulační, zdvihací zařízení s vhodnými upevňovacími prostředky, závěsné nebo podpěrné pomůcky přizpůsobené tvaru obrobku; </w:t>
        <w:br/>
        <w:t>- zajistit pomoc dalších osob, stanovit a dodržovat pracovní postup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</w:t>
        <w:tab/>
        <w:t>: 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6" w:name="__RefHeading___Toc372549119"/>
            <w:bookmarkEnd w:id="26"/>
            <w:r>
              <w:rPr>
                <w:rFonts w:cs="Arial"/>
                <w:color w:val="FFFFFF"/>
                <w:sz w:val="24"/>
                <w:szCs w:val="24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7" w:name="__RefHeading___Toc372549120"/>
            <w:bookmarkEnd w:id="27"/>
            <w:r>
              <w:rPr>
                <w:rFonts w:cs="Arial"/>
                <w:color w:val="FFFFFF"/>
                <w:sz w:val="24"/>
                <w:szCs w:val="24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8" w:name="__RefHeading___Toc372549121"/>
      <w:bookmarkEnd w:id="2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Vznik požáru při obrábění specielních kovů a materiálů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kouření nebo styk hořlaviny s rozpáleným tělesem stroj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  <w:t xml:space="preserve"> </w:t>
      </w:r>
    </w:p>
    <w:tbl>
      <w:tblPr>
        <w:tblW w:w="4900" w:type="pct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držovat zákaz manipulace s otevřeným ohněm s hořlavinami a související požární předpisy tj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- zajištěny požárně bezpečnostní opatření a zařízeními požární ochrany a prostředky požární ochrany; </w:t>
              <w:br/>
              <w:t xml:space="preserve">- vybavit pracoviště vhodnými a účinnými hasebními látkami, udržování zdroje požární vody, hydrantů, suchovodů apod. </w:t>
              <w:br/>
              <w:t xml:space="preserve">- udržování volných a funkčních únikových cest (komunikační prostor vedoucích k východu na volné prostranství) k umožnění bezpečné evakuace osob z objektu; </w:t>
              <w:br/>
              <w:t xml:space="preserve">- vhodná trasa, počet, rozmístění a rozměry únikových cest, trvalé udržování volných únikových cest a nouzových východů; </w:t>
              <w:br/>
              <w:t xml:space="preserve">- otevírání dveří na únikových cestách ve směru úniku (směrem ven); </w:t>
              <w:br/>
              <w:t xml:space="preserve">- směry úniku zřetelně označit všude tam, kde východy na volné prostranství nejsou přímo viditelné, správné a zřetelné označení určených únikových cest a nouzových východů; </w:t>
              <w:br/>
              <w:t xml:space="preserve">- dveře a vrata ovládaná mechanickou silou vybavit zřetelným, dobře rozpoznatelným a lehce přístupným nouzovým vypínacím zařízením a s výjimkou případu, kdy se při poruše napájení samy automaticky otevřou, musí umožňovat ruční otevření; </w:t>
              <w:br/>
              <w:t xml:space="preserve">- je-li zřízeno nouzové osvětlení z jiného zdroje, než je zdroj používaného umělého osvětlení, zajistit osvětlením nouzový východ, chodby a schodiště 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133/1985 Sb., o požární ochran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9" w:name="__RefHeading___Toc372549122"/>
            <w:bookmarkEnd w:id="29"/>
            <w:r>
              <w:rPr>
                <w:rFonts w:cs="Arial"/>
                <w:color w:val="FFFFFF"/>
                <w:sz w:val="24"/>
                <w:szCs w:val="24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0" w:name="__RefHeading___Toc372549123"/>
            <w:bookmarkEnd w:id="30"/>
            <w:r>
              <w:rPr>
                <w:rFonts w:cs="Arial"/>
                <w:color w:val="FFFFFF"/>
                <w:sz w:val="24"/>
                <w:szCs w:val="24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1" w:name="__RefHeading___Toc372549124"/>
      <w:bookmarkEnd w:id="31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H. Vnitro klimatické podmín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vznik nemocí z prochladnutí nebo přehřátí organizm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Dodržovat v průběhu celé směny na krytých pracovištích v létě i zimě teplotu vzduch v rozmezí 15. – 17.º C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z. 309/2006 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V č. 361/2007Sb., kterým se stanoví podmínky ochrany zdraví při práci (změna č.68/2010 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2" w:name="__RefHeading___Toc372549125"/>
            <w:bookmarkEnd w:id="32"/>
            <w:r>
              <w:rPr>
                <w:rFonts w:cs="Arial"/>
                <w:color w:val="FFFFFF"/>
                <w:sz w:val="24"/>
                <w:szCs w:val="24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3" w:name="__RefHeading___Toc372549126"/>
            <w:bookmarkEnd w:id="33"/>
            <w:r>
              <w:rPr>
                <w:rFonts w:cs="Arial"/>
                <w:color w:val="FFFFFF"/>
                <w:sz w:val="24"/>
                <w:szCs w:val="24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4" w:name="__RefHeading___Toc372549127"/>
      <w:bookmarkEnd w:id="3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I. Účinky fyzického přetížen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ziko zdravotního poškození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eúnosná únava a přetížen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nížení pozornosti a ostražit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  <w:t>zařazování bezpečnostních přestávek, 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Zákon č.262/2006 Sb., zákoník práce, ve znění pozdějších předpisů, zákon č. 309/2006 Sb., 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color w:val="365F91"/>
          <w:sz w:val="24"/>
          <w:szCs w:val="24"/>
        </w:rPr>
      </w:pPr>
      <w:r>
        <w:rPr>
          <w:rFonts w:cs="Arial"/>
          <w:i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5" w:name="__RefHeading___Toc372549128"/>
      <w:bookmarkEnd w:id="3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I. Působení hluku a vib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Hluk jako činitel, který postupně poškozuje organizmus obsluhy především sluch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ibrace způsobené provozem stroje a jejich negativní působení na tělo a především ruce zaměstnan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Používání a údržba všech zařízení omezující hluk a vibrace strojů a technologi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sledné používání osobních ochranných pracovních prostředků snižující dopad hluku a vibrací na organizmus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čast zaměstnance na preventivních lékařských prohlídkác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: Zákon č.262/2006 Sb., zákoník práce, ve znění pozdějších předpisů, Zákon o ochraně veřejného zdraví, NV č.272/2011 novelizující NV č. 148/2006 Sb., o ochraně před nepříznivými účinky hluku a vib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6" w:name="__RefHeading___Toc372549129"/>
            <w:bookmarkEnd w:id="36"/>
            <w:r>
              <w:rPr>
                <w:rFonts w:cs="Arial"/>
                <w:color w:val="FFFFFF"/>
                <w:sz w:val="24"/>
                <w:szCs w:val="24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7" w:name="__RefHeading___Toc372549130"/>
            <w:bookmarkEnd w:id="37"/>
            <w:r>
              <w:rPr>
                <w:rFonts w:cs="Arial"/>
                <w:color w:val="FFFFFF"/>
                <w:sz w:val="24"/>
                <w:szCs w:val="24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8" w:name="__RefHeading___Toc372549131"/>
      <w:bookmarkEnd w:id="3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J. Působení alkoholu a drog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Nepředpokládatelné jednání zaměstnance pod vlivem alkoholu nebo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  <w:t>: Pravidelné kontroly zákazu používání alkoholu a drog před a v průběhu práce. Osvěta a hygiena. Vyloučit vstup opilých a podezřelých osob pod vlivem drog či omamných prostředků do objektu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on č.379/2005 Sb., o opatřeních ochraně před škodami způsobenými tabákovými výrobky, alkoholem a jinými návykovými lát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Arial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lang w:val="en-US" w:bidi="en-US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basedOn w:val="Standardnpsmoodstavce"/>
    <w:qFormat/>
    <w:rPr>
      <w:lang w:bidi="en-US"/>
    </w:rPr>
  </w:style>
  <w:style w:type="character" w:styleId="ZpatChar">
    <w:name w:val="Zápatí Char"/>
    <w:basedOn w:val="Standardnpsmoodstavce"/>
    <w:qFormat/>
    <w:rPr>
      <w:lang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8:00Z</dcterms:created>
  <dc:creator>evicka cerhova</dc:creator>
  <dc:description/>
  <cp:keywords/>
  <dc:language>en-US</dc:language>
  <cp:lastModifiedBy>Smetana Jiří</cp:lastModifiedBy>
  <cp:lastPrinted>2012-01-15T17:46:00Z</cp:lastPrinted>
  <dcterms:modified xsi:type="dcterms:W3CDTF">2013-11-20T16:25:00Z</dcterms:modified>
  <cp:revision>10</cp:revision>
  <dc:subject/>
  <dc:title>Vyhodnocení pracovních rizik a postupů v rozsahu působnosti Lesy ČR, s</dc:title>
</cp:coreProperties>
</file>