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19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 profese:</w:t>
        <w:tab/>
        <w:t>zaměstnanec – svářeč elektrickým obloukem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 - ISCO:</w:t>
        <w:tab/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uh činnosti:</w:t>
        <w:tab/>
        <w:t>svařování kovů elektrickým obloukem</w:t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rFonts w:cs="Arial"/>
          <w:sz w:val="24"/>
          <w:szCs w:val="24"/>
        </w:rPr>
        <w:t>Zařazení profese do kategorie ve smyslu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</w:r>
      <w:r>
        <w:rPr>
          <w:rFonts w:cs="Arial"/>
          <w:sz w:val="28"/>
          <w:szCs w:val="28"/>
        </w:rPr>
        <w:tab/>
      </w:r>
      <w:r>
        <w:rPr>
          <w:rFonts w:cs="Arial"/>
          <w:b/>
          <w:color w:val="FF0000"/>
          <w:sz w:val="28"/>
          <w:szCs w:val="28"/>
        </w:rPr>
        <w:t>3 kategorie</w:t>
      </w:r>
    </w:p>
    <w:p>
      <w:pPr>
        <w:pStyle w:val="Bezmezer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acovatel: OZO BOZP Stanjura Libor, OZO BOZP Kučera Jiří a kolektiv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Datum zpracování: červenec 2011</w:t>
        <w:tab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atum aktualizace: listopad 2013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atum aktualizace: září 2016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372547878">
            <w:r>
              <w:rPr>
                <w:rStyle w:val="IndexLink"/>
                <w:rFonts w:cs="Arial"/>
                <w:b/>
                <w:lang w:val="en-US" w:eastAsia="en-US"/>
              </w:rPr>
              <w:t>Část A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879">
            <w:r>
              <w:rPr>
                <w:rStyle w:val="IndexLink"/>
                <w:rFonts w:cs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880">
            <w:r>
              <w:rPr>
                <w:rStyle w:val="IndexLink"/>
                <w:rFonts w:cs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88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88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88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88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885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886">
            <w:r>
              <w:rPr>
                <w:rStyle w:val="IndexLink"/>
                <w:rFonts w:cs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887">
            <w:r>
              <w:rPr>
                <w:rStyle w:val="IndexLink"/>
                <w:rFonts w:cs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88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889">
            <w:r>
              <w:rPr>
                <w:rStyle w:val="IndexLink"/>
                <w:rFonts w:cs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890">
            <w:r>
              <w:rPr>
                <w:rStyle w:val="IndexLink"/>
                <w:rFonts w:cs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89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892">
            <w:r>
              <w:rPr>
                <w:rStyle w:val="IndexLink"/>
                <w:rFonts w:cs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893">
            <w:r>
              <w:rPr>
                <w:rStyle w:val="IndexLink"/>
                <w:rFonts w:cs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89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895">
            <w:r>
              <w:rPr>
                <w:rStyle w:val="IndexLink"/>
                <w:rFonts w:cs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896">
            <w:r>
              <w:rPr>
                <w:rStyle w:val="IndexLink"/>
                <w:rFonts w:cs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89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898">
            <w:r>
              <w:rPr>
                <w:rStyle w:val="IndexLink"/>
                <w:rFonts w:cs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899">
            <w:r>
              <w:rPr>
                <w:rStyle w:val="IndexLink"/>
                <w:rFonts w:cs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90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90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F. Účinky tuhých látek předmětů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902">
            <w:r>
              <w:rPr>
                <w:rStyle w:val="IndexLink"/>
                <w:rFonts w:cs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903">
            <w:r>
              <w:rPr>
                <w:rStyle w:val="IndexLink"/>
                <w:rFonts w:cs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90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905">
            <w:r>
              <w:rPr>
                <w:rStyle w:val="IndexLink"/>
                <w:rFonts w:cs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906">
            <w:r>
              <w:rPr>
                <w:rStyle w:val="IndexLink"/>
                <w:rFonts w:cs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90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H. Povětrnostní podmín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908">
            <w:r>
              <w:rPr>
                <w:rStyle w:val="IndexLink"/>
                <w:rFonts w:cs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909">
            <w:r>
              <w:rPr>
                <w:rStyle w:val="IndexLink"/>
                <w:rFonts w:cs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91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911">
            <w:r>
              <w:rPr>
                <w:rStyle w:val="IndexLink"/>
                <w:rFonts w:cs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912">
            <w:r>
              <w:rPr>
                <w:rStyle w:val="IndexLink"/>
                <w:rFonts w:cs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791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center"/>
        <w:rPr>
          <w:rFonts w:cs="Arial"/>
          <w:sz w:val="24"/>
          <w:szCs w:val="24"/>
          <w:lang w:val="en-US" w:eastAsia="en-US" w:bidi="ar-SA"/>
        </w:rPr>
      </w:pPr>
      <w:r>
        <w:rPr>
          <w:rFonts w:cs="Arial"/>
          <w:sz w:val="24"/>
          <w:szCs w:val="24"/>
          <w:lang w:val="en-US" w:eastAsia="en-US" w:bidi="ar-SA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ystém hodnocení pracovních rizik formou matice 3x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tice rizika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Podle metodiky British Standards 8800)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bookmarkStart w:id="0" w:name="__RefHeading___Toc372547878"/>
      <w:bookmarkEnd w:id="0"/>
      <w:r>
        <w:rPr>
          <w:rFonts w:cs="Arial"/>
          <w:b/>
          <w:sz w:val="24"/>
          <w:szCs w:val="24"/>
        </w:rPr>
        <w:t>Část 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tanovení a hodnocení rizik činnosti:</w:t>
      </w:r>
      <w:r>
        <w:rPr>
          <w:rFonts w:cs="Arial"/>
          <w:sz w:val="24"/>
          <w:szCs w:val="24"/>
        </w:rPr>
        <w:t xml:space="preserve"> zaměstnanec – svářeč elektrickým obloukem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" w:name="__RefHeading___Toc372547879"/>
            <w:bookmarkEnd w:id="1"/>
            <w:r>
              <w:rPr>
                <w:rFonts w:cs="Arial"/>
                <w:color w:val="FFFFFF"/>
                <w:sz w:val="24"/>
                <w:szCs w:val="24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" w:name="__RefHeading___Toc372547880"/>
            <w:bookmarkEnd w:id="2"/>
            <w:r>
              <w:rPr>
                <w:rFonts w:cs="Arial"/>
                <w:color w:val="FFFFFF"/>
                <w:sz w:val="24"/>
                <w:szCs w:val="24"/>
              </w:rPr>
              <w:t>Organizační nedostatky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" w:name="__RefHeading___Toc372547881"/>
      <w:bookmarkEnd w:id="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1A. Nezaškolení nebo nedostatečné zaškolení pracovníka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Neznalostí bezpečných způsobů práce vzniká možnost poškození zdraví vlastního, spolupracovníků a obecného zájmu. Vznik škody na věcech a majetk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Neakceptovatelné riziko -</w:t>
            </w:r>
            <w:r>
              <w:rPr>
                <w:rFonts w:cs="Arial"/>
                <w:sz w:val="24"/>
                <w:szCs w:val="24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ákaz práce do proškolení zaměstnance a to i pod dozorem zkušeného pracovníka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jistit zaměstnancům školení o právních a ostatních předpisech k zajištění BOZP,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</w:r>
      <w:r>
        <w:rPr>
          <w:rFonts w:cs="Arial"/>
          <w:bCs/>
          <w:sz w:val="24"/>
          <w:szCs w:val="24"/>
        </w:rPr>
        <w:t>Zákon č 262/2006 Sb. – Zákoník práce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(dále jen Zákon č.262/2006 Sb., zákoník práce, ve znění pozdějších předpisů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, dále jen Zákon č. 309/2006 Sb.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" w:name="__RefHeading___Toc372547882"/>
      <w:bookmarkEnd w:id="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2A. Chybějící koordinace práce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Činnost zaměstnanců, dvou a více zaměstnavatelů na jednom pracovišti není organizována, koordinována a prováděna tak, aby byli současně chráněni všichni zaměstnanci i další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ní zajištěna bezpečnost fyzických osob, které se s vědomím zaměstnavatele zdržují na jeho pracovištích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Provádění nekoordinované práce s dalšími subjekty, řádné nepředání pracoviště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Mírné riziko – </w:t>
            </w:r>
            <w:r>
              <w:rPr>
                <w:rFonts w:cs="Arial"/>
                <w:sz w:val="24"/>
                <w:szCs w:val="24"/>
              </w:rPr>
              <w:t>zahájit minimalizaci rizik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ájemně se písemně informovat o rizicích a o opatřeních k ochraně před jejich působením, která se týkají výkonu práce a pracoviště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lupracovat při zajišťování BOZP pro všechny zaměstnance na pracovišt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Informovat odborovou organizaci a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řípadě potřeby mohou zaměstnavatelé uzavřít písemnou dohodu o pověření jednoho ze zaměstnavatelů koordinací k ochraně zaměstnanců a koordinací postupů k jejich zajištění.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5" w:name="__RefHeading___Toc372547883"/>
      <w:bookmarkEnd w:id="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A. Provádění nebezpečných p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pálení různých částí těla tzv. žhavým rozstřikem jisker, kapiček roztaveného kovu a strusky, úlomků již ztuhlé strusky při jejím odstraňování, (nebezpečné může být např. zapadnutí žhavé částice do pracovní obuvi), nebezpečí je závažnější při svařování el. obloukem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- popálení nechráněné části těla (ruky) přímým dotykem svářeče s ohřátým řezem, řezaným kovovým materiálem a horkými kovovými povrchy při přenosu tepla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ohrožení popálením jiných osob nacházejících se v blízkosti svařování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hrožení očí odlétnutými částicemi při oklepávání okují a výronků v místě řezu, odlétnutými okujemi při řezání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- popálení, požár, exploze při svařování v prostorách se zvýšeným nebezpečím požáru příp. výbuchu (např. při svařování vozidel s nádržemi pohonných hmot, v plyn. kotelnách a pod.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otrava, zadušení, popálení, naražení, odhození, poškození dýchacích cest požárem nebo výbuchem při svařování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ůsobení infračerveného, ultrafialového záření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, zánět spojivek s řezavými bolestmi, zarudnutí pokožky není-li zajištěna ochrana svářeče i osob v okolí;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(kromě ultra fialovému záření vznikajícími při svařování působí na zrak nepříznivě i světelné záření a účinky místního přehřátí i infračervené záření) </w:t>
      </w:r>
    </w:p>
    <w:p>
      <w:pPr>
        <w:pStyle w:val="Bezmezer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 zajištění přirozeného větrání a dostatečné výměny vzduchu při otevřených oknech a vratech (pro občasné svařování v údržbářské dílně, dílně lesního závodu) je dostačující - využívání zástěn, clon, krytů pro usměrňování proudu dýmů od zařízení i od svářeče,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- účinné místní odsávání na trvalých svářečských pracovištích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olba technologického postupu s ohledem na základní materiály, přípravné materiály a způsob svařování (např. svařování kyselými elektrodami)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ebezpečí při svařování v ochranné atmosféře jsou vyvolána vyšší produktivitou a použitým ochranným plynem, jde o zvýšenou úroveň žhavého rozstřiku a kvalitativně i kvantitativně vyšší ohrožení z ultrafialového zařízení, způsobené přesunem vyzařované energie do kratších vlnových délek,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oužití krytů, závěsů, zástěn z nehořlavého materiálu k ochraně ostatních pracovníků (ochranné závěsy a zástěny k zabránění ohrožení odrazem a rozstřikem strusky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ochrana proti odstřik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yloučení přístupu osob do ohroženého prostoru, ochrana prostoru pod místy svařování ve výšce proti žhavému rozstřiku;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vatel stanoví pracovní postupy a organizuje práci na při svařování el. obloukem a na pracovištích obdobného charakteru s ohledem na vykonávanou činnost, technologické postupy, zvláštnosti pracoviště, pracovní podmínky, bezpečnost provádění jednotlivých pracovních úkonů a možnost ohrožení zaměstnanců klimatickými podmínkami, povětrnostní situací, zvířaty nebo hmyzem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Před započetím práce se v ohroženém prostoru nesmí nacházet fyzické osoby, které zde nekonají prác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 Další povinnosti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ravidelná údržba svař. zdrojů dle návodu k obsluze a přísl. ČSN, zejména ČSN 05 0630 a ČSN050601; 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ravidelné kontroly a zkoušky zařízení jednou za 12 měsíců v rozsahu stanoveném místním provozním bezpečnostním předpisem; </w:t>
        <w:br/>
        <w:t xml:space="preserve">- používání vhodných a nepoškozených svařovacích vodičů, držáků elektrod, svařovacích svorek, spojek vodičů apod.; </w:t>
        <w:br/>
        <w:t xml:space="preserve">- dokonalé el. spojení spojek svařovacích a svařovacích svorek se svařovacími vodiči nebo svazky s vyloučením náhodného uvolnění (musí mít rozměry odpovídající velikosti použitého svařovacího proudu a průřezu svař. vodičů); </w:t>
        <w:br/>
        <w:t xml:space="preserve">- spojení svařovacího kabelu se svařovaným předmětem nebo s podložkou svařovací svorkou, umístěnou ke svařenci co nejblíže k místu svařování (nebo na kovový svařovací stůl, na němž leží svařenec) </w:t>
      </w:r>
    </w:p>
    <w:p>
      <w:pPr>
        <w:pStyle w:val="Bezmezer"/>
        <w:rPr/>
      </w:pPr>
      <w:r>
        <w:rPr>
          <w:rFonts w:cs="Arial"/>
          <w:sz w:val="24"/>
          <w:szCs w:val="24"/>
        </w:rPr>
        <w:t xml:space="preserve">- průtok svař. proudu upínacími dílci; </w:t>
        <w:br/>
        <w:t xml:space="preserve">- nemanipulovat na svorkách, nepřipevňovat svařovací vodiče na svorkovnici svářečky, za chodu; </w:t>
        <w:br/>
        <w:t xml:space="preserve">- nepřipojovat svařovací vodič na svařenec nebo svařovací nástroj za chodu (vypnutí zdroje a jeho zajištění proti nežádoucímu zapnutí); </w:t>
        <w:br/>
        <w:t xml:space="preserve">- vyloučení dotyku svařovacího nástroje s elektricky vodivými předměty v okolí, (tento požadavek je řešen konstrukcí svářecího nástroje, příp. konstrukcí stojanu pro svářecí nástroj, u svařovacích zdrojů nemá napětí naprázdno překročit stanovenou hranici - 80 V, u zdrojů střídavých, 100 V u zdrojů stejnosměrných (v případě svař. zdrojů pro metody svařování vyžadující zvýšené napětí naprázdno umístění tabulky na zdroji s hodnotami zvýšeného napětí; </w:t>
        <w:br/>
        <w:t xml:space="preserve">- odstranit kovové předměty z dosahu svářeče, vyloučit dotyk svářeče s elektricky vodivými předměty v okolí svařování; </w:t>
        <w:br/>
        <w:t xml:space="preserve">- při výměně elektrody používat neporušené svářečské rukavice (ne mokré, ani vlhké); </w:t>
        <w:br/>
        <w:t xml:space="preserve">- ukládání držáku elektrod na izolační podložku či stojan; </w:t>
        <w:br/>
        <w:t xml:space="preserve">- ukládání a vedení vodiče svařovacího proudu tak, aby se vyloučilo jeho poškození ostrými ohyby, jinými předměty a účinky svařování; odstranění ostrých hran; </w:t>
        <w:br/>
        <w:t xml:space="preserve">- chránění přívodů ke svařovacímu zdroji proti mechanickému poškození krytem, vhodným umístěním apod.; </w:t>
        <w:br/>
        <w:t>- seznámení zaměstnanců s poskytováním první pomoci při úrazu el. proudem;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6" w:name="__RefHeading___Toc372547884"/>
      <w:bookmarkEnd w:id="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4A. Nepřidělení nebo nepoužívání pracovních pomůcek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  <w:t>Vznik ohrožení života nebo zdraví zaměstnance v případě nepřidělení nebo nevybavení nebo nepoužívání ochranných pomůcek, jako kupříkladu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zpečné kleště elektrod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ný držák elektrod musí být vždy v bezpečném a vyhovujícím stav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7" w:name="__RefHeading___Toc372547885"/>
      <w:bookmarkEnd w:id="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5A. Nepřidělení nebo nepoužívání OOPP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  <w:t>Vznik ohrožení života nebo zdraví zaměstnance v případě nefunkční či nemožné osobní nebo kolektivní ochrany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sz w:val="24"/>
          <w:szCs w:val="24"/>
        </w:rPr>
        <w:t>- působení infračerveného, ultrafialového záření ,</w:t>
        <w:br/>
        <w:t xml:space="preserve">- zánět spojivek s řezavými bolestmi, zarudnutí pokožky není-li zajištěna ochrana svářeče i osob v okolí; </w:t>
        <w:br/>
        <w:t>(kromě ultra fialovému záření vznikajícími při svařování působí na zrak nepříznivě i světelné záření a účinky místního přehřátí i infračervené záření). Při práci mimo dílnu působení povětrnostních a klimatických podmínek na zaměstnance (chlad, teplo, vlhkost), přehřátí nebo dehydratace organizmu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odnutí, štípnutí, kousnutí hmyzem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zice slunečním zářením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291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Lesy České republiky, s. p.</w:t>
            </w:r>
          </w:p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Profese:</w:t>
            </w:r>
            <w:r>
              <w:rPr>
                <w:sz w:val="24"/>
                <w:szCs w:val="24"/>
              </w:rPr>
              <w:t xml:space="preserve"> zaměstnanec – svářeč el. obloukem</w:t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erosol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palin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 xml:space="preserve">Doporuče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Viz. Tabulka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ovní oblek ochranný dvoudílný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acovní obuv kožen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color w:val="FF0000"/>
              </w:rPr>
            </w:pPr>
            <w:r>
              <w:rPr/>
              <w:t>Kožené rukavice svářečské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 měsíce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color w:val="FF0000"/>
              </w:rPr>
            </w:pPr>
            <w:r>
              <w:rPr/>
              <w:t>Ochranná svařovací kukla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dle pokynů výrobce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Kožená zástěra, svářečské kamaše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6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Rukávy kožené svářečské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6 měsíců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Osobní ochranné pracovní prostředky musí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) být po dobu používání účinné proti vyskytujícím se rizikům a jejich používání nesmí představovat další riziko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) odpovídat podmínkám na pracovišti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) být přizpůsobeny fyzickým předpokladům jednotlivých zaměstnanců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) respektovat ergonomické požadavky a zdravotní stav zaměstnanc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ochrana zraku i pokožky svářeče, pomocníka a podle potřeby i pracovníků v okolí (proti ultrafialovému záření - pozor na sebemenší otvory v OOPP - např. prasklý skleněný filtr); </w:t>
        <w:br/>
        <w:t xml:space="preserve">- ochranné svářečské filtry nutno volit dle způsobu svařování a intenzity záření el. obloukem; </w:t>
        <w:br/>
        <w:t>- rozmístění a používání závěsů, zástěn ochranných štítů apod.;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 xml:space="preserve">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8" w:name="__RefHeading___Toc372547886"/>
            <w:bookmarkEnd w:id="8"/>
            <w:r>
              <w:rPr>
                <w:rFonts w:cs="Arial"/>
                <w:color w:val="FFFFFF"/>
                <w:sz w:val="24"/>
                <w:szCs w:val="24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9" w:name="__RefHeading___Toc372547887"/>
            <w:bookmarkEnd w:id="9"/>
            <w:r>
              <w:rPr>
                <w:rFonts w:cs="Arial"/>
                <w:color w:val="FFFFFF"/>
                <w:sz w:val="24"/>
                <w:szCs w:val="24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0" w:name="__RefHeading___Toc372547888"/>
      <w:bookmarkEnd w:id="1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B. Dopravní cest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tráta stability vozidla případně jeho převrácení na zaměstnance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Pád převážené svařovací soupravy z ložné plochy na zaměstnance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žádoucí pohyb, posunutí nákladu při prudkém zabrzdění vozidla vlivem setrvačných sil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sz w:val="24"/>
          <w:szCs w:val="24"/>
        </w:rPr>
        <w:t xml:space="preserve">Střet s obecným zájmem, soukromými vozidly občanů nebo jiných subjektů </w:t>
      </w:r>
    </w:p>
    <w:p>
      <w:pPr>
        <w:pStyle w:val="Bezmezer"/>
        <w:jc w:val="both"/>
        <w:rPr>
          <w:rFonts w:cs="Arial"/>
          <w:i/>
          <w:i/>
          <w:color w:val="365F91"/>
          <w:sz w:val="24"/>
          <w:szCs w:val="24"/>
        </w:rPr>
      </w:pPr>
      <w:r>
        <w:rPr>
          <w:rFonts w:cs="Arial"/>
          <w:i/>
          <w:color w:val="365F91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žádné není potřeba</w:t>
        <w:tab/>
      </w:r>
    </w:p>
    <w:p>
      <w:pPr>
        <w:pStyle w:val="Bezmezer"/>
        <w:jc w:val="both"/>
        <w:rPr>
          <w:rFonts w:cs="Arial"/>
          <w:sz w:val="24"/>
          <w:szCs w:val="24"/>
          <w:lang w:eastAsia="cs-CZ" w:bidi="ar-SA"/>
        </w:rPr>
      </w:pPr>
      <w:r>
        <w:rPr>
          <w:rFonts w:cs="Arial"/>
          <w:sz w:val="24"/>
          <w:szCs w:val="24"/>
          <w:lang w:eastAsia="cs-CZ" w:bidi="ar-SA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262/2006 Sb., zákoník práce, ve znění pozdějších předpisů, zákon č. 309/2006 Sb.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 xml:space="preserve">3B. Pracovní prostory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úder, nebezpečí srážky osob,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ády osob z výšky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řezání o sklo rozbité skleněné výplně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ytváření překážek volného pohybu osob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znik těsných, úzkých profilů, přimáčknutí, zachycení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aražení osoby o překážk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třet s motorovými prostředky používaných při manipulaci.</w:t>
        <w:tab/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- zajištění vrat v otevřené poloze proti samovolnému zavření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udržování ocelových konstrukcí brány, včetně závěsů v řádném stav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snadná ovladatelnost křídel vrat do dílny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epoškozený povrch schodišťových stupňů a podest;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- opatření schodišťového ramene, alespoň po jedné straně madlem a dle potřeby se přidržovat se madel při výstupu a sestupu po schodištích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yloučit nebezpečné aktivity při používání schodišť, přeskakování přes více schodišťových stupňů apod.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správné našlapování, zvýšená opatrnost při snížení adhezních podmínek za mokra, námrazy, vlivem zablácené obuvi apod.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yvadlové (létací) dveře průhledné nebo musí mít průhledné okénko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olné okraje zvýšených pochůzných ploch, vstupů do budovy apod. zabezpečovat zábradlím nebo jinými prostředky či jiným způsobem dle ČSN 74 3305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růhledné nebo průsvitné stěny, přepážky v místnostech nebo v blízkosti průchodů, cest ve výši očí zřetelně označit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iditelně označit celoskleněná vstupní dveřní křídla a celoskleněná prosklená dveřní křídla (bez rámu i s rámem) a jiné prosklené plochy na exponovaných místech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zasklená dveřní křídla dle potřeby opatřit bezpečnostním sklem (přednostně na exponovaných místech)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hodný druh skla zasklených dveřních křídel, popř. i oken, s odpovídajícími vlastnostmi, zejména pevností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okna apod. podle potřeby v otevřeném stavu zajistitelné proti samovolnému zavření;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- včasné zasklení rozbitých i naprasklých skleněných výplní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správné rozmístění nábytku, stolů, pracovních prostředků, (min. průchody 550 až 600 mm),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hodné umístěné skříní apod. tak, aby se neotevíraly do průchodů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šechny prostory vybavit vhodným nábytkem zohledňující tělesné proporce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je-li v prostorách zavedena teplá voda, pak u výtoků nesmí mít teplotu vyšší než</w:t>
      </w:r>
    </w:p>
    <w:p>
      <w:pPr>
        <w:pStyle w:val="Bezmezer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5 º C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262/2006 Sb., zákoník práce, ve znění pozdějších předpisů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1" w:name="__RefHeading___Toc372547889"/>
            <w:bookmarkEnd w:id="11"/>
            <w:r>
              <w:rPr>
                <w:rFonts w:cs="Arial"/>
                <w:color w:val="FFFFFF"/>
                <w:sz w:val="24"/>
                <w:szCs w:val="24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2" w:name="__RefHeading___Toc372547890"/>
            <w:bookmarkEnd w:id="12"/>
            <w:r>
              <w:rPr>
                <w:rFonts w:cs="Arial"/>
                <w:color w:val="FFFFFF"/>
                <w:sz w:val="24"/>
                <w:szCs w:val="24"/>
              </w:rPr>
              <w:t>Zásady ergonomie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3" w:name="__RefHeading___Toc372547891"/>
      <w:bookmarkEnd w:id="1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C. Nevhodná pracovní poloha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áce ve vnucené pracovní poloze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zprostřední kontakt s exhaláty a prachem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color w:val="365F91"/>
                <w:sz w:val="24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  <w:t>V maximální míře mechanizovat manipulaci, dodržovat stanovené bezpečnostní přestávky, používat předepsané OOPP, střídat pracovní činnosti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NV č. 361/2007 Sb., kterým se stanoví podmínky ochrany zdraví při práci (změna č. 68/2010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4" w:name="__RefHeading___Toc372547892"/>
            <w:bookmarkEnd w:id="14"/>
            <w:r>
              <w:rPr>
                <w:rFonts w:cs="Arial"/>
                <w:color w:val="FFFFFF"/>
                <w:sz w:val="24"/>
                <w:szCs w:val="24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5" w:name="__RefHeading___Toc372547893"/>
            <w:bookmarkEnd w:id="15"/>
            <w:r>
              <w:rPr>
                <w:rFonts w:cs="Arial"/>
                <w:color w:val="FFFFFF"/>
                <w:sz w:val="24"/>
                <w:szCs w:val="24"/>
              </w:rPr>
              <w:t>Mechan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sz w:val="24"/>
          <w:szCs w:val="24"/>
        </w:rPr>
      </w:pPr>
      <w:bookmarkStart w:id="16" w:name="__RefHeading___Toc372547894"/>
      <w:bookmarkEnd w:id="1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D. Vlivem dopravních prostředk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máčknutí, přejetí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při nástupu, výstupu a pohybu z vozidla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 a devastace zaměstnance o překážku, přejetí koly nebo pásy vozidla, při couvání a zajíždění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eužití vozidla jinou osobo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</w:r>
      <w:r>
        <w:rPr>
          <w:rFonts w:cs="Arial"/>
          <w:bCs/>
          <w:sz w:val="24"/>
          <w:szCs w:val="24"/>
        </w:rPr>
        <w:t>Zákon č.361/2000Sb., o provozu na pozemních komunikacích a o změnách některých zákonů (zákon o silničním provozu)</w:t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7" w:name="__RefHeading___Toc372547895"/>
            <w:bookmarkEnd w:id="17"/>
            <w:r>
              <w:rPr>
                <w:rFonts w:cs="Arial"/>
                <w:color w:val="FFFFFF"/>
                <w:sz w:val="24"/>
                <w:szCs w:val="24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8" w:name="__RefHeading___Toc372547896"/>
            <w:bookmarkEnd w:id="18"/>
            <w:r>
              <w:rPr>
                <w:rFonts w:cs="Arial"/>
                <w:color w:val="FFFFFF"/>
                <w:sz w:val="24"/>
                <w:szCs w:val="24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9" w:name="__RefHeading___Toc372547897"/>
      <w:bookmarkEnd w:id="19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E. Působení elektrického proudu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zasažení svářeče el. proudem při obloukovém svařování; </w:t>
        <w:br/>
        <w:t>- nepříznivé účinky el. proudu na lidský organismus;</w:t>
      </w:r>
      <w:r>
        <w:rPr>
          <w:rFonts w:cs="Arial"/>
          <w:color w:val="365F9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dotyk živých částí přenosného nebo veřejného osvětlení, prodlužovacích kabelů,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rPr>
          <w:rFonts w:cs="Arial"/>
          <w:color w:val="365F91"/>
          <w:sz w:val="24"/>
          <w:szCs w:val="24"/>
        </w:rPr>
      </w:pPr>
      <w:r>
        <w:rPr>
          <w:rFonts w:cs="Arial"/>
          <w:sz w:val="24"/>
          <w:szCs w:val="24"/>
        </w:rPr>
        <w:t xml:space="preserve">- pravidelná údržba svař. zdrojů dle návodu k obsluze a přísl. ČSN, zejména ČSN 05 0630 a ČSN 05 0601; </w:t>
        <w:br/>
        <w:t xml:space="preserve">- pravidelné kontroly a zkoušky zařízení jednou za 12 měsíců v rozsahu stanoveném místním provozním bezpečnostním předpisem; </w:t>
        <w:br/>
        <w:t xml:space="preserve">- používání vhodných a nepoškozených svařovacích vodičů, držáků elektrod, svařovacích svorek, spojek vodičů apod.; </w:t>
        <w:br/>
        <w:t xml:space="preserve">- dokonalé el. spojení spojek svařovacích a svařovacích svorek se svařovacími vodiči nebo svazky s vyloučením náhodného uvolnění (musí mít rozměry odpovídající - velikosti použitého svařovacího proudu a průřezu svař. vodičů); </w:t>
        <w:br/>
        <w:t xml:space="preserve">- spojení svařovacího kabelu se svařovaným předmětem nebo s podložkou svařovací svorkou, umístěnou ke svařenci co nejblíže k místu svařování (nebo na kovový svařovací stůl, na němž leží svařenec) - průtok svař. proudu upínacími dílci; </w:t>
        <w:br/>
        <w:t xml:space="preserve">- nemanipulovat na svorkách, nepřipevňovat svařovací vodiče na svorkovnici svářečky, za chodu; </w:t>
        <w:br/>
        <w:t xml:space="preserve">- nepřipojovat svařovací vodič na svařenec nebo svařovací nástroj za chodu (vypnutí zdroje a jeho zajištění proti nežádoucímu zapnutí); </w:t>
        <w:br/>
        <w:t xml:space="preserve">- vyloučení dotyku svařovacího nástroje s elektricky vodivými předměty v okolí, (tento požadavek je řešen konstrukcí svářecího nástroje, příp. konstrukcí stojanu pro svářecí nástroj, u svařovacích zdrojů nemá napětí naprázdno překročit stanovenou hranici - 80 V, u zdrojů střídavých, 100 V u zdrojů stejnosměrných (v případě svař. zdrojů pro metody svařování vyžadující zvýšené napětí naprázdno umístění tabulky na zdroji s hodnotami zvýšeného napětí; </w:t>
        <w:br/>
        <w:t xml:space="preserve">- odstranit kovové předměty z dosahu svářeče, vyloučit dotyk svářeče s elektricky vodivými předměty v okolí svařování; </w:t>
        <w:br/>
        <w:t xml:space="preserve">- při výměně elektrody používat neporušené svářečské rukavice (ne mokré, ani vlhké); </w:t>
        <w:br/>
        <w:t xml:space="preserve">- ukládání držáku elektrod na izolační podložku či stojan; </w:t>
        <w:br/>
        <w:t xml:space="preserve">- ukládání a vedení vodiče svařovacího proudu tak, aby se vyloučilo jeho poškození ostrými ohyby, jinými předměty a účinky svařování; odstranění ostrých hran; </w:t>
        <w:br/>
        <w:t xml:space="preserve">- chránění přívodů ke svařovacímu zdroji proti mechanickému poškození krytem, vhodným umístěním apod.; </w:t>
        <w:br/>
        <w:t>- seznámení zaměstnanců s poskytováním první pomoci při úrazu el. proudem;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>: NV č.101/2005 Sb., o podrobnějších požadavcích na pracoviště a pracovní prostředí, Vyhláška č.50/1978 Sb., ČSN 05 0630, ČSN 050601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0" w:name="__RefHeading___Toc372547898"/>
            <w:bookmarkEnd w:id="20"/>
            <w:r>
              <w:rPr>
                <w:rFonts w:cs="Arial"/>
                <w:color w:val="FFFFFF"/>
                <w:sz w:val="24"/>
                <w:szCs w:val="24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1" w:name="__RefHeading___Toc372547899"/>
            <w:bookmarkEnd w:id="21"/>
            <w:r>
              <w:rPr>
                <w:rFonts w:cs="Arial"/>
                <w:color w:val="FFFFFF"/>
                <w:sz w:val="24"/>
                <w:szCs w:val="24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2" w:name="__RefHeading___Toc372547900"/>
      <w:bookmarkEnd w:id="22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F. Zasažení pokožky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dotyk rukou, kovovým předmětem s připojovacími svorkami přívodními či vývodovými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zvýšené nebezpečí úrazu el. proudem, bludné proudy, jiskření, požár, popálení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římý dotyk neizolovaných částí svařovacího transformátoru s nechráněnými místy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sažení pracovníka proudem při přemísťování svářečky</w:t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řipojení svařovacích vodičů tak, aby se zabránilo náhodnému neúmyslnému dotyku s výstupními svorkami svařovacího zdroje, ochrana připojovacích svorek u svař. zdroje;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- při manipulaci na svorkách svařovacího zdroje, zdroj vypnout a provést opatření vylučující jeho nežádoucí zapnutí nepovolanou osobo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o zapnutí svářečky zkontrolovat neporušenost sekundárního okruhu (nesmí být průraz na kostru)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ntroly a pravidelná údržba svařovacího zařízení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rovádět preventivní údržbu a včasné odborné opravy svařovacích zdrojů a příslušenství pověřenými pracovníky dle pokynů výrobce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uzemnění ochranným vodičem, izolace svař. kabelů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>: Zákon č.262/2006 Sb., zákoník práce, ve znění pozdějších předpisů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3" w:name="__RefHeading___Toc372547901"/>
      <w:bookmarkEnd w:id="23"/>
      <w:r>
        <w:rPr>
          <w:rFonts w:cs="Arial"/>
          <w:i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F. Účinky tuhých látek předmětů)</w:t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7"/>
        <w:gridCol w:w="3248"/>
        <w:gridCol w:w="2790"/>
        <w:gridCol w:w="184"/>
        <w:gridCol w:w="15"/>
      </w:tblGrid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spacing w:before="20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365F91"/>
                <w:sz w:val="24"/>
                <w:szCs w:val="24"/>
              </w:rPr>
              <w:t xml:space="preserve">Nebezpečí: </w:t>
            </w:r>
            <w:r>
              <w:rPr>
                <w:rFonts w:cs="Arial"/>
                <w:sz w:val="24"/>
                <w:szCs w:val="24"/>
              </w:rPr>
              <w:t>zapadnutí žhavé částice do pracovní obuvi, nebezpečí je závažnější při svařování el. obloukem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- dodržování zákazu svařovat transformátorem v uzavřených nádobách na konstrukcích, ve výkopech, ve výškách, za nepříznivých povětrnostních podmínek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>: Zákon č.262/2006 Sb., zákoník práce, ve znění pozdějších předpisů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4" w:name="__RefHeading___Toc372547902"/>
            <w:bookmarkEnd w:id="24"/>
            <w:r>
              <w:rPr>
                <w:rFonts w:cs="Arial"/>
                <w:color w:val="FFFFFF"/>
                <w:sz w:val="24"/>
                <w:szCs w:val="24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5" w:name="__RefHeading___Toc372547903"/>
            <w:bookmarkEnd w:id="25"/>
            <w:r>
              <w:rPr>
                <w:rFonts w:cs="Arial"/>
                <w:color w:val="FFFFFF"/>
                <w:sz w:val="24"/>
                <w:szCs w:val="24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6" w:name="__RefHeading___Toc372547904"/>
      <w:bookmarkEnd w:id="2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G. Působení požár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- popálení, požár, exploze při svařování v prostorách se zvýšeným nebezpečím požáru příp. výbuchu (např. při svařování vozidel s nádržemi pohonných hmot, v plyn. kotelnách a pod.)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otrava, zadušení, popálení, naražení, odhození, poškození dýchacích cest požárem nebo výbuchem při svařování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ind w:left="360" w:hanging="0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 xml:space="preserve">písemně stanovit požárně bezpečnostních opatření; </w:t>
        <w:br/>
        <w:t xml:space="preserve">- dodržování podmínek a opatření dle příkazu ke svařování v požárně nebezpečných prostorách, (zvláštní opatření při svařování vozidel s nádržemi s pohonnými hmotami), kontrola svařování a přilehlých prostor po nezbytně nutnou dobu, nejméně 8 hod. apod. - viz ČSN 05 0601 a Vyhl. MV č 87/2000 Sb.; </w:t>
        <w:br/>
        <w:t xml:space="preserve">- stanovit požadavky na účastníky svařování a požadavky pro bezpečný pobyt a pohyb osob včetně zákazů; </w:t>
        <w:br/>
        <w:t xml:space="preserve">- zabezpečit volné únikové cesty; </w:t>
        <w:br/>
        <w:t xml:space="preserve">- vyčistění, odstranění hořlavých hoření podporujících nebo výbušných látek, utěsnění otvorů, hasící přístroje, asistence, OOPP, ochlazování konstrukce, měření koncentrace apod. dle místních podmínek; </w:t>
        <w:br/>
        <w:t xml:space="preserve">- překrýt nebo utěsnit hořlavé látky nehořlavým nebo nesnadno hořlavým materiálem izolujícím hořlavou látku od zdroje zapálení tak, aby nedošlo k vznícení; </w:t>
        <w:br/>
        <w:t xml:space="preserve">- vybavit svař. pracoviště hasebními prostředky podle charakteru pracoviště a použité technologie svařování, </w:t>
        <w:br/>
        <w:t xml:space="preserve">- rozmístit technické vybavení proti rozstřiku žhavých částic; </w:t>
        <w:br/>
        <w:t>- zabránit takovému ohřátí svařovaných i dalších materiálů, které by vedlo ke ztrátě těsnosti nebo celistvosti zařízení, jejímž důsledkem by byl únik hořlavých látek nebo plyn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 zákon 133 /1985Sb.o požární ochran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7" w:name="__RefHeading___Toc372547905"/>
            <w:bookmarkEnd w:id="27"/>
            <w:r>
              <w:rPr>
                <w:rFonts w:cs="Arial"/>
                <w:color w:val="FFFFFF"/>
                <w:sz w:val="24"/>
                <w:szCs w:val="24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8" w:name="__RefHeading___Toc372547906"/>
            <w:bookmarkEnd w:id="28"/>
            <w:r>
              <w:rPr>
                <w:rFonts w:cs="Arial"/>
                <w:color w:val="FFFFFF"/>
                <w:sz w:val="24"/>
                <w:szCs w:val="24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9" w:name="__RefHeading___Toc372547907"/>
      <w:bookmarkEnd w:id="29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H. Povětrnostní podmínk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při práci na volném prostranství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ůsobení povětrnostních a klimatických podmínek na zaměstnance (chlad, teplo, vlhkost)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Přehřátí nebo dehydratace organizmu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Expozice slunečním zářením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  <w:t xml:space="preserve">: Používat přidělené OOPP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309/2006 Sb.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0" w:name="__RefHeading___Toc372547908"/>
            <w:bookmarkEnd w:id="30"/>
            <w:r>
              <w:rPr>
                <w:rFonts w:cs="Arial"/>
                <w:color w:val="FFFFFF"/>
                <w:sz w:val="24"/>
                <w:szCs w:val="24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1" w:name="__RefHeading___Toc372547909"/>
            <w:bookmarkEnd w:id="31"/>
            <w:r>
              <w:rPr>
                <w:rFonts w:cs="Arial"/>
                <w:color w:val="FFFFFF"/>
                <w:sz w:val="24"/>
                <w:szCs w:val="24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2" w:name="__RefHeading___Toc372547910"/>
      <w:bookmarkEnd w:id="32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I. Účinky fyzického přetížen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ziko zdravotního poškození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eúnosná únava a přetížení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nížení pozornosti a ostražitosti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ab/>
        <w:t>zařazování bezpečnostních přestávek, střídání pracovní činností s činností, kde není zaměstnanec exponován působení hluku, a vysoké fyzické zátěži. Dodržovat stanovené lhůty lékařských prohlídek a rehabilitačních opatře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 xml:space="preserve">Zákon č.262/2006 Sb., zákoník práce, ve znění pozdějších předpisů, zákon č. 309/2006 Sb.,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3" w:name="__RefHeading___Toc372547911"/>
            <w:bookmarkEnd w:id="33"/>
            <w:r>
              <w:rPr>
                <w:rFonts w:cs="Arial"/>
                <w:color w:val="FFFFFF"/>
                <w:sz w:val="24"/>
                <w:szCs w:val="24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4" w:name="__RefHeading___Toc372547912"/>
            <w:bookmarkEnd w:id="34"/>
            <w:r>
              <w:rPr>
                <w:rFonts w:cs="Arial"/>
                <w:color w:val="FFFFFF"/>
                <w:sz w:val="24"/>
                <w:szCs w:val="24"/>
              </w:rPr>
              <w:t>Ostat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5" w:name="__RefHeading___Toc372547913"/>
      <w:bookmarkEnd w:id="3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J. Působení alkoholu a drog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Nepředpokládatelné jednání zaměstnance pod vlivem alkoholu nebo drog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Pravidelné kontroly zákazu používání alkoholu a drog před a v průběhu práce. Osvěta a hygien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ákon č.379/2005 Sb., o opatřeních ochraně před škodami způsobenými tabákovými výrobky, alkoholem a jinými návykovými lát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Arial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lang w:val="en-US" w:bidi="en-US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qFormat/>
    <w:rPr>
      <w:lang w:bidi="en-US"/>
    </w:rPr>
  </w:style>
  <w:style w:type="character" w:styleId="ZpatChar">
    <w:name w:val="Zápatí Char"/>
    <w:qFormat/>
    <w:rPr>
      <w:lang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46:00Z</dcterms:created>
  <dc:creator>evicka cerhova</dc:creator>
  <dc:description/>
  <cp:keywords/>
  <dc:language>en-US</dc:language>
  <cp:lastModifiedBy>Smetana Jiří</cp:lastModifiedBy>
  <cp:lastPrinted>2012-01-15T17:40:00Z</cp:lastPrinted>
  <dcterms:modified xsi:type="dcterms:W3CDTF">2016-09-09T07:36:00Z</dcterms:modified>
  <cp:revision>12</cp:revision>
  <dc:subject/>
  <dc:title>Vyhodnocení pracovních rizik a postupů v rozsahu působnosti Lesy ČR, s</dc:title>
</cp:coreProperties>
</file>