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yhodnocení pracovních rizik a postupů v rozsahu působnosti Lesy ČR, s. p.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ást A. Stanovení a hodnocení rizik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iziko č. 18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zev profese:</w:t>
        <w:tab/>
        <w:t>zaměstnanec – svářeč plynem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 - ISCO:</w:t>
        <w:tab/>
        <w:tab/>
        <w:t>62 102- Kvalifikovaní pracovníci v lesnictví a příbuzných oblastech</w:t>
        <w:tab/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ind w:left="2124" w:hanging="21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uh činnosti:</w:t>
        <w:tab/>
        <w:t>svařování obrobků, plechů a ocelových konstrukcí pro práci v oboru lesnictví</w:t>
      </w:r>
    </w:p>
    <w:p>
      <w:pPr>
        <w:pStyle w:val="Bezmezer"/>
        <w:ind w:left="2124" w:hanging="21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Zařazení profese do kategorie ve smyslu </w:t>
      </w:r>
      <w:r>
        <w:rPr>
          <w:rFonts w:cs="Arial"/>
          <w:sz w:val="24"/>
          <w:szCs w:val="24"/>
        </w:rPr>
        <w:t>vyhl. MZ č.432/2003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:</w:t>
      </w:r>
      <w:r>
        <w:rPr>
          <w:rFonts w:cs="Arial"/>
          <w:sz w:val="28"/>
          <w:szCs w:val="28"/>
        </w:rPr>
        <w:tab/>
      </w:r>
      <w:r>
        <w:rPr>
          <w:rFonts w:cs="Arial"/>
          <w:b/>
          <w:color w:val="FF0000"/>
          <w:sz w:val="28"/>
          <w:szCs w:val="28"/>
        </w:rPr>
        <w:t>3 kategorie</w:t>
      </w:r>
    </w:p>
    <w:p>
      <w:pPr>
        <w:pStyle w:val="Bezmezer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racovatel: OZO BOZP Stanjura Libor, OZO BOZP Kučera Jiří a kolektiv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Datum zpracování: červenec 2011</w:t>
        <w:tab/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atum aktualizace: listopad 2013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b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/>
              <w:lang w:val="en-US" w:eastAsia="en-US"/>
            </w:rPr>
            <w:fldChar w:fldCharType="separate"/>
          </w:r>
          <w:hyperlink w:anchor="__RefHeading___Toc372545784">
            <w:r>
              <w:rPr>
                <w:rStyle w:val="IndexLink"/>
                <w:rFonts w:cs="Arial"/>
                <w:b/>
                <w:lang w:val="en-US" w:eastAsia="en-US"/>
              </w:rPr>
              <w:t>Část A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5785">
            <w:r>
              <w:rPr>
                <w:rStyle w:val="IndexLink"/>
                <w:rFonts w:cs="Arial"/>
                <w:lang w:val="en-US" w:eastAsia="en-US"/>
              </w:rPr>
              <w:t>A – Skupina ohrožení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5786">
            <w:r>
              <w:rPr>
                <w:rStyle w:val="IndexLink"/>
                <w:rFonts w:cs="Arial"/>
                <w:lang w:val="en-US" w:eastAsia="en-US"/>
              </w:rPr>
              <w:t>Organizační nedostat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783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578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A. Nezaškolení nebo nedostatečné zaškolení pracovník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783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5788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A. Chybějící koordinace prá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5789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3A. Provádění nebezpečných prac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5790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4A. Nepřidělení nebo nepoužívání pracovních pomůce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5791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5A. Nepřidělení nebo nepoužívání OOPP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5792">
            <w:r>
              <w:rPr>
                <w:rStyle w:val="IndexLink"/>
                <w:rFonts w:cs="Arial"/>
                <w:lang w:val="en-US" w:eastAsia="en-US"/>
              </w:rPr>
              <w:t>B – Skupina ohrožení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5793">
            <w:r>
              <w:rPr>
                <w:rStyle w:val="IndexLink"/>
                <w:rFonts w:cs="Arial"/>
                <w:lang w:val="en-US" w:eastAsia="en-US"/>
              </w:rPr>
              <w:t>Uspořádání pracoviště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5794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B. Dopravní cest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5795">
            <w:r>
              <w:rPr>
                <w:rStyle w:val="IndexLink"/>
                <w:rFonts w:cs="Arial"/>
                <w:lang w:val="en-US" w:eastAsia="en-US"/>
              </w:rPr>
              <w:t>- pád láhve, naražení zhmoždění končetiny při manipulaci s lahvemi,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5796">
            <w:r>
              <w:rPr>
                <w:rStyle w:val="IndexLink"/>
                <w:rFonts w:cs="Arial"/>
                <w:lang w:val="en-US" w:eastAsia="en-US"/>
              </w:rPr>
              <w:t>- nežádoucí zásah nepovolaných osob, poškození lahve,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5797">
            <w:r>
              <w:rPr>
                <w:rStyle w:val="IndexLink"/>
                <w:rFonts w:cs="Arial"/>
                <w:lang w:val="en-US" w:eastAsia="en-US"/>
              </w:rPr>
              <w:t>- zvýšení závažnosti ohrožení v případě požáru a jiné mimořádné událost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5798">
            <w:r>
              <w:rPr>
                <w:rStyle w:val="IndexLink"/>
                <w:rFonts w:cs="Arial"/>
                <w:lang w:val="en-US" w:eastAsia="en-US"/>
              </w:rPr>
              <w:t>C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5799">
            <w:r>
              <w:rPr>
                <w:rStyle w:val="IndexLink"/>
                <w:rFonts w:cs="Arial"/>
                <w:lang w:val="en-US" w:eastAsia="en-US"/>
              </w:rPr>
              <w:t>Zásady ergonomi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5800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C. Nevhodné nástroj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5801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C. Nevhodná pracovní poloh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5802">
            <w:r>
              <w:rPr>
                <w:rStyle w:val="IndexLink"/>
                <w:rFonts w:cs="Arial"/>
                <w:lang w:val="en-US" w:eastAsia="en-US"/>
              </w:rPr>
              <w:t>D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5803">
            <w:r>
              <w:rPr>
                <w:rStyle w:val="IndexLink"/>
                <w:rFonts w:cs="Arial"/>
                <w:lang w:val="en-US" w:eastAsia="en-US"/>
              </w:rPr>
              <w:t>Mechanické ohrožen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5804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D. Vlivem dopravních prostředk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5805">
            <w:r>
              <w:rPr>
                <w:rStyle w:val="IndexLink"/>
                <w:rFonts w:cs="Arial"/>
                <w:lang w:val="en-US" w:eastAsia="en-US"/>
              </w:rPr>
              <w:t>E – Skupina ohrožení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5806">
            <w:r>
              <w:rPr>
                <w:rStyle w:val="IndexLink"/>
                <w:rFonts w:cs="Arial"/>
                <w:lang w:val="en-US" w:eastAsia="en-US"/>
              </w:rPr>
              <w:t>Elektrické ohrožení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580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E. Působení elektrického proud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5808">
            <w:r>
              <w:rPr>
                <w:rStyle w:val="IndexLink"/>
                <w:rFonts w:cs="Arial"/>
                <w:lang w:val="en-US" w:eastAsia="en-US"/>
              </w:rPr>
              <w:t>F – Skupina ohrožení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5809">
            <w:r>
              <w:rPr>
                <w:rStyle w:val="IndexLink"/>
                <w:rFonts w:cs="Arial"/>
                <w:lang w:val="en-US" w:eastAsia="en-US"/>
              </w:rPr>
              <w:t>Materiály a látk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5810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F. Zasažení pokožk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5811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F. Účinky tuhých látek (předmětů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5812">
            <w:r>
              <w:rPr>
                <w:rStyle w:val="IndexLink"/>
                <w:rFonts w:cs="Arial"/>
                <w:lang w:val="en-US" w:eastAsia="en-US"/>
              </w:rPr>
              <w:t>G – Skupina ohrožení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5813">
            <w:r>
              <w:rPr>
                <w:rStyle w:val="IndexLink"/>
                <w:rFonts w:cs="Arial"/>
                <w:lang w:val="en-US" w:eastAsia="en-US"/>
              </w:rPr>
              <w:t>Požár, výbuch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5814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G. Působení požáru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5815">
            <w:r>
              <w:rPr>
                <w:rStyle w:val="IndexLink"/>
                <w:rFonts w:cs="Arial"/>
                <w:lang w:val="en-US" w:eastAsia="en-US"/>
              </w:rPr>
              <w:t>H – Skupina ohrožení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5816">
            <w:r>
              <w:rPr>
                <w:rStyle w:val="IndexLink"/>
                <w:rFonts w:cs="Arial"/>
                <w:lang w:val="en-US" w:eastAsia="en-US"/>
              </w:rPr>
              <w:t>Fyzikální účinky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581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H. Povětrnostní podmínky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5818">
            <w:r>
              <w:rPr>
                <w:rStyle w:val="IndexLink"/>
                <w:rFonts w:cs="Arial"/>
                <w:lang w:val="en-US" w:eastAsia="en-US"/>
              </w:rPr>
              <w:t>I – Skupina ohrožení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5819">
            <w:r>
              <w:rPr>
                <w:rStyle w:val="IndexLink"/>
                <w:rFonts w:cs="Arial"/>
                <w:lang w:val="en-US" w:eastAsia="en-US"/>
              </w:rPr>
              <w:t>Psychická zátěž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5820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I. Účinky fyzického přetížení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5821">
            <w:r>
              <w:rPr>
                <w:rStyle w:val="IndexLink"/>
                <w:rFonts w:cs="Arial"/>
                <w:lang w:val="en-US" w:eastAsia="en-US"/>
              </w:rPr>
              <w:t>J – Skupina ohrožení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5822">
            <w:r>
              <w:rPr>
                <w:rStyle w:val="IndexLink"/>
                <w:rFonts w:cs="Arial"/>
                <w:lang w:val="en-US" w:eastAsia="en-US"/>
              </w:rPr>
              <w:t>Ostatní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5823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J. Působení alkoholu a drog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ezmezer"/>
        <w:jc w:val="both"/>
        <w:rPr>
          <w:rFonts w:cs="Arial"/>
          <w:sz w:val="24"/>
          <w:szCs w:val="24"/>
          <w:lang w:val="en-US" w:eastAsia="en-US" w:bidi="ar-SA"/>
        </w:rPr>
      </w:pPr>
      <w:r>
        <w:rPr>
          <w:rFonts w:cs="Arial"/>
          <w:sz w:val="24"/>
          <w:szCs w:val="24"/>
          <w:lang w:val="en-US" w:eastAsia="en-US" w:bidi="ar-SA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ystém hodnocení pracovních rizik formou matice 3x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tice rizika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Podle metodiky British Standards 8800)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1</w:t>
      </w:r>
    </w:p>
    <w:p>
      <w:pPr>
        <w:pStyle w:val="Bezmezer"/>
        <w:jc w:val="both"/>
        <w:rPr/>
      </w:pPr>
      <w:r>
        <w:rPr/>
        <w:t>Tabulka pravděpodobnosti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color w:val="000000"/>
                <w:lang w:eastAsia="cs-CZ" w:bidi="ar-SA"/>
              </w:rPr>
              <w:t>Čast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Občasn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Velmi 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Vznik události téměř vyloučený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2</w:t>
      </w:r>
    </w:p>
    <w:p>
      <w:pPr>
        <w:pStyle w:val="Bezmezer"/>
        <w:jc w:val="both"/>
        <w:rPr/>
      </w:pPr>
      <w:r>
        <w:rPr/>
        <w:t>Tabulka závažnosti důsledků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Nepatrně 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Ostatní úrazy; zanedbatelná porucha systému 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lang w:eastAsia="cs-CZ" w:bidi="ar-SA"/>
              </w:rPr>
              <w:t xml:space="preserve">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B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lang w:eastAsia="cs-CZ" w:bidi="ar-SA"/>
              </w:rPr>
              <w:t>Pracovní úraz s min. 5 ti dny pracovní neschopnosti, rozsáhlá porucha systému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Velmi škodliv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C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Smrtelný pracovní úraz, úplná ztráta systému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3</w:t>
      </w:r>
    </w:p>
    <w:p>
      <w:pPr>
        <w:pStyle w:val="Bezmezer"/>
        <w:jc w:val="both"/>
        <w:rPr/>
      </w:pPr>
      <w:r>
        <w:rPr/>
        <w:t>Výsledná matice číselného posouzení riz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201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ost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Důsledek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atrně škodli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Škodliv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elmi škodliv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elmi 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4</w:t>
      </w:r>
    </w:p>
    <w:p>
      <w:pPr>
        <w:pStyle w:val="Bezmezer"/>
        <w:jc w:val="both"/>
        <w:rPr/>
      </w:pPr>
      <w:r>
        <w:rPr/>
        <w:t>Legenda hodnocení riz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ýsledná hodn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o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ezvýznam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vyžaduje se výrazné 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2-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Důraz na zlepšení z hlediska dosud vynakládaných nákladů bez jejich navyšování. Účinná kontrola dodržování stanovených pracovních postupů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4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Mír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Zahájení minimalizace rizika. Náklady na prevenci je nutné vymezit v rámci určeného časového úseku. Cílem je zlepšení řídicího systém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7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Znač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okračovat v práci před snížením míry rizika. Nutno vynaložit náklad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Zákaz práce do doby snížení rizika. Pokud není možno riziko snížit, musí být práce trvale zakázána.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bookmarkStart w:id="0" w:name="__RefHeading___Toc372545784"/>
      <w:bookmarkEnd w:id="0"/>
      <w:r>
        <w:rPr>
          <w:rFonts w:cs="Arial"/>
          <w:b/>
          <w:sz w:val="24"/>
          <w:szCs w:val="24"/>
        </w:rPr>
        <w:t>Část A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tanovení a hodnocení rizik činnosti:</w:t>
      </w:r>
      <w:r>
        <w:rPr>
          <w:rFonts w:cs="Arial"/>
          <w:sz w:val="24"/>
          <w:szCs w:val="24"/>
        </w:rPr>
        <w:t xml:space="preserve"> zaměstnanec – svářeč plynem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" w:name="__RefHeading___Toc372545785"/>
            <w:bookmarkEnd w:id="1"/>
            <w:r>
              <w:rPr>
                <w:rFonts w:cs="Arial"/>
                <w:color w:val="FFFFFF"/>
                <w:sz w:val="24"/>
                <w:szCs w:val="24"/>
              </w:rPr>
              <w:t>A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" w:name="__RefHeading___Toc372545786"/>
            <w:bookmarkEnd w:id="2"/>
            <w:r>
              <w:rPr>
                <w:rFonts w:cs="Arial"/>
                <w:color w:val="FFFFFF"/>
                <w:sz w:val="24"/>
                <w:szCs w:val="24"/>
              </w:rPr>
              <w:t>Organizační nedostatky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" w:name="__RefHeading___Toc372545787"/>
      <w:bookmarkEnd w:id="3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i/>
          <w:sz w:val="24"/>
          <w:szCs w:val="24"/>
        </w:rPr>
        <w:t>1A. Nezaškolení nebo nedostatečné zaškolení pracovníka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Neznalostí bezpečných způsobů práce vzniká možnost poškození zdraví vlastního, spolupracovníků a obecného zájmu. Vznik škody na věcech a majetk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Neakceptovatelné riziko -</w:t>
            </w:r>
            <w:r>
              <w:rPr>
                <w:rFonts w:cs="Arial"/>
                <w:sz w:val="24"/>
                <w:szCs w:val="24"/>
              </w:rPr>
              <w:t xml:space="preserve"> Zákaz práce do doby snížení rizika. Pokud není možno riziko snížit, musí být práce trvale zakázána.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  <w:tab/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ákaz práce do proškolení zaměstnance a to i pod dozorem zkušeného pracovníka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jistit zaměstnancům školení o právních a ostatních předpisech k zajištění BOZP, které doplňují jejich odborné předpoklady a požadavky pro bezpečný výkon práce a které se vztahují k rizikům, s nimiž může zaměstnanec přijít do styku na pracovišti, na němž je práce vykonávána. Dále musí zaměstnanec obdržet informaci a pokyny ke způsobu hlášení a zdolávání požáru, poskytnutí první pomoci a způsobu evakuace v případě mimořádných událostí.</w:t>
      </w:r>
    </w:p>
    <w:p>
      <w:pPr>
        <w:pStyle w:val="Bezmezer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</w:r>
      <w:r>
        <w:rPr>
          <w:rFonts w:cs="Arial"/>
          <w:bCs/>
          <w:sz w:val="24"/>
          <w:szCs w:val="24"/>
        </w:rPr>
        <w:t>Zákon č.262/2006 Sb., zákoník práce, ve znění pozdějších předpisů,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(dále jen Zákon č.262/2006 Sb., zákoník práce, ve znění pozdějších předpisů), zákon č. 309/2006 Sb., kterým se upravují další požadavky bezpečnosti a ochrany zdraví při práci v pracovněprávních vztazích a o zajištění bezpečnosti ochrany zdraví při činnosti nebo poskytování služeb mimo pracovněprávní vztahy (zákon o zajištění dalších podmínek bezpečnosti a ochrany zdraví při práci, dále jen Zákon č. 309/2006 Sb.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4" w:name="__RefHeading___Toc372545788"/>
      <w:bookmarkEnd w:id="4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i/>
          <w:sz w:val="24"/>
          <w:szCs w:val="24"/>
        </w:rPr>
        <w:t>2A. Chybějící koordinace práce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  <w:t>Činnost zaměstnanců, dvou a více zaměstnavatelů na jednom pracovišti není organizována, koordinována a prováděna tak, aby byli současně chráněni všichni zaměstnanci i dalších zaměstnavatel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ní zajištěna bezpečnost fyzických osob, které se s vědomím zaměstnavatele zdržují na jeho pracovištích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vádění nekoordinované práce s dalšími subjekty, řádné nepředání pracoviště. 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Mírné riziko – </w:t>
            </w:r>
            <w:r>
              <w:rPr>
                <w:rFonts w:cs="Arial"/>
                <w:sz w:val="24"/>
                <w:szCs w:val="24"/>
              </w:rPr>
              <w:t>zahájit minimalizaci rizika.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zájemně se písemně informovat o rizicích a o opatřeních k ochraně před jejich působením, která se týkají výkonu práce a pracoviště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lupracovat při zajišťování BOZP pro všechny zaměstnance na pracovišti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Informovat odborovou organizaci a zástupce zaměstnanců pro oblast BOZP a pokud u zaměstnavatele nepůsobí, pak přímo své zaměstnance o rizicích a přijatých opatřeních, které získal od jiných zaměstnavatel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případě potřeby mohou zaměstnavatelé uzavřít písemnou dohodu o pověření jednoho ze zaměstnavatelů koordinací k ochraně zaměstnanců a koordinací postupů k jejich zajištění.</w:t>
      </w:r>
    </w:p>
    <w:p>
      <w:pPr>
        <w:pStyle w:val="Normal"/>
        <w:spacing w:lineRule="auto" w:line="240" w:before="0" w:after="0"/>
        <w:ind w:right="1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souběžné práci dvou a více zaměstnavatelů na jednom pracovišti je nutné se vzájemně informovat o rizicích ve smyslu § 101 zákoníku práce a stanovit osobu koordinující v případě potřeby zajištění BOZP – stanovit postupy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Zajistit, aby práce a činnosti osob ve zvýšeném ohrožení života nebo poškození zdraví byly v souladu se stanoveným prováděcím právním předpisem. Vzájemné vztahy musí být mezi účastníky práce dohodnuty předem.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>Zákon č.262/2006 Sb., zákoník práce, ve znění pozdějších předpisů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5" w:name="__RefHeading___Toc372545789"/>
      <w:bookmarkEnd w:id="5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3A. Provádění nebezpečných prac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- ohrožování dýchacích cest působením aerosolů při vdechování škodlivin vznikajících při svařování,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9"/>
        <w:gridCol w:w="2629"/>
        <w:gridCol w:w="1864"/>
      </w:tblGrid>
      <w:tr>
        <w:trPr>
          <w:trHeight w:val="23" w:hRule="atLeast"/>
        </w:trPr>
        <w:tc>
          <w:tcPr>
            <w:tcW w:w="9102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popálení různých částí těla tzv. žhavým rozstřikem jisker, kapiček roztaveného kovu a strusky, úlomků již ztuhlé strusky při jejím odstraňování, (nebezpečné může být např. zapadnutí žhavé částice do pracovní obuvi), nebezpečí je závažnější při svařování el. obloukem a při drážkování propalování děr kyslíkem; </w:t>
            </w:r>
          </w:p>
        </w:tc>
      </w:tr>
      <w:tr>
        <w:trPr>
          <w:trHeight w:val="23" w:hRule="exact"/>
        </w:trPr>
        <w:tc>
          <w:tcPr>
            <w:tcW w:w="9102" w:type="dxa"/>
            <w:gridSpan w:val="3"/>
            <w:tcBorders/>
          </w:tcPr>
          <w:p>
            <w:pPr>
              <w:pStyle w:val="Normal"/>
              <w:spacing w:before="200" w:after="20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opálení nechráněné části těla (ruky) přímým dotykem svářeče s ohřátým řezem, řezaným kovovým materiálem a horkými kovovými povrchy při přenosu tepla ,</w:t>
            </w:r>
          </w:p>
        </w:tc>
      </w:tr>
      <w:tr>
        <w:trPr>
          <w:trHeight w:val="23" w:hRule="exact"/>
        </w:trPr>
        <w:tc>
          <w:tcPr>
            <w:tcW w:w="9102" w:type="dxa"/>
            <w:gridSpan w:val="3"/>
            <w:tcBorders/>
          </w:tcPr>
          <w:p>
            <w:pPr>
              <w:pStyle w:val="Normal"/>
              <w:spacing w:before="200" w:after="20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ohrožení popálením jiných osob nacházejících se v blízkosti svařování m,</w:t>
            </w:r>
          </w:p>
        </w:tc>
      </w:tr>
      <w:tr>
        <w:trPr>
          <w:trHeight w:val="23" w:hRule="exact"/>
        </w:trPr>
        <w:tc>
          <w:tcPr>
            <w:tcW w:w="9102" w:type="dxa"/>
            <w:gridSpan w:val="3"/>
            <w:tcBorders/>
          </w:tcPr>
          <w:p>
            <w:pPr>
              <w:pStyle w:val="Normal"/>
              <w:spacing w:before="200" w:after="20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ohrožení očí odlétnutými částicemi při oklepávání okují a výronků v místě řezu, odlétnutými okujemi při řezání ,</w:t>
            </w:r>
          </w:p>
        </w:tc>
      </w:tr>
      <w:tr>
        <w:trPr>
          <w:trHeight w:val="23" w:hRule="exact"/>
        </w:trPr>
        <w:tc>
          <w:tcPr>
            <w:tcW w:w="9102" w:type="dxa"/>
            <w:gridSpan w:val="3"/>
            <w:tcBorders/>
          </w:tcPr>
          <w:p>
            <w:pPr>
              <w:pStyle w:val="Normal"/>
              <w:spacing w:before="200" w:after="20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popálení, požár, exploze při svařování v prostorách se zvýšeným nebezpečím požáru příp. výbuchu (např. při svařování vozidel s nádržemi pohonných hmot, v plyn. kotelnách apod.); </w:t>
              <w:br/>
              <w:t>- otrava, zadušení, popálení, naražení, odhození, poškození dýchacích cest požárem nebo výbuchem při svařování.</w:t>
            </w:r>
          </w:p>
        </w:tc>
      </w:tr>
      <w:tr>
        <w:trPr>
          <w:trHeight w:val="2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>
          <w:trHeight w:val="2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městnavatel stanoví pracovní postupy a organizuje práci při svářečských pracích, technologické postupy, zvláštnosti pracoviště, pracovní podmínky, bezpečnost provádění jednotlivých pracovních úkonů a možnost ohrožení zaměstnanců klimatickými podmínkami, povětrnostní situací, zvířaty nebo hmyzem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Před započetím práce se v ohroženém prostoru nesmí nacházet fyzické osoby, které zde nekonají práci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městnanec musí být zaměstnavatelem před zahájením prací se stanovenými pracovními postupy a organizací práce seznámen. Dále musí být seznámen se způsobem zajišťování první pomoci a vybaven osobními ochrannými pracovními prostředk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 ohledem na rizika vykonávané pracovní činnosti, charakter pracoviště a počet zaměstnanců zajistí zaměstnavatel, aby pracoviště bylo vybaveno prostředky pro poskytnutí první pomoci včetně zajištění prostředků umožňujících přivolat rychlou lékařskou pomoc. Další konkrétní pokyny:</w:t>
      </w:r>
    </w:p>
    <w:p>
      <w:pPr>
        <w:pStyle w:val="Bezmezer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před zahájením svařování stanovit a vyhodnotit možné požární nebezpečí ve vztahu k druhu svařování, stavu svářečského pracoviště a přilehlých prostorů, použitých zařízení a materiálů příp. předem písemně stanovit požárně bezpečnostních opatření; </w:t>
        <w:br/>
        <w:t xml:space="preserve">- dodržování podmínek a opatření dle příkazu ke svařování v požárně nebezpečných prostorách, (zvláštní opatření při svařování vozidel s nádržemi s pohonnými hmotami), kontrola svařování a přilehlých prostor po nezbytně nutnou dobu, nejméně 8 hod. apod. - viz ČSN 05 0601 a vyhl. MV č 87/2000 Sb; </w:t>
        <w:br/>
        <w:t xml:space="preserve">- stanovit požadavky na účastníky svařování a požadavky pro bezpečný pobyt a pohyb osob včetně zákazů; </w:t>
        <w:br/>
        <w:t xml:space="preserve">- zabezpečit volné únikové cesty; </w:t>
        <w:br/>
        <w:t xml:space="preserve">- vyčistění, odstranění hořlavých hoření podporujících nebo výbušných látek, utěsnění otvorů, hasicí přístroje, asistence, OOPP, ochlazování konstrukce, měření koncentrace apod. dle místních podmínek; </w:t>
        <w:br/>
        <w:t xml:space="preserve">- překrýt nebo utěsnit hořlavé látky nehořlavým nebo nesnadno hořlavým materiálem izolujícím hořlavou látku od zdroje zapálení tak, aby nedošlo k vznícení; </w:t>
        <w:br/>
        <w:t>- vybavit svař. pracoviště hasebními prostředky podle charakteru pracoviště a použité technologie svařování</w:t>
      </w:r>
    </w:p>
    <w:p>
      <w:pPr>
        <w:pStyle w:val="Bezmezer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rozmístit technické vybavení proti rozstřiku žhavých částic; </w:t>
        <w:br/>
        <w:t>- zabránit takovému ohřátí svařovaných i dalších materiálů, které by vedlo ke ztrátě těsnosti nebo celistvosti zařízení, jejímž důsledkem by byl únik hořlavých látek;</w:t>
      </w:r>
    </w:p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nepoužívání prac. oděvu a OOPP znečištěných olejem; 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udržování redukčních ventilů v nezávadném stavu a chránit je před nečistotou; </w:t>
              <w:br/>
              <w:t xml:space="preserve">vyloučit zamaštění kyslíkových láhvových i redukčních ventilů; </w:t>
              <w:br/>
              <w:t xml:space="preserve">- před nasazením redukčního ventilu povolit regulační šroub, prohlédnout přesuvné matice a ověřit stav těsnění (pro acetylen gumové, pro kyslík teflonové či fíbrové), zda není uvolněn pojistný šroub a odstranit nečistoty z hrdla ventilu; </w:t>
              <w:br/>
              <w:t xml:space="preserve">- před nasazením redukčního ventilu na kyslíkovou láhev odstranit případné netěsnosti ze sedla ventilu, provést odfouknutí z lahve proti zanesení nečistot z hrdla láhvového ventilu do ventilu redukčního a zamezení případného vzplanutí regulačního ventilu, odfouknutí je krátkodobé (cca do 1 sec.), u acetylenových lahví se neprovádí; </w:t>
              <w:br/>
              <w:t xml:space="preserve">- správné našroubování redukčního ventilu; </w:t>
              <w:br/>
              <w:t xml:space="preserve">- po připojení redukčního ventilu na tlakovou láhev provést zkoušku těsnosti (pěnivým roztokem apod.); </w:t>
              <w:br/>
              <w:t xml:space="preserve">- před otevřením nasazeného redukčního ventilu nemít úplně povolený regulační šroub pro nastavení pracovního tlaku plynu; uvolnění regulačního šroubu po nasazení tlakoměru; </w:t>
              <w:br/>
              <w:t xml:space="preserve">- lahvový ventil neotvírat prudkým trhnutím; </w:t>
              <w:br/>
              <w:t xml:space="preserve">- nepoužívat poškozené redukční ventily (např. i v případě prasklého ochranného sklíčka tlakoměru); 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pacing w:before="200" w:after="200"/>
              <w:contextualSpacing/>
              <w:rPr/>
            </w:pPr>
            <w:r>
              <w:rPr>
                <w:rFonts w:cs="Arial"/>
                <w:sz w:val="24"/>
                <w:szCs w:val="24"/>
              </w:rPr>
              <w:t xml:space="preserve">- při zhášení plamene hořáku se vždy přesvědčit o dokonalém zhasnutí plamene; </w:t>
              <w:br/>
              <w:t xml:space="preserve">- provést okamžité zhasnutí plamene při přehřátí nástavce hořáku, ochladit jej ve vodě a profouknout kyslíkem; </w:t>
              <w:br/>
              <w:t xml:space="preserve">- nepoužívat vadné hořáky; </w:t>
            </w:r>
          </w:p>
        </w:tc>
      </w:tr>
    </w:tbl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 Zákon č.262/2006 Sb., zákoník práce, ve znění pozdějších předpisů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6" w:name="__RefHeading___Toc372545790"/>
      <w:bookmarkEnd w:id="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4A. Nepřidělení nebo nepoužívání pracovních pomůcek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  <w:t>Vznik ohrožení života nebo zdraví zaměstnance v případě nepřidělení nebo nevybavení nebo nepoužívání ochranných pomůcek, jako kupříkladu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vářečského kladívka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>výše uvedené</w:t>
      </w:r>
      <w:r>
        <w:rPr>
          <w:rFonts w:cs="Arial"/>
          <w:color w:val="365F9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uční nářadí používané při práci svářeče musí být vždy v použitelném bezpečnostně nezávadném stav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>Zákon č.262/2006 Sb., zákoník práce, ve znění pozdějších předpisů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7" w:name="__RefHeading___Toc372545791"/>
      <w:bookmarkEnd w:id="7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5A. Nepřidělení nebo nepoužívání OOPP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  <w:t>Vznik ohrožení života nebo zdraví zaměstnance v případě nefunkční či nemožné osobní nebo kolektivní ochrany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384"/>
        <w:gridCol w:w="466"/>
        <w:gridCol w:w="1104"/>
        <w:gridCol w:w="69"/>
        <w:gridCol w:w="428"/>
        <w:gridCol w:w="467"/>
        <w:gridCol w:w="466"/>
        <w:gridCol w:w="466"/>
        <w:gridCol w:w="467"/>
        <w:gridCol w:w="466"/>
        <w:gridCol w:w="472"/>
        <w:gridCol w:w="145"/>
        <w:gridCol w:w="321"/>
        <w:gridCol w:w="467"/>
        <w:gridCol w:w="466"/>
        <w:gridCol w:w="470"/>
        <w:gridCol w:w="466"/>
        <w:gridCol w:w="467"/>
        <w:gridCol w:w="466"/>
        <w:gridCol w:w="467"/>
      </w:tblGrid>
      <w:tr>
        <w:trPr/>
        <w:tc>
          <w:tcPr>
            <w:tcW w:w="82" w:type="dxa"/>
            <w:tcBorders/>
          </w:tcPr>
          <w:p>
            <w:pPr>
              <w:pStyle w:val="TableHeading"/>
              <w:suppressLineNumbers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20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0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opálení nechráněné části těla (ruky) přímým dotykem svářeče s ohřátým řezem, řezaným kovovým materiálem a horkými kovovými povrchy při přenosu tepla,</w:t>
            </w:r>
          </w:p>
        </w:tc>
      </w:tr>
      <w:tr>
        <w:trPr/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rFonts w:cs="Arial"/>
                <w:b/>
                <w:sz w:val="18"/>
                <w:szCs w:val="18"/>
                <w:lang w:eastAsia="cs-CZ"/>
              </w:rPr>
              <w:t>Lesy České republiky, s. p.</w:t>
            </w:r>
          </w:p>
          <w:p>
            <w:pPr>
              <w:pStyle w:val="Bezmezer"/>
              <w:rPr>
                <w:rFonts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sz w:val="18"/>
                <w:szCs w:val="18"/>
                <w:lang w:eastAsia="cs-CZ"/>
              </w:rPr>
              <w:t>Tabulka vyhodnocení rizik pro výběr a použití OOPP</w:t>
            </w:r>
          </w:p>
          <w:p>
            <w:pPr>
              <w:pStyle w:val="Bezmezer"/>
              <w:jc w:val="both"/>
              <w:rPr>
                <w:rFonts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sz w:val="18"/>
                <w:szCs w:val="18"/>
                <w:lang w:eastAsia="cs-CZ"/>
              </w:rPr>
              <w:t>Profese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zaměstnanec – svářeč plynem</w:t>
            </w:r>
          </w:p>
        </w:tc>
      </w:tr>
      <w:tr>
        <w:trPr/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sz w:val="18"/>
                <w:szCs w:val="18"/>
                <w:lang w:eastAsia="cs-CZ"/>
              </w:rPr>
              <w:t>Části těla</w:t>
            </w:r>
          </w:p>
        </w:tc>
      </w:tr>
      <w:tr>
        <w:trPr/>
        <w:tc>
          <w:tcPr>
            <w:tcW w:w="2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 xml:space="preserve">RIZIKEM OHROŽENÁ ČÁST TĚLA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 xml:space="preserve">Hlava 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 xml:space="preserve">Končetiny 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 xml:space="preserve">Různé </w:t>
            </w:r>
          </w:p>
        </w:tc>
      </w:tr>
      <w:tr>
        <w:trPr>
          <w:trHeight w:val="1302" w:hRule="atLeast"/>
          <w:cantSplit w:val="true"/>
        </w:trPr>
        <w:tc>
          <w:tcPr>
            <w:tcW w:w="2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 xml:space="preserve">Lebka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 xml:space="preserve">Sluch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 xml:space="preserve">Zrak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Dýchací orgán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 xml:space="preserve">Obličej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Celá hlava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 xml:space="preserve">Ruc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Paže (části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 xml:space="preserve">Chodidlo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Nohy (části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 xml:space="preserve">Pokožka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Trup, břich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Parenterální cest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Celé tělo</w:t>
            </w:r>
          </w:p>
        </w:tc>
      </w:tr>
      <w:tr>
        <w:trPr>
          <w:trHeight w:val="413" w:hRule="atLeast"/>
          <w:cantSplit w:val="true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RIZIKA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F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J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N</w:t>
            </w:r>
          </w:p>
        </w:tc>
      </w:tr>
      <w:tr>
        <w:trPr>
          <w:trHeight w:val="374" w:hRule="atLeast"/>
          <w:cantSplit w:val="true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FYZIKÁLNÍ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 xml:space="preserve">Mechanická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righ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Pád do hloubky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righ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Úder, náraz, rozdrcen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righ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Bodné, řezné rány, skal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righ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Uklouznutí, pá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righ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 xml:space="preserve">Vibrace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 xml:space="preserve">Tepelná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righ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Teplo, ohe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righ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Chlad, vlhk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righ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 xml:space="preserve">Elektřina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 xml:space="preserve">Záření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righ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 xml:space="preserve">Neionizující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righ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 xml:space="preserve">Ionizující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righ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 xml:space="preserve">Hluk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 xml:space="preserve">CHEMICKÁ 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erosoly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righ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Prach, vlákn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righ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Dýmy, mlhy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righ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Tuhé látky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Kapaliny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righ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 xml:space="preserve">Ponoření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righ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 xml:space="preserve">Postříkání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righ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 xml:space="preserve">Plyny, páry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BIOLOGICKÁ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ind w:left="113" w:right="113" w:hanging="0"/>
              <w:rPr/>
            </w:pPr>
            <w:r>
              <w:rPr>
                <w:rFonts w:cs="Arial"/>
                <w:sz w:val="18"/>
                <w:szCs w:val="18"/>
                <w:lang w:eastAsia="cs-CZ"/>
              </w:rPr>
              <w:t xml:space="preserve">Biologická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righ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Bakterie, viry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righ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 xml:space="preserve">Paraziti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righ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 xml:space="preserve">Komáři, hmyz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color w:val="FF0000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righ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 xml:space="preserve">Obecné ohrožení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sz w:val="18"/>
                <w:szCs w:val="18"/>
                <w:lang w:eastAsia="cs-CZ"/>
              </w:rPr>
              <w:t>JMENNÝ SEZNAM OSOBNÍCH OCHRANNÝCH PRACOVNÍCH PROSTŘEDKŮ</w:t>
            </w:r>
          </w:p>
        </w:tc>
      </w:tr>
      <w:tr>
        <w:trPr>
          <w:trHeight w:val="275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 xml:space="preserve">Riziko 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Přidělovaný OOPP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sz w:val="18"/>
                <w:szCs w:val="18"/>
                <w:lang w:eastAsia="cs-CZ"/>
              </w:rPr>
              <w:t xml:space="preserve">Doporučená životnost </w:t>
            </w:r>
          </w:p>
        </w:tc>
      </w:tr>
      <w:tr>
        <w:trPr>
          <w:trHeight w:val="275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Viz. Tabulka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Pracovní oblek ochranný dvoudílný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dtto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obuv kožená se zpevněnou špicí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dtto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žené rukavice svářečské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3 měsíce</w:t>
            </w:r>
          </w:p>
        </w:tc>
      </w:tr>
      <w:tr>
        <w:trPr>
          <w:trHeight w:val="275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dtto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né brýle nebo kukla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36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dtto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ářečské kamaše, 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Podle pokynu výrobce</w:t>
            </w:r>
          </w:p>
        </w:tc>
      </w:tr>
      <w:tr>
        <w:trPr>
          <w:trHeight w:val="275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dtto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žená zástěra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36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dtto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ářečská perka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Používání dle ČSN 05 0601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Osobní ochranné pracovní prostředky musí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) být po dobu používání účinné proti vyskytujícím se rizikům a jejich používání nesmí představovat další riziko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) odpovídat podmínkám na pracovišti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) být přizpůsobeny fyzickým předpokladům jednotlivých zaměstnanců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) respektovat ergonomické požadavky a zdravotní stav zaměstnanců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Tam, kde přítomnost více než jednoho rizika vyžaduje, aby zaměstnanci používali současně více ochranných prostředků, musí být tyto ochranné prostředky vzájemně slučitelné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>Zaměstnanci musí být s používáním ochranných prostředků seznámeni. Používání ochranných prostředků více zaměstnanci je možné pouze v případě, že byla učiněna opatření, která zamezí ohrožení přenosnými chorobami.</w:t>
      </w:r>
    </w:p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ůsob, podmínky a dobu používání ochranných prostředků stanoví zaměstnavatel na základě četnosti a závažnosti vyskytujících se rizik, charakteru a druhu práce a pracoviště a s přihlédnutím k vlastnostem těchto ochranných prostředků.</w:t>
        <w:tab/>
      </w:r>
    </w:p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ochrana zraku i pokožky svářeče, pomocníka a podle potřeby i pracovníků v okolí (proti ultrafialovému záření - pozor na sebemenší otvory v OOPP - např. prasklý skleněný filtr); </w:t>
              <w:br/>
              <w:t xml:space="preserve">- ochranné svářečské filtry nutno volit dle způsobu svařování a intenzity záření el. obloukem; </w:t>
              <w:br/>
              <w:t xml:space="preserve">- rozmístění a používání závěsů, zástěn ochranných štítů apod.; 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ákaz používání OOPP znečištěných olejem a mastnotami</w:t>
      </w:r>
    </w:p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 xml:space="preserve">NV č.495/2001 Sb., kterým se stanoví rozsah a bližší podmínky poskytování osobních ochranných pracovních prostředků, mycích, čistících a dezinfekčních prostředků 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8" w:name="__RefHeading___Toc372545792"/>
            <w:bookmarkEnd w:id="8"/>
            <w:r>
              <w:rPr>
                <w:rFonts w:cs="Arial"/>
                <w:color w:val="FFFFFF"/>
                <w:sz w:val="24"/>
                <w:szCs w:val="24"/>
              </w:rPr>
              <w:t>B – Skupina ohrožení:</w:t>
            </w:r>
          </w:p>
        </w:tc>
        <w:tc>
          <w:tcPr>
            <w:tcW w:w="473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9" w:name="__RefHeading___Toc372545793"/>
            <w:bookmarkEnd w:id="9"/>
            <w:r>
              <w:rPr>
                <w:rFonts w:cs="Arial"/>
                <w:color w:val="FFFFFF"/>
                <w:sz w:val="24"/>
                <w:szCs w:val="24"/>
              </w:rPr>
              <w:t>Uspořádání pracoviště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sz w:val="24"/>
          <w:szCs w:val="24"/>
        </w:rPr>
      </w:pPr>
      <w:bookmarkStart w:id="10" w:name="__RefHeading___Toc372545794"/>
      <w:bookmarkEnd w:id="10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B. Dopravní cesty</w:t>
      </w:r>
    </w:p>
    <w:p>
      <w:pPr>
        <w:pStyle w:val="Bezmezer"/>
        <w:numPr>
          <w:ilvl w:val="0"/>
          <w:numId w:val="0"/>
        </w:numPr>
        <w:ind w:left="426" w:hanging="142"/>
        <w:jc w:val="both"/>
        <w:outlineLvl w:val="2"/>
        <w:rPr>
          <w:rFonts w:cs="Arial"/>
          <w:sz w:val="24"/>
          <w:szCs w:val="24"/>
        </w:rPr>
      </w:pPr>
      <w:bookmarkStart w:id="11" w:name="__RefHeading___Toc372545795"/>
      <w:bookmarkEnd w:id="11"/>
      <w:r>
        <w:rPr>
          <w:rFonts w:cs="Arial"/>
          <w:sz w:val="24"/>
          <w:szCs w:val="24"/>
        </w:rPr>
        <w:t>- pád láhve, naražení zhmoždění končetiny při manipulaci s lahvemi,</w:t>
      </w:r>
    </w:p>
    <w:p>
      <w:pPr>
        <w:pStyle w:val="Bezmezer"/>
        <w:numPr>
          <w:ilvl w:val="0"/>
          <w:numId w:val="0"/>
        </w:numPr>
        <w:ind w:left="426" w:hanging="142"/>
        <w:jc w:val="both"/>
        <w:outlineLvl w:val="2"/>
        <w:rPr>
          <w:rFonts w:cs="Arial"/>
          <w:sz w:val="24"/>
          <w:szCs w:val="24"/>
        </w:rPr>
      </w:pPr>
      <w:bookmarkStart w:id="12" w:name="__RefHeading___Toc372545796"/>
      <w:bookmarkEnd w:id="12"/>
      <w:r>
        <w:rPr>
          <w:rFonts w:cs="Arial"/>
          <w:sz w:val="24"/>
          <w:szCs w:val="24"/>
        </w:rPr>
        <w:t>- nežádoucí zásah nepovolaných osob, poškození lahve,</w:t>
      </w:r>
    </w:p>
    <w:p>
      <w:pPr>
        <w:pStyle w:val="Bezmezer"/>
        <w:numPr>
          <w:ilvl w:val="0"/>
          <w:numId w:val="0"/>
        </w:numPr>
        <w:ind w:left="426" w:hanging="142"/>
        <w:jc w:val="both"/>
        <w:outlineLvl w:val="2"/>
        <w:rPr>
          <w:rFonts w:cs="Arial"/>
          <w:sz w:val="24"/>
          <w:szCs w:val="24"/>
        </w:rPr>
      </w:pPr>
      <w:bookmarkStart w:id="13" w:name="__RefHeading___Toc372545797"/>
      <w:bookmarkEnd w:id="13"/>
      <w:r>
        <w:rPr>
          <w:rFonts w:cs="Arial"/>
          <w:sz w:val="24"/>
          <w:szCs w:val="24"/>
        </w:rPr>
        <w:t>- zvýšení závažnosti ohrožení v případě požáru a jiné mimořádné událost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numPr>
          <w:ilvl w:val="0"/>
          <w:numId w:val="3"/>
        </w:numPr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přístřešcích pro zásobní lahve na přechodných pracovištích vyvěsit tabulku s označením druhu plynu, zákazu kouření a vstupu s otevřeným plamenem a vstupu nepovolaným</w:t>
      </w:r>
    </w:p>
    <w:p>
      <w:pPr>
        <w:pStyle w:val="Bezmezer"/>
        <w:numPr>
          <w:ilvl w:val="0"/>
          <w:numId w:val="3"/>
        </w:numPr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 skladu lahví umístit vhodný hasicí přístroj</w:t>
      </w:r>
    </w:p>
    <w:p>
      <w:pPr>
        <w:pStyle w:val="Bezmezer"/>
        <w:numPr>
          <w:ilvl w:val="0"/>
          <w:numId w:val="3"/>
        </w:numPr>
        <w:ind w:left="142" w:hanging="142"/>
        <w:jc w:val="both"/>
        <w:rPr/>
      </w:pPr>
      <w:r>
        <w:rPr>
          <w:rFonts w:cs="Arial"/>
          <w:sz w:val="24"/>
          <w:szCs w:val="24"/>
        </w:rPr>
        <w:t>ve skladu a do vzdálenosti nejméně 5 m od skladu lahví neukládat hořlavé látky a provádět</w:t>
      </w:r>
    </w:p>
    <w:p>
      <w:pPr>
        <w:pStyle w:val="Bezmezer"/>
        <w:numPr>
          <w:ilvl w:val="0"/>
          <w:numId w:val="3"/>
        </w:numPr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áce s otevřeným ohněm</w:t>
      </w:r>
    </w:p>
    <w:p>
      <w:pPr>
        <w:pStyle w:val="Bezmezer"/>
        <w:numPr>
          <w:ilvl w:val="0"/>
          <w:numId w:val="3"/>
        </w:numPr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áhve ve skladu zabezpečovat vhodným způsobem proti převržení</w:t>
      </w:r>
    </w:p>
    <w:p>
      <w:pPr>
        <w:pStyle w:val="Bezmezer"/>
        <w:numPr>
          <w:ilvl w:val="0"/>
          <w:numId w:val="3"/>
        </w:numPr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nalost označení lahví podle druhu (vlastností) plynu nebo směsí plynu musí být (jedním nebo několika barevnými</w:t>
      </w:r>
    </w:p>
    <w:p>
      <w:pPr>
        <w:pStyle w:val="Bezmezer"/>
        <w:numPr>
          <w:ilvl w:val="0"/>
          <w:numId w:val="3"/>
        </w:numPr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loučení manipulace a dopravu s lahvemi nekompetentními osobami</w:t>
      </w:r>
    </w:p>
    <w:p>
      <w:pPr>
        <w:pStyle w:val="Bezmezer"/>
        <w:numPr>
          <w:ilvl w:val="0"/>
          <w:numId w:val="3"/>
        </w:numPr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manipulaci s láhvemi postupovat opatrně, tak aby nedošlo k jejich pádu a poškození</w:t>
      </w:r>
    </w:p>
    <w:p>
      <w:pPr>
        <w:pStyle w:val="Bezmezer"/>
        <w:numPr>
          <w:ilvl w:val="0"/>
          <w:numId w:val="3"/>
        </w:numPr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ránit láhve před nárazem, pádem; neházet s nimi</w:t>
      </w:r>
    </w:p>
    <w:p>
      <w:pPr>
        <w:pStyle w:val="Bezmezer"/>
        <w:numPr>
          <w:ilvl w:val="0"/>
          <w:numId w:val="3"/>
        </w:numPr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 přemísťování lahví přednostně používat dvoukolového svařovacího vozíku, upravit a zajistit vhodné komunikace</w:t>
      </w:r>
    </w:p>
    <w:p>
      <w:pPr>
        <w:pStyle w:val="Bezmezer"/>
        <w:numPr>
          <w:ilvl w:val="0"/>
          <w:numId w:val="3"/>
        </w:numPr>
        <w:ind w:left="142" w:hanging="142"/>
        <w:jc w:val="both"/>
        <w:rPr/>
      </w:pPr>
      <w:r>
        <w:rPr>
          <w:rFonts w:cs="Arial"/>
          <w:sz w:val="24"/>
          <w:szCs w:val="24"/>
        </w:rPr>
        <w:t xml:space="preserve">přenášet láhve o celkové hmotnosti větší než 50 kg (včetně) nejméně dvěma muži, doporučuje se používat vhodných pomůcek a prostředků pro tento účel upravených (držáky, pouta, odpružené vozíky apod.); </w:t>
      </w:r>
    </w:p>
    <w:p>
      <w:pPr>
        <w:pStyle w:val="Bezmezer"/>
        <w:numPr>
          <w:ilvl w:val="0"/>
          <w:numId w:val="3"/>
        </w:numPr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 ukončení pracovní činnosti na přechodných pracovištích lahve umístit na bezpečné místo chráněné před zásahem nepovolaných osob</w:t>
      </w:r>
    </w:p>
    <w:p>
      <w:pPr>
        <w:pStyle w:val="Bezmezer"/>
        <w:numPr>
          <w:ilvl w:val="0"/>
          <w:numId w:val="3"/>
        </w:numPr>
        <w:ind w:left="142" w:hanging="142"/>
        <w:jc w:val="both"/>
        <w:rPr/>
      </w:pPr>
      <w:r>
        <w:rPr/>
        <w:t>neumísťovat provozní a zásobní láhve na veřejně přístupných místech</w:t>
      </w:r>
    </w:p>
    <w:tbl>
      <w:tblPr>
        <w:tblW w:w="5550" w:type="pct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9"/>
      </w:tblGrid>
      <w:tr>
        <w:trPr/>
        <w:tc>
          <w:tcPr>
            <w:tcW w:w="10069" w:type="dxa"/>
            <w:tcBorders/>
          </w:tcPr>
          <w:p>
            <w:pPr>
              <w:pStyle w:val="Normal"/>
              <w:spacing w:lineRule="auto" w:line="240" w:before="0" w:after="0"/>
              <w:ind w:left="176" w:right="971" w:hanging="176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- neumísťovat provozní a zásobní láhve ve sklepích a suterénních prostorách, v průchodech a průjezdech, na únikových cestách a schodištích, na půdách, v kancelářích, šatnách, kuchyních, jídelnách, sociálních zařízeních, garážích, kotelnách, světlících, v objektech s hořlavými konstrukcemi (např. v dřevěných objektech), v nevětraných a obtížně přístupných prostorech; </w:t>
            </w:r>
          </w:p>
          <w:p>
            <w:pPr>
              <w:pStyle w:val="Normal"/>
              <w:spacing w:lineRule="auto" w:line="240" w:before="0" w:after="0"/>
              <w:ind w:left="176" w:right="971" w:hanging="176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nedopravovat láhve v zavazadlovém prostoru osobních vozidel a ve vozidlech, v nichž prostor pro řidiče není oddělen od prostoru pro přepravu lahví (neplatí pro láhve sloužící k provozním účelům a jednotlivé láhve s vnitřním objemem do 12 l a lahve PB do součtu hmotností náplně 40 kg); 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Zákon č.262/2006 Sb., zákoník práce, ve znění pozdějších předpisů, zákon č. 309/2006 Sb.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 xml:space="preserve">3B. Pracovní prostory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úder, nebezpečí srážky osob,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ády osob z výšky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řezání o sklo rozbité skleněné výplně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vytváření překážek volného pohybu osob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vznik těsných, úzkých profilů, přimáčknutí, zachycení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naražení osoby o překážku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třet s motorovými prostředky používaných při manipulaci.</w:t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- zajištění vrat v otevřené poloze proti samovolnému zavření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udržování ocelových konstrukcí brány, včetně závěsů v řádném stavu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snadná ovladatelnost křídel vrat do dílny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nepoškozený povrch schodišťových stupňů a podest;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- opatření schodišťového ramene, alespoň po jedné straně madlem a dle potřeby se přidržovat se madel při výstupu a sestupu po schodištích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vyloučit nebezpečné aktivity při používání schodišť, přeskakování přes více schodišťových stupňů apod.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správné našlapování, zvýšená opatrnost při snížení adhezních podmínek za mokra, námrazy, vlivem zablácené obuvi apod.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yvadlové (létací) dveře průhledné nebo musí mít průhledné okénko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volné okraje zvýšených pochůzných ploch, vstupů do budovy apod. zabezpečovat zábradlím nebo jinými prostředky či jiným způsobem dle ČSN 74 3305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průhledné nebo průsvitné stěny, přepážky v místnostech nebo v blízkosti průchodů, cest ve výši očí zřetelně označit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viditelně označit celoskleněná vstupní dveřní křídla a celoskleněná prosklená dveřní křídla (bez rámu i s rámem) a jiné prosklené plochy na exponovaných místech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zasklená dveřní křídla dle potřeby opatřit bezpečnostním sklem (přednostně na exponovaných místech)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vhodný druh skla zasklených dveřních křídel, popř. i oken, s odpovídajícími vlastnostmi, zejména pevností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okna apod. podle potřeby v otevřeném stavu zajistitelné proti samovolnému zavření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včasné přesklení rozbitých i naprasklých skleněných výplní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správné rozmístění nábytku, stolů, pracovních prostředků, (min. průchody 550 až 600 mm),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vhodné umístěné skříní apod. tak, aby se neotevíraly do průchodů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všechny prostory vybavit vhodným nábytkem zohledňující tělesné proporce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je-li v prostorách zavedena teplá voda, pak u výtoků nesmí mít teplotu vyšší než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45 °C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 Zákon č.262/2006 Sb., zákoník práce, ve znění pozdějších předpisů, zákon č. 309/2006 Sb.</w:t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4" w:name="__RefHeading___Toc372545798"/>
            <w:bookmarkEnd w:id="14"/>
            <w:r>
              <w:rPr>
                <w:rFonts w:cs="Arial"/>
                <w:color w:val="FFFFFF"/>
                <w:sz w:val="24"/>
                <w:szCs w:val="24"/>
              </w:rPr>
              <w:t>C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5" w:name="__RefHeading___Toc372545799"/>
            <w:bookmarkEnd w:id="15"/>
            <w:r>
              <w:rPr>
                <w:rFonts w:cs="Arial"/>
                <w:color w:val="FFFFFF"/>
                <w:sz w:val="24"/>
                <w:szCs w:val="24"/>
              </w:rPr>
              <w:t>Zásady ergonomie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6" w:name="__RefHeading___Toc372545800"/>
      <w:bookmarkEnd w:id="1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C. Nevhodné nástroje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používání poškozeného redukčního ventilu, roztržení membrány a únik plynu; </w:t>
        <w:br/>
        <w:t>požár kyslíkového redukčního ventilu, i když v jeho blízkosti není plamen nebo jiskra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  <w:r>
        <w:rPr>
          <w:rFonts w:cs="Arial"/>
          <w:sz w:val="24"/>
          <w:szCs w:val="24"/>
        </w:rPr>
        <w:t xml:space="preserve"> </w:t>
      </w:r>
    </w:p>
    <w:tbl>
      <w:tblPr>
        <w:tblW w:w="4900" w:type="pct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4"/>
        <w:gridCol w:w="156"/>
      </w:tblGrid>
      <w:tr>
        <w:trPr/>
        <w:tc>
          <w:tcPr>
            <w:tcW w:w="87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sz w:val="24"/>
                <w:szCs w:val="24"/>
              </w:rPr>
              <w:t xml:space="preserve">- těsnost lahvového ventilu kyslíkové lahve, těsnost ventilu svařovacího hořáku (při poškození, výměna, oprava těsnění); </w:t>
              <w:br/>
              <w:t xml:space="preserve">- vyloučení znečistění lahvového ventilu s mastnotou; </w:t>
              <w:br/>
              <w:t xml:space="preserve">- nepoužívání vadné lahve; </w:t>
              <w:br/>
              <w:t xml:space="preserve">- správná a opatrná manipulace (nakládání, vykládání) s lahvemi; </w:t>
              <w:br/>
              <w:t xml:space="preserve">- vyloučení mechanického poškození, odlomení apod. lahvového ventilu; </w:t>
              <w:br/>
              <w:t xml:space="preserve">- těsnost hadic a spojů, kontrola těsnosti hadic 1 x za 3 měsíce a zkoušky na nejvyšší pracovní přetlak (0,15 MPa pro hadice na acetylén); </w:t>
              <w:br/>
              <w:t xml:space="preserve">- ochrana hadice proti mechanickému poškození (proseknutí, jiné poškození), propálení a znečistění; </w:t>
              <w:br/>
              <w:t xml:space="preserve">- nepoužívat hadice kratší než 5 m nebo mít vzdálenost mezi spojkami kratší než 5 m; </w:t>
              <w:br/>
              <w:t xml:space="preserve">při práci hadice neomotávat kolem těla a nezavěšovat je přes rameno;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Indent"/>
        <w:ind w:hanging="0"/>
        <w:rPr>
          <w:rFonts w:ascii="Calibri" w:hAnsi="Calibri" w:cs="Arial"/>
          <w:bCs/>
        </w:rPr>
      </w:pPr>
      <w:r>
        <w:rPr>
          <w:rFonts w:cs="Arial" w:ascii="Calibri" w:hAnsi="Calibri"/>
          <w:szCs w:val="24"/>
        </w:rPr>
        <w:t xml:space="preserve">Související předpisy: </w:t>
      </w:r>
      <w:r>
        <w:rPr>
          <w:rFonts w:cs="Arial" w:ascii="Calibri" w:hAnsi="Calibri"/>
          <w:bCs/>
        </w:rPr>
        <w:t>Zákon č.262/2006 Sb., zákoník práce, ve znění pozdějších předpisů,</w:t>
      </w:r>
    </w:p>
    <w:p>
      <w:pPr>
        <w:pStyle w:val="Bezmezer"/>
        <w:jc w:val="both"/>
        <w:rPr>
          <w:rFonts w:ascii="Calibri" w:hAnsi="Calibri"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7" w:name="__RefHeading___Toc372545801"/>
      <w:bookmarkEnd w:id="17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C. Nevhodná pracovní poloha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áce ve vnucené pracovní poloze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zprostřední kontakt s plyny, exhaláty a prachem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color w:val="365F91"/>
                <w:sz w:val="24"/>
                <w:szCs w:val="24"/>
              </w:rPr>
              <w:tab/>
            </w: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>
          <w:rFonts w:cs="Arial"/>
          <w:color w:val="9BBB59"/>
          <w:sz w:val="24"/>
          <w:szCs w:val="24"/>
        </w:rPr>
      </w:pPr>
      <w:r>
        <w:rPr>
          <w:rFonts w:cs="Arial"/>
          <w:sz w:val="24"/>
          <w:szCs w:val="24"/>
        </w:rPr>
        <w:t>V maximální míře mechanizovat manipulaci, dodržovat stanovené bezpečnostní přestávky, používat předepsané OOPP, střídat pracovní činnosti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Související předpisy: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řízení vlády č. 361/2007 Sb., kterým se stanoví podmínky ochrany zdraví při práci (změna č. 68/2010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color w:val="FFFFFF"/>
                <w:sz w:val="24"/>
                <w:szCs w:val="24"/>
              </w:rPr>
            </w:pPr>
            <w:bookmarkStart w:id="18" w:name="__RefHeading___Toc372545802"/>
            <w:bookmarkEnd w:id="18"/>
            <w:r>
              <w:rPr>
                <w:rFonts w:cs="Arial"/>
                <w:color w:val="FFFFFF"/>
                <w:sz w:val="24"/>
                <w:szCs w:val="24"/>
              </w:rPr>
              <w:t>D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color w:val="FFFFFF"/>
                <w:sz w:val="24"/>
                <w:szCs w:val="24"/>
              </w:rPr>
            </w:pPr>
            <w:bookmarkStart w:id="19" w:name="__RefHeading___Toc372545803"/>
            <w:bookmarkEnd w:id="19"/>
            <w:r>
              <w:rPr>
                <w:rFonts w:cs="Arial"/>
                <w:color w:val="FFFFFF"/>
                <w:sz w:val="24"/>
                <w:szCs w:val="24"/>
              </w:rPr>
              <w:t>Mechan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sz w:val="24"/>
          <w:szCs w:val="24"/>
        </w:rPr>
      </w:pPr>
      <w:bookmarkStart w:id="20" w:name="__RefHeading___Toc372545804"/>
      <w:bookmarkEnd w:id="20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D. Vlivem dopravních prostředků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ebezpečí: 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máčknutí, přejetí zaměstnance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lize s jiným vozidlem nebo potahem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 zaměstnance při nástupu, výstupu a pohybu z vozidla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chycení a devastace zaměstnance o překážku, přejetí koly vozidla, při couvání a zajíždění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neužití vozidla jinou osobou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pravu lahví s plynem provádět pokud možno v klecích ve stojaté poloze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Při svařování je zaměstnavatel povinen zajistit organizaci práce a pracovní postupy tak, aby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- byl dodržován zákaz vstupu do ohroženého prostoru pracoviště a byly používány bezpečnostní značky a signály 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 w:ascii="Calibri" w:hAnsi="Calibri"/>
          <w:szCs w:val="24"/>
        </w:rPr>
        <w:t xml:space="preserve">Související předpisy: </w:t>
      </w:r>
      <w:r>
        <w:rPr>
          <w:rFonts w:cs="Calibri" w:ascii="Calibri" w:hAnsi="Calibri"/>
          <w:bCs/>
        </w:rPr>
        <w:t xml:space="preserve">Zákon č.262/2006 Sb., zákoník práce, ve znění pozdějších předpisů, </w:t>
      </w:r>
      <w:r>
        <w:rPr>
          <w:rFonts w:cs="Arial"/>
          <w:bCs/>
          <w:szCs w:val="24"/>
        </w:rPr>
        <w:t>Zákon č.361/2000Sb., o provozu na pozemních komunikacích a o změnách některých zákonů (zákon o silničním provozu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1" w:name="__RefHeading___Toc372545805"/>
            <w:bookmarkEnd w:id="21"/>
            <w:r>
              <w:rPr>
                <w:rFonts w:cs="Arial"/>
                <w:color w:val="FFFFFF"/>
                <w:sz w:val="24"/>
                <w:szCs w:val="24"/>
              </w:rPr>
              <w:t>E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2" w:name="__RefHeading___Toc372545806"/>
            <w:bookmarkEnd w:id="22"/>
            <w:r>
              <w:rPr>
                <w:rFonts w:cs="Arial"/>
                <w:color w:val="FFFFFF"/>
                <w:sz w:val="24"/>
                <w:szCs w:val="24"/>
              </w:rPr>
              <w:t>Elektr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3" w:name="__RefHeading___Toc372545807"/>
      <w:bookmarkEnd w:id="23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E. Působení elektrického proudu</w:t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ebezpečí: 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sažení elektrickým proudem,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áměrná nebo nechtěná záměna vodiče,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možnost vytržení přívodního kabelu,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otyk zaměstnance s el. vodiči pod napětím,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hrožení při poškození izolace el. vodičů,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řed každým použitím elektrického mechanického zařízení nebyl prohlédnut, jeho stav a provedena rychlá zkouška, ověřující jeho bezpečnost,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ři připojování elektrického nářadí k síti ochranný kolík zásuvky nebyl skutečně spojen s ochranným vodičem,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ráce byla prováděna s vadným nářadím, které je vlhké, jiskří, zahřívá se,</w:t>
      </w:r>
    </w:p>
    <w:p>
      <w:pPr>
        <w:pStyle w:val="Normal"/>
        <w:spacing w:before="0" w:after="200"/>
        <w:ind w:left="360" w:hanging="0"/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 hlučí – zákaz prác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načné riziko – nepokračovat v práci před snížením rizika. Nutno vynaložit náklady na navržená opatření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14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práci s elektrickým zařízením je nutno dbát, aby jeho pohyblivý přívod nebyl vystaven nárazu, vlhkosti, mechanickému poškození (provést zavěšení, položení přejezdového můstku apod.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14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hranné kryty elektrického zařízení musí být vždy v ochranné poloz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14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ektrická zařízení a ruční elektrické mechanické nářadí i jejich pohyblivé, prodlužovací šňůry musí mít evidenční číslo a být v pravidelných lhůtách, předkládány k provedení revizí (důkladných zkoušek) dle ČSN 33 1600 ed 2 dle čl. 5.3,</w:t>
      </w:r>
    </w:p>
    <w:p>
      <w:pPr>
        <w:pStyle w:val="Normal"/>
        <w:pBdr/>
        <w:spacing w:lineRule="auto" w:line="240" w:before="0" w:after="0"/>
        <w:ind w:left="284" w:hanging="14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epoužívat delších prodlužovacích šňůr než 12m,</w:t>
      </w:r>
    </w:p>
    <w:p>
      <w:pPr>
        <w:pStyle w:val="Normal"/>
        <w:spacing w:lineRule="auto" w:line="240" w:before="200" w:after="0"/>
        <w:ind w:left="284" w:hanging="142"/>
        <w:contextualSpacing/>
        <w:jc w:val="both"/>
        <w:rPr/>
      </w:pPr>
      <w:r>
        <w:rPr>
          <w:rFonts w:cs="Arial"/>
          <w:sz w:val="24"/>
          <w:szCs w:val="24"/>
        </w:rPr>
        <w:t>-</w:t>
        <w:tab/>
        <w:t xml:space="preserve">zajistit funkční a dosažitelný hl. vypínač, uvedení vypínače do nulové polohy; </w:t>
      </w:r>
    </w:p>
    <w:p>
      <w:pPr>
        <w:pStyle w:val="Normal"/>
        <w:spacing w:lineRule="auto" w:line="240" w:before="200" w:after="0"/>
        <w:ind w:left="284" w:hanging="142"/>
        <w:contextualSpacing/>
        <w:jc w:val="both"/>
        <w:rPr/>
      </w:pPr>
      <w:r>
        <w:rPr>
          <w:rFonts w:cs="Arial"/>
          <w:sz w:val="24"/>
          <w:szCs w:val="24"/>
        </w:rPr>
        <w:t>-</w:t>
        <w:tab/>
        <w:t xml:space="preserve">použití pojišťovacích zařízení; ochranného zařízení, ochrany znemožňující uvedení elektrického zařízení (stroje) do chodu po obnově napětí; </w:t>
      </w:r>
    </w:p>
    <w:p>
      <w:pPr>
        <w:pStyle w:val="Normal"/>
        <w:spacing w:lineRule="auto" w:line="240" w:before="200" w:after="0"/>
        <w:ind w:left="284" w:hanging="142"/>
        <w:contextualSpacing/>
        <w:jc w:val="both"/>
        <w:rPr/>
      </w:pPr>
      <w:r>
        <w:rPr>
          <w:rFonts w:cs="Arial"/>
          <w:sz w:val="24"/>
          <w:szCs w:val="24"/>
        </w:rPr>
        <w:t>-</w:t>
        <w:tab/>
        <w:t>pravidelné kontroly a zkoušky zařízení jednou za 12 měsíců v rozsahu stanoveném místním provozním bezpečnostním předpisem;</w:t>
      </w:r>
    </w:p>
    <w:p>
      <w:pPr>
        <w:pStyle w:val="Normal"/>
        <w:pBdr/>
        <w:spacing w:lineRule="auto" w:line="240" w:before="0" w:after="0"/>
        <w:ind w:left="142" w:hanging="0"/>
        <w:contextualSpacing/>
        <w:jc w:val="both"/>
        <w:rPr/>
      </w:pPr>
      <w:r>
        <w:rPr>
          <w:rFonts w:cs="Arial"/>
          <w:sz w:val="24"/>
          <w:szCs w:val="24"/>
        </w:rPr>
        <w:t>- vyloučit činnosti při nichž by se pracovník při činnostech na el. zařízení dostal do styku s napětím na vodivé kostře stroje nebo nářadí ,</w:t>
        <w:br/>
        <w:t xml:space="preserve">- neponechávat zapnuté el. přístroje a zařízení po odchodu z pracoviště a skončení pracovní směny ( pokud návod k používání nestanoví jinak ); </w:t>
        <w:br/>
        <w:t>- ochrana před nebezpečným dotykem nebo přiblížením k živým částem el. zařízení před nebezpečným dotykovým napětím na neživých částech, před výskytem nebezpečného dotykového napětí, izolace;</w:t>
      </w:r>
    </w:p>
    <w:p>
      <w:pPr>
        <w:pStyle w:val="Normal"/>
        <w:spacing w:lineRule="auto" w:line="240" w:before="200" w:after="0"/>
        <w:ind w:left="284" w:hanging="142"/>
        <w:contextualSpacing/>
        <w:rPr/>
      </w:pPr>
      <w:r>
        <w:rPr>
          <w:rFonts w:cs="Arial"/>
          <w:sz w:val="24"/>
          <w:szCs w:val="24"/>
        </w:rPr>
        <w:t>- neodstraňovat zábrany a kryty, neotvírat přístupy k el. částem, nevyřazovat z funkce zakrytí, uzavření;</w:t>
      </w:r>
    </w:p>
    <w:p>
      <w:pPr>
        <w:pStyle w:val="Normal"/>
        <w:spacing w:lineRule="auto" w:line="240" w:before="200" w:after="0"/>
        <w:ind w:left="284" w:hanging="142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šetrně zacházet s kabely a přívodními šňůrami,</w:t>
      </w:r>
    </w:p>
    <w:p>
      <w:pPr>
        <w:pStyle w:val="Normal"/>
        <w:spacing w:lineRule="auto" w:line="240" w:before="200" w:after="0"/>
        <w:ind w:left="284" w:hanging="14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bezpečení el. kabelů a přívodů proti mechanickému poškození,</w:t>
      </w:r>
    </w:p>
    <w:p>
      <w:pPr>
        <w:pStyle w:val="Normal"/>
        <w:spacing w:lineRule="auto" w:line="240" w:before="200" w:after="0"/>
        <w:ind w:left="284" w:hanging="14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vyhnout se nešetrnému nebo zakázanému způsobu manipulace s přívodními šňůrami,</w:t>
      </w:r>
    </w:p>
    <w:p>
      <w:pPr>
        <w:pStyle w:val="Normal"/>
        <w:spacing w:lineRule="auto" w:line="240" w:before="200" w:after="0"/>
        <w:ind w:left="284" w:hanging="14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užívat el. rozvaděče s proudovými chrániči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</w:t>
        <w:tab/>
        <w:t xml:space="preserve">: NV č.101/2005 Sb., o podrobnějších požadavcích na pracoviště a pracovní prostředí, Vyhláška ČÚBP a ČBÚ č.50/1978 Sb., o odborné způsobilosti v elektrotechnice, ve znění vyhlášky č. 98 / 1982 Sb. § 3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tbl>
      <w:tblPr>
        <w:tblW w:w="921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4" w:name="__RefHeading___Toc372545808"/>
            <w:bookmarkEnd w:id="24"/>
            <w:r>
              <w:rPr>
                <w:rFonts w:cs="Arial"/>
                <w:color w:val="FFFFFF"/>
                <w:sz w:val="24"/>
                <w:szCs w:val="24"/>
              </w:rPr>
              <w:t>F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5" w:name="__RefHeading___Toc372545809"/>
            <w:bookmarkEnd w:id="25"/>
            <w:r>
              <w:rPr>
                <w:rFonts w:cs="Arial"/>
                <w:color w:val="FFFFFF"/>
                <w:sz w:val="24"/>
                <w:szCs w:val="24"/>
              </w:rPr>
              <w:t>Materiály a lát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6" w:name="__RefHeading___Toc372545810"/>
      <w:bookmarkEnd w:id="2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F. Zasažení pokožk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</w:r>
    </w:p>
    <w:p>
      <w:pPr>
        <w:pStyle w:val="Bezmezer"/>
        <w:ind w:left="284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požár, popálení při úniku kyslíku netěsným a mastnotou znečistěným lahvovým ventilem, hořákovým ventilem; </w:t>
      </w:r>
    </w:p>
    <w:p>
      <w:pPr>
        <w:pStyle w:val="Bezmezer"/>
        <w:ind w:left="284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popálení, požár při úniku kyslíku hadicí a jeho kontaktu s oleji (např. při úniku kyslíku z poškozené hadice v blízkosti rozlitého oleje); </w:t>
      </w:r>
    </w:p>
    <w:p>
      <w:pPr>
        <w:pStyle w:val="Bezmezer"/>
        <w:ind w:left="284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pálení, požár při úniku kyslíku svařovacími a řezacími hořáky,</w:t>
      </w:r>
    </w:p>
    <w:p>
      <w:pPr>
        <w:pStyle w:val="Bezmezer"/>
        <w:ind w:left="284" w:hanging="142"/>
        <w:jc w:val="both"/>
        <w:rPr/>
      </w:pPr>
      <w:r>
        <w:rPr>
          <w:rFonts w:cs="Arial"/>
          <w:sz w:val="24"/>
          <w:szCs w:val="24"/>
        </w:rPr>
        <w:t xml:space="preserve">- popálení různých částí těla při úniku kyslíku má-li svářeč zamaštěný pracovní oděv; </w:t>
      </w:r>
    </w:p>
    <w:p>
      <w:pPr>
        <w:pStyle w:val="Bezmezer"/>
        <w:ind w:left="284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požár, popálení při úniku acetylénu netěsným nebo nedostatečně uzavřeným lahvovým ventilem; </w:t>
      </w:r>
    </w:p>
    <w:p>
      <w:pPr>
        <w:pStyle w:val="Bezmezer"/>
        <w:ind w:left="284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výbuch po vytvoření výbušné směsi (acetylen + vzduch);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59"/>
        <w:gridCol w:w="28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ab/>
        <w:t>Důsledné používání kolektivní a osobní ochrany zaměstnanců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Související předpisy: Zákon č.262/2006 Sb., zákoník práce, ve znění pozdějších předpisů,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V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7" w:name="__RefHeading___Toc372545811"/>
      <w:bookmarkEnd w:id="27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F. Účinky tuhých látek (předmětů)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vniknutí plamene do acetylenové hadice, popř. redukčního ventilu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oztržení, poškození, zapálení acetylenové hadice; v krajním případě i exploze, roztržení acetylenové lahve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ízká výstupní rychlost směsi plynů (ucpání trysky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 lahvím připojovat jen svařovací zařízení, které jsou k tomu určeny a zkoušeny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užití správných svařovacích a řezacích hořáků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vyřadit z provozu hořák, u něhož se projevuje opakování zpětného šlehnutí plamene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odstraňovat příčiny zpětného šlehnutí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čistit svařovací a řezací dýzy jen určenými nástroji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nepoužívat vadné hořáky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správný postup při zapalování a zhasínání plamene hořáku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použití a správná instalace pojistky proti zpětnému šlehnutí na acetylenové hadici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správná a včasná reakce svářeče při vzniku zpětného šlehnutí, včasné uzavření přívodu plynu; pokud možno vyloučit ucpání trysky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uzavření ventilů na hořáku, hořák ochladit, pak vyměnit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Zákon č.262/2006 Sb., zákoník práce, ve znění pozdějších předpisů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8" w:name="__RefHeading___Toc372545812"/>
            <w:bookmarkEnd w:id="28"/>
            <w:r>
              <w:rPr>
                <w:rFonts w:cs="Arial"/>
                <w:color w:val="FFFFFF"/>
                <w:sz w:val="24"/>
                <w:szCs w:val="24"/>
              </w:rPr>
              <w:t>G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9" w:name="__RefHeading___Toc372545813"/>
            <w:bookmarkEnd w:id="29"/>
            <w:r>
              <w:rPr>
                <w:rFonts w:cs="Arial"/>
                <w:color w:val="FFFFFF"/>
                <w:sz w:val="24"/>
                <w:szCs w:val="24"/>
              </w:rPr>
              <w:t>Požár, výbuch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0" w:name="__RefHeading___Toc372545814"/>
      <w:bookmarkEnd w:id="30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G. Působení požáru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- vniknutí plamene do acetylenové hadice, popř. redukčního ventilu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oztržení, poškození, zapálení acetylenové hadice; v krajním případě i exploze, roztržení acetylenové lahve;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- nízká výstupní rychlost směsi plynů (ucpání trysky)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ohřev lahve, exploze v případě, kdy je plášť vystaven namáhání překračujícímu mez průtažnosti plechu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požár, popálení při úniku kyslíku netěsným a mastnotou znečistěným lahvovým ventilem, hořákovým ventilem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pálení, požár při úniku kyslíku hadicí a jeho kontaktu s oleji (např. při úniku kyslíku z poškozené hadice v blízkosti rozlitého oleje);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držovat zákaz manipulace s otevřeným ohněm s hořlavinami a související požární předpisy</w:t>
      </w:r>
    </w:p>
    <w:p>
      <w:pPr>
        <w:pStyle w:val="Bezmezer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zajištěny požárně bezpečnostní opatření a zařízeními požární ochrany a prostředky požární ochrany; </w:t>
      </w:r>
    </w:p>
    <w:p>
      <w:pPr>
        <w:pStyle w:val="Bezmezer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vybavit vhodnými a účinnými hasebnými látkami, udržování zdroje požární vody, hydrantů, suchovodů apod. </w:t>
      </w:r>
    </w:p>
    <w:p>
      <w:pPr>
        <w:pStyle w:val="Bezmezer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vyloučit vstup opilých a podezřelých osob do objektu; </w:t>
      </w:r>
    </w:p>
    <w:p>
      <w:pPr>
        <w:pStyle w:val="Bezmezer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udržování volných a funkčních únikových cest (komunikační prostor vedoucích k východu na volné prostranství) k umožnění bezpečné evakuace osob z objektu; </w:t>
      </w:r>
    </w:p>
    <w:p>
      <w:pPr>
        <w:pStyle w:val="Bezmezer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vhodná trasa, počet, rozmístění a rozměry únikových cest, trvalé udržování volných únikových cest a nouzových východů; </w:t>
      </w:r>
    </w:p>
    <w:p>
      <w:pPr>
        <w:pStyle w:val="Bezmezer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otevírání dveří na únikových cestách ve směru úniku (směrem ven); </w:t>
      </w:r>
    </w:p>
    <w:p>
      <w:pPr>
        <w:pStyle w:val="Bezmezer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směry úniku zřetelně označit všude tam, kde východy na volné prostranství nejsou přímo viditelné, správné a zřetelné označení určených únikových cest a nouzových východů; </w:t>
      </w:r>
    </w:p>
    <w:p>
      <w:pPr>
        <w:pStyle w:val="Bezmezer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dveře a vrata ovládaná mechanickou silou vybavit zřetelným, dobře rozpoznatelným a lehce přístupným nouzovým vypínacím zařízením a s výjimkou případu, kdy se při poruše napájení samy automaticky otevřou, musí umožňovat ruční otevření; </w:t>
      </w:r>
    </w:p>
    <w:p>
      <w:pPr>
        <w:pStyle w:val="Bezmezer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je-li zřízeno nouzové osvětlení z jiného zdroje, než je zdroj používaného umělého osvětlení, zajistit osvětlením nouzový východ, chodby a schodiště</w:t>
      </w:r>
    </w:p>
    <w:p>
      <w:pPr>
        <w:pStyle w:val="Bezmezer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262/2006 Sb., zákoník práce, ve znění pozdějších předpisů, zákon 133 /1985 Sb. o požární ochraně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1" w:name="__RefHeading___Toc372545815"/>
            <w:bookmarkEnd w:id="31"/>
            <w:r>
              <w:rPr>
                <w:rFonts w:cs="Arial"/>
                <w:color w:val="FFFFFF"/>
                <w:sz w:val="24"/>
                <w:szCs w:val="24"/>
              </w:rPr>
              <w:t>H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2" w:name="__RefHeading___Toc372545816"/>
            <w:bookmarkEnd w:id="32"/>
            <w:r>
              <w:rPr>
                <w:rFonts w:cs="Arial"/>
                <w:color w:val="FFFFFF"/>
                <w:sz w:val="24"/>
                <w:szCs w:val="24"/>
              </w:rPr>
              <w:t>Fyzikální účin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3" w:name="__RefHeading___Toc372545817"/>
      <w:bookmarkEnd w:id="33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H. Povětrnostní podmínk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ůsobení povětrnostních a klimatických podmínek na zaměstnance (chlad, teplo, vlhkost).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hřátí nebo dehydratace organizmu.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ozice slunečním zářením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ab/>
        <w:t>: Při práci mimo kryté pracoviště, používat ochranu hlavy proti úpalu/ úžehu/, dodržovat pitný režim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309/2006 Sb.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4" w:name="__RefHeading___Toc372545818"/>
            <w:bookmarkEnd w:id="34"/>
            <w:r>
              <w:rPr>
                <w:rFonts w:cs="Arial"/>
                <w:color w:val="FFFFFF"/>
                <w:sz w:val="24"/>
                <w:szCs w:val="24"/>
              </w:rPr>
              <w:t>I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5" w:name="__RefHeading___Toc372545819"/>
            <w:bookmarkEnd w:id="35"/>
            <w:r>
              <w:rPr>
                <w:rFonts w:cs="Arial"/>
                <w:color w:val="FFFFFF"/>
                <w:sz w:val="24"/>
                <w:szCs w:val="24"/>
              </w:rPr>
              <w:t>Psychická zátěž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6" w:name="__RefHeading___Toc372545820"/>
      <w:bookmarkEnd w:id="3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I. Účinky fyzického přetížen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ziko zdravotního poškození zaměstnance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eúnosná únava a přetížení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Snížení pozornosti a ostražitost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ab/>
        <w:t>zařazování bezpečnostních přestávek, střídání pracovní činností s činností, kde není zaměstnanec exponován působení hluku, vibrací a vysoké fyzické zátěži. Dodržovat stanovené lhůty lékařských prohlídek a rehabilitačních opatřen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262/2006 Sb., zákoník práce, ve znění pozdějších předpisů, zákon č. 309/2006 Sb., NV 28/2002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7" w:name="__RefHeading___Toc372545821"/>
            <w:bookmarkEnd w:id="37"/>
            <w:r>
              <w:rPr>
                <w:rFonts w:cs="Arial"/>
                <w:color w:val="FFFFFF"/>
                <w:sz w:val="24"/>
                <w:szCs w:val="24"/>
              </w:rPr>
              <w:t>J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8" w:name="__RefHeading___Toc372545822"/>
            <w:bookmarkEnd w:id="38"/>
            <w:r>
              <w:rPr>
                <w:rFonts w:cs="Arial"/>
                <w:color w:val="FFFFFF"/>
                <w:sz w:val="24"/>
                <w:szCs w:val="24"/>
              </w:rPr>
              <w:t>Ostat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9" w:name="__RefHeading___Toc372545823"/>
      <w:bookmarkEnd w:id="39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J. Působení alkoholu a drog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color w:val="365F91"/>
          <w:sz w:val="24"/>
          <w:szCs w:val="24"/>
        </w:rPr>
        <w:t>Nebezpečí</w:t>
      </w:r>
      <w:r>
        <w:rPr>
          <w:rFonts w:cs="Arial"/>
          <w:i/>
          <w:sz w:val="24"/>
          <w:szCs w:val="24"/>
        </w:rPr>
        <w:t>: Nepředpokládatelné jednání zaměstnance pod vlivem alkoholu, nebo drog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Neakceptovatel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ab/>
        <w:t>: Pravidelné kontroly zákazu používání alkoholu a drog před a v průběhu práce. Osvěta a hygiena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262/2006 Sb., zákoník práce, ve znění pozdějších předpisů,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ákon č.379/2005 Sb., o opatřeních ochraně před škodami způsobenými tabákovými výrobky, alkoholem a jinými návykovými látk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0901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4140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bidi="ar-SA"/>
    </w:rPr>
  </w:style>
  <w:style w:type="character" w:styleId="WW8Num2z0">
    <w:name w:val="WW8Num2z0"/>
    <w:qFormat/>
    <w:rPr>
      <w:i w:val="fals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Arial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Standardnpsmoodstavce"/>
    <w:qFormat/>
    <w:rPr>
      <w:caps/>
      <w:spacing w:val="15"/>
      <w:shd w:fill="DBE5F1" w:val="clear"/>
    </w:rPr>
  </w:style>
  <w:style w:type="character" w:styleId="Nadpis3Char">
    <w:name w:val="Nadpis 3 Char"/>
    <w:basedOn w:val="Standardnpsmoodstavce"/>
    <w:qFormat/>
    <w:rPr>
      <w:caps/>
      <w:color w:val="243F60"/>
      <w:spacing w:val="15"/>
    </w:rPr>
  </w:style>
  <w:style w:type="character" w:styleId="Nadpis4Char">
    <w:name w:val="Nadpis 4 Char"/>
    <w:basedOn w:val="Standardnpsmoodstavce"/>
    <w:qFormat/>
    <w:rPr>
      <w:caps/>
      <w:color w:val="365F91"/>
      <w:spacing w:val="10"/>
    </w:rPr>
  </w:style>
  <w:style w:type="character" w:styleId="Nadpis5Char">
    <w:name w:val="Nadpis 5 Char"/>
    <w:basedOn w:val="Standardnpsmoodstavce"/>
    <w:qFormat/>
    <w:rPr>
      <w:caps/>
      <w:color w:val="365F91"/>
      <w:spacing w:val="10"/>
    </w:rPr>
  </w:style>
  <w:style w:type="character" w:styleId="Nadpis6Char">
    <w:name w:val="Nadpis 6 Char"/>
    <w:basedOn w:val="Standardnpsmoodstavce"/>
    <w:qFormat/>
    <w:rPr>
      <w:caps/>
      <w:color w:val="365F91"/>
      <w:spacing w:val="10"/>
    </w:rPr>
  </w:style>
  <w:style w:type="character" w:styleId="Nadpis7Char">
    <w:name w:val="Nadpis 7 Char"/>
    <w:basedOn w:val="Standardnpsmoodstavce"/>
    <w:qFormat/>
    <w:rPr>
      <w:caps/>
      <w:color w:val="365F91"/>
      <w:spacing w:val="10"/>
    </w:rPr>
  </w:style>
  <w:style w:type="character" w:styleId="Nadpis8Char">
    <w:name w:val="Nadpis 8 Char"/>
    <w:basedOn w:val="Standardnpsmoodstavce"/>
    <w:qFormat/>
    <w:rPr>
      <w:caps/>
      <w:spacing w:val="10"/>
      <w:sz w:val="18"/>
      <w:szCs w:val="18"/>
    </w:rPr>
  </w:style>
  <w:style w:type="character" w:styleId="Nadpis9Char">
    <w:name w:val="Nadpis 9 Char"/>
    <w:basedOn w:val="Standardnpsmoodstavce"/>
    <w:qFormat/>
    <w:rPr>
      <w:i/>
      <w:caps/>
      <w:spacing w:val="10"/>
      <w:sz w:val="18"/>
      <w:szCs w:val="18"/>
    </w:rPr>
  </w:style>
  <w:style w:type="character" w:styleId="NzevChar">
    <w:name w:val="Název Char"/>
    <w:basedOn w:val="Standardnpsmoodstavce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basedOn w:val="Standardnpsmoodstavce"/>
    <w:qFormat/>
    <w:rPr>
      <w:lang w:val="en-US" w:bidi="en-US"/>
    </w:rPr>
  </w:style>
  <w:style w:type="character" w:styleId="CitaceChar">
    <w:name w:val="Citace Char"/>
    <w:basedOn w:val="Standardnpsmoodstavce"/>
    <w:qFormat/>
    <w:rPr>
      <w:i/>
      <w:iCs/>
      <w:sz w:val="20"/>
      <w:szCs w:val="20"/>
    </w:rPr>
  </w:style>
  <w:style w:type="character" w:styleId="CitaceintenzivnChar">
    <w:name w:val="Citace – intenzivní Char"/>
    <w:basedOn w:val="Standardnpsmoodstavce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ZhlavChar">
    <w:name w:val="Záhlaví Char"/>
    <w:basedOn w:val="Standardnpsmoodstavce"/>
    <w:qFormat/>
    <w:rPr>
      <w:lang w:bidi="en-US"/>
    </w:rPr>
  </w:style>
  <w:style w:type="character" w:styleId="ZpatChar">
    <w:name w:val="Zápatí Char"/>
    <w:basedOn w:val="Standardnpsmoodstavce"/>
    <w:qFormat/>
    <w:rPr>
      <w:lang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lang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3:00Z</dcterms:created>
  <dc:creator>evicka cerhova</dc:creator>
  <dc:description/>
  <cp:keywords/>
  <dc:language>en-US</dc:language>
  <cp:lastModifiedBy>Smetana Jiří</cp:lastModifiedBy>
  <cp:lastPrinted>2012-01-15T17:36:00Z</cp:lastPrinted>
  <dcterms:modified xsi:type="dcterms:W3CDTF">2013-11-21T07:24:00Z</dcterms:modified>
  <cp:revision>14</cp:revision>
  <dc:subject/>
  <dc:title>Vyhodnocení pracovních rizik a postupů v rozsahu působnosti Lesy ČR, s</dc:title>
</cp:coreProperties>
</file>