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6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brusič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CZ - ISCO:</w:t>
        <w:tab/>
        <w:t>62 102- Kvalifikovaní pracovníci v lesnictví a příbuzných oblaste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  <w:r>
        <w:rPr>
          <w:rFonts w:cs="Arial"/>
          <w:b/>
          <w:color w:val="FF0000"/>
          <w:sz w:val="24"/>
          <w:szCs w:val="24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Broušení kovových obrobků, součástí a nástroj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43156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57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58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59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5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6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svépomocný úklid pracoviště a údržba 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6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3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4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7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8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7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0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1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4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5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7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8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8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Vnitroklimatické podmí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0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1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4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5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543156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Výsledná matice číselného po</w:t>
      </w:r>
      <w:r>
        <w:rPr/>
        <w:t>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43157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brusič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3158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43159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3160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 xml:space="preserve">Zákon č 262/2006 Sb. – Zákoník práce, ve znění pozdějších předpisů 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 dále jen Zákon č. 309/2006 Sb.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3161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3162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bezpečí poranění prstů, rukou, případně i nohou způsobené pádem tělesa brusky při jejím přemisťování, montáži nebo demontáži.</w:t>
      </w:r>
    </w:p>
    <w:p>
      <w:pPr>
        <w:pStyle w:val="Normal"/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bezpečí poranění prstů, rukou při dotyku s otáčejícím se brusným kotoučem, jako důsledek nepozornosti při práci.</w:t>
      </w:r>
    </w:p>
    <w:p>
      <w:pPr>
        <w:pStyle w:val="Normal"/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bezpečí poranění očí odlétávajícími částicemi od brusného kotouče brusky při nedodržení bezpečnostních požadavků na ochranu zrak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/>
          <w:sz w:val="24"/>
          <w:szCs w:val="24"/>
        </w:rPr>
        <w:t>- nebezpečí poranění obsluhy, případně dalších osob, při roztržení brusného kotouče jako důsledek nedodržení zásad správného upínání kotoučů.</w:t>
      </w:r>
    </w:p>
    <w:p>
      <w:pPr>
        <w:pStyle w:val="Normal"/>
        <w:spacing w:lineRule="auto" w:line="240" w:before="60" w:after="0"/>
        <w:jc w:val="both"/>
        <w:rPr/>
      </w:pPr>
      <w:r>
        <w:rPr/>
        <w:t>- nebezpečí popálení prstů, rukou při dotyku s broušeným předmětem, jako důsledek nepozornosti při prá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práci s 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Dále je zaměstnavatel povinen: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istit provádění pravidelné údržby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uvedením brusky do provozu stanovit kompetence osob pro její používání a pravidelnou údržbu tak, aby byla zajištěna především bezpečnost osob a majetku,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Arial"/>
          <w:sz w:val="24"/>
          <w:szCs w:val="24"/>
        </w:rPr>
        <w:t>- je povinen umístit na stěnu za bruskou, do zorného pole obsluhy brusky, bezpečnostní tabulku upozorňující na povinnost používat při práci na brusce ochranné brýle nebo ochranný obličejový štít,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Arial"/>
          <w:sz w:val="24"/>
          <w:szCs w:val="24"/>
        </w:rPr>
        <w:t>- učinit taková opatření, aby brusku nemohla používat žádná neoprávněná osoba.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Arial"/>
          <w:sz w:val="24"/>
          <w:szCs w:val="24"/>
        </w:rPr>
        <w:t>- brusku používat pouze k účelům, pro které je technicky způsobilá, v souladu s podmínkami stanovenými výrobcem a která svou konstrukcí, provedením a technickým stavem odpovídá předpisům k zajištění bezpečnosti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amostatně mohou brusku obsluhovat jen pracovníci tělesně a duševně způsobilí, starší 18 ti let, prokazatelně zaškoleni pro její obsluhu a seznámeni s návodem k používání, který musí být uložen na obsluze přístupném místě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bsluha je povinna provádět pravidelně vizuální kontrolu stavu brusky a zajistit její základní ošetření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Čištění, údržbu a opravy je možné provádět až po odpojení brusky od elektrické sítě, tj. vytažení vidlice pohyblivého přívodu ze síťové zásuvky.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Arial"/>
          <w:sz w:val="24"/>
          <w:szCs w:val="24"/>
        </w:rPr>
        <w:t>- Zjistí-li obsluha závadu nebo poškození, které by mohlo ohrozit bezpečnost práce, které není schopna odstranit, nesmí brusku uvést do provozu, musí zajistit vypnutý stav a závadu ihned ohlásit provozovateli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Bezpečnostní značky, symboly a nápisy na brusce je nutné udržovat v čitelném stavu. Při jejich poškození nebo nečitelnosti, je provozovatel povinen obnovit jejich stav v souladu s původním provedením.</w:t>
      </w:r>
    </w:p>
    <w:p>
      <w:pPr>
        <w:pStyle w:val="Normal"/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kud není bruska z jakéhokoliv důvodu používána, musí být odpojena od elektrické sítě vytažením vidlice pohyblivého přívodu ze síťové zásuvky.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ínat a používat brusku řádně nepřipevněnou k dostatečně pevné podložce (desce pracovního stolu, konzolce vetknuté do zdi apod.)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brusné kotouče jiných rozměrů než je stanoveno výrobcem brusky,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ladit broušené předměty při broušení namáčením do hořlavých kapalin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ádět jakékoliv zásahy do konstrukce brusky a do jejich elektrických obvodů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Arial"/>
          <w:sz w:val="24"/>
          <w:szCs w:val="24"/>
        </w:rPr>
        <w:t>Provádět údržbu, čištění a opravy, není li zajištěn vypnutý stav stroje vytažením vidlice pohyblivého přívodu ze síťové zásuvky!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ahovat vidlici pohyblivého přívodu ze síťové zásuvky tahem za vodič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echávat zapnutou brusku bez dozoru, tzn. bez přítomnosti obsluhy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řizovat polohu hradítek u brusných kotoučů za chodu brusky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adovat v blízkosti brusky hořlavé, snadno zápalné předměty a hmoty!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kládat broušené předměty, zahřáté broušením, na podložky z hořlavých materiálů!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3163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ívání ochranných krytů brusných kotoučů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ochranné kryty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43164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ranění oka nebo obličeje odlétnuvšími obrus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ístní přenos vibrací na ruce zaměstnance.</w:t>
      </w:r>
    </w:p>
    <w:p>
      <w:pPr>
        <w:pStyle w:val="Normal"/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užívání nevhodného pracovního oděvu a nebezpečných přívěsků, hodinek apod. </w:t>
      </w:r>
    </w:p>
    <w:p>
      <w:pPr>
        <w:pStyle w:val="Normal"/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brusič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Pokrývka hlavy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Respirátor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určení výrobce</w:t>
            </w:r>
          </w:p>
        </w:tc>
      </w:tr>
      <w:tr>
        <w:trPr>
          <w:trHeight w:val="70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a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určení výrobc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3165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43166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43167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ád, naražení různých částí těla po nastalém pádu osob na venkovních prostorách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uklouznutí při chůzi po zasněžených a namrzlých cestách a na venkovních pochůzných prostorách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zakopnutí, podvrtnutí nohy, naražení, zachycení o různé překážky a vystupující prv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tváření překážek volného pohybu osob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úžené průchody, naražení a zachycení osoby o části staveb, pevné konstrukce, stroje apod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zaměstnance při couvání vozidel nebo vysokozdvižného vozíku motorového (zachycení, sražení, najetí, přejetí, přitlačení zaměstnance k části strojního zařízení, objektu či jiné pevné konstrukci)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dstraňování nerovností podlah a pochůzných plo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dstranění komunikačních překážek o které lze zakopnout a zvýšených poklopů nad úroveň podlahy, hadic a el. kabel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výšená opatrnost při pohybu na mokrých podlahá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podlah hygienických (sanitárních) zařízení (v umývárnách, ve sprchových prostorách, záchodech)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dlaždice s protiskluzným povrchem a v neporušeném stavu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suchá podlaha, rozlitou kapalinu na podlaze ihned vytřít do sucha (zvýšené nebezpečí v jídelnách)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čištění pochůzných ploch, včasné odstranění nečistot (zvyšujících kluzkost), včasný úklid, včasné odstranění nečistot (zvyšujících kluzkost, zejména mastnost), vytírání podlah do sucha za použití vhodných čistících odmašťovacích prostředků a řádného označení nebezpečí uklouznutí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vný a tvrdý stav povrchu podlah a komunikací, bez nerovností, výmolů, udržování, čištění a úklid podlah, včasné odstraňování poškozených míst, nerovností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á pracovní obuv, v umývárnách použití rohož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spádování povrchu podlah k odvádění vody provozních kapalin tak, aby se na ní v mokrých provozech nezdržovala kapalina (voda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drsňování pochůzných ploch v případě jejich vyhlazení přirozeným opotřebováním, či nevhodností vlastního materiálu povrch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odatečná protiskluzová úprava povrchů podla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dle potřeby používání protiskluzné obuvi (jemné profilové podrážky mají lepší protiskluzové vlastnosti než podrážky s hrubými profily) popř. obuvi s měkčí podešví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odstranění jakýchkoliv komunikačních překážek, o které lze zakopnout - šroubů, zvýšených poklopů nad úroveň podlahy, hadic, elektrických kabelů, vodorovných prvků vystupujících nad úroveň podlahy a komunikac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lze-li pevné překážky odstranit použít náběhové klíny nebo bezpečnostního značení (černožlutého nebo červenobílého šrafování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komunikací a průchodů volně průchodných a volných, bez překážek, jejich nezastavování materiálem, provozním zařízení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ovádění pravidelných a včasných oprav poškozených podlah, povlaků PVC apod.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43168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svépomocný úklid pracoviště a údržba stroj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uklouznutí na mokrých podlahách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uklouznutí, podvrtnutí nohy, naražení a pád osoby na podlaze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uklouznutí na podlaze, hladké dlaždice jsou za mokra kluzké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uklouznutí a pád osoby při stoupnutí a chůzi na rohoži (vodorovné složky sil pohybující se osoby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 xml:space="preserve">- čistění a udržování venkovních cest v zimním období, odstraňování námrazy, sněhu, protiskluzový posyp; </w:t>
        <w:br/>
        <w:t>- určení odpovědnosti za zajištění bezpečného stavu povrchu chodníků před budovou, venkovních cest - zejména, u vstupů do objektů a jiných frekventovaných a exponovaných míst;</w:t>
      </w:r>
    </w:p>
    <w:p>
      <w:pPr>
        <w:pStyle w:val="Bezmezer"/>
        <w:rPr/>
      </w:pPr>
      <w:r>
        <w:rPr>
          <w:rFonts w:cs="Arial"/>
          <w:sz w:val="24"/>
          <w:szCs w:val="24"/>
        </w:rPr>
        <w:t>- čištění pochůzných ploch, včasné odstranění nečistot (zvyšujících kluzkost, zejména mastnotu), včasný úklid, včasné odstranění nečistot (zvyšujících kluzkost, zejména mastnost), vytírání podlah do sucha za použití vhodných čistících odmašťovacích prostředků apod,</w:t>
      </w:r>
    </w:p>
    <w:p>
      <w:pPr>
        <w:pStyle w:val="Normal"/>
        <w:spacing w:before="20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držba brusky je velmi jednoduchá, spočívá v provedení následujících činnost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ě čistěte povrch brusky od usazeného prachu a nečisto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ě čistěte kryty ochrany očí a kontrolujte jejich polohu, aby zakrývaly z pohledu obsluhy brusky celou pracovní plochu brusného kotouč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ujte pořádek a čistotu i v okolí pracovního prostoru brus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ujte dotažení šroubových spojů krytů brusky a jejího upevnění k podlož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ujte a seřizujte mezeru mezi opěrkami a pracovní plochou brusného kotouče vždy, když tato mezera dosáhne, vlivem opotřebení brusného kotouče 5 m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ujte a seřizujte mezeru mezi opěrkami a pracovní plochou brusného kotouče vždy když tato mezera dosáhne, vlivem opotřebení brusného kotouče 3 mm 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ujte brusné kotouče a při zjištění nerovností na pracovní ploše kotouče nebo při zjištění zvýšených vibrací při chodu brusky proveďte orovnání brusného kotouč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opotřebování brusných kotoučů do té míry, že není možné mezery mezi podpěrami případně hradítky a pracovní plochou kotouče seřídit na požadovanou vzdálenost, je nutné brusné kotouče nahradit nový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Okolí stroje neumožňuje volný a bezpečný pohyb a práci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ymezit graficky dostatečný prostor pro pohyb a práci obsluhy, určit směr a místo ukládání hotových a nehotových výrobk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,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43169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3170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43171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roztržený nebo poškozený, opotřebovaný nad normu brusný kotou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oužívat pouze nepoškozené a vhodné brusné kotouče, dle návodu k obsluze stroje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43172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Práce ve vnucené pracovní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 NV č.361/2007Sb., kterým se stanoví podmínky ochrany zdraví při práci (změna č. 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3173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3174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43175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ysokozdvižného vozíku jinou osobo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s jiným vozidlem při snížené viditel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oužití vysokozdvižných dopravních vozíků, se musí řídit vnitropodnikovým bezpečnostně technickým předpisem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43176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zachycení klínovými řemeny při práci bez krytů na vřetenu brusky nebo doplňkových zařízeních.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ůsledně provádět krytologii (zakrytování všech rotujících a pohybujících se částí stroje, mimo pracovní výseč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3177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3178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3179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pBdr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>- vyloučit činnosti při nichž by se pracovník při činnostech na el. zařízení dostal do styku s napětím na vodivé kostře stroje nebo nářadí ,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pokud na el. zařízení provádí odborně způsobilá osoba údržbu, opravu, apod., nesmí být zařízení po tuto dobu používáno 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ravy, údržbu nebo jiné zásahy do elektrického zařízení smí provádět pouze osoba s odbornou kvalifikací</w:t>
        <w:br/>
        <w:t>- šetrně zacházet s kabely a 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kabelů a přívodů proti mechanickému poškození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rozvaděče s proudovými chrániči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áce prováděná s vadným nářadím, které je vlhké, jiskří, zahřívá se a hlučí – je </w:t>
      </w:r>
      <w:r>
        <w:rPr>
          <w:rFonts w:cs="Arial"/>
          <w:b/>
          <w:sz w:val="24"/>
          <w:szCs w:val="24"/>
        </w:rPr>
        <w:t>zakázána</w:t>
      </w:r>
      <w:r>
        <w:rPr>
          <w:rFonts w:cs="Arial"/>
          <w:sz w:val="24"/>
          <w:szCs w:val="24"/>
        </w:rPr>
        <w:t>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/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3180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3181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3182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třísnění rukou a obličeje chladící řeznou kapalinou.</w:t>
      </w:r>
    </w:p>
    <w:p>
      <w:pPr>
        <w:pStyle w:val="Bezmezer"/>
        <w:rPr/>
      </w:pPr>
      <w:r>
        <w:rPr>
          <w:rFonts w:cs="Arial"/>
          <w:sz w:val="24"/>
          <w:szCs w:val="24"/>
        </w:rPr>
        <w:t>- dermatidy (záněty kůže) při stálém a intenzivním styku emulzní kapaliny s nechráněnou pokožkou, zejména jde-li o zahnívající emulzi a je-li pokožka poškozena ,</w:t>
        <w:br/>
        <w:t>- biologické nebezpečí, bakteriální ohrožení pokožky (emulzní kapaliny mají střední až silnou biologickou dráždivost na pokožku, navíc působí i alkalita a přítomnost bakterií) ,</w:t>
        <w:br/>
        <w:t>- řezné kapaliny vyráběné z ropy způsobují při dlouhodobém účinku větší nebo menší zdravotní obtíže projevující se převážně poškozením kůže (dermatidy a dermatózy).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eriodické vyměňování náplně chladicí kapaliny u používaných obráběcích stroj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Zákon č. 262/2006 Sb., NV č. 495/2001 Sb., kterým se stanoví rozsah a bližší podmínky poskytování osobních ochranných pracovních prostředků, mycích, čistících a dezinfekčních prostředků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43183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prasklého brusného kotouče nebo jeho části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étnuvším broušeným materiálem nebo jeho čá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ůsledné používání ochranných krytů a bezpečných upínacích prostředků, magnetické desky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3184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3185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43186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vznik požáru z odlétajících částí broušeného materiálu nebo brusného kotouče.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při obrábění specielních materiálů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 nebo nástroj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manipulace s otevřeným ohněm s hořlavinami a související požární předpisy tj.</w:t>
      </w:r>
    </w:p>
    <w:tbl>
      <w:tblPr>
        <w:tblW w:w="956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zajištěny požárně bezpečnostní opatření a zařízeními požární ochrany a prostředky požární ochran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vybavit vhodnými a účinnými hasebními látkami, udržování zdroje požární vody, hydrantů, suchovodů apo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vyloučit vstup opilých a podezřelých osob do ob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udržování volných a funkčních únikových cest (komunikační prostor vedoucích k východu na volné prostranství) k umožnění bezpečné evakuace osob z objektu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vhodná trasa, počet, rozmístění a rozměry únikových cest, trvalé udržování volných únikových cest a nouzových východů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otevírání dveří na únikových cestách ve směru úniku (směrem ven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směry úniku zřetelně označit všude tam, kde východy na volné prostranství nejsou přímo viditelné, správné a zřetelné označení určených únikových cest a nouzových východů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dveře a vrata ovládaná mechanickou silou vybavit zřetelným, dobře rozpoznatelným a lehce přístupným nouzovým vypínacím zařízením a s výjimkou případu, kdy se při poruše napájení samy automaticky otevřou, musí umožňovat ruční otevření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je-li zřízeno nouzové osvětlení z jiného zdroje, než je zdroj používaného umělého osvětlení, zajistit osvětlením nouzový východ, chodby a schodišt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i broušení odletují z pracovního prostoru brusky jiskry (drobné hořící částice oddělené od broušeného předmětu) proto je povinností obsluhy před zahájením práce s bruskou se přesvědčit, zda nejsou v její blízkosti hořlavé předmě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 skončení práce s bruskou je povinností obsluhy se přesvědčit, zda nedošlo během práce k zahoření jakéhokoliv předmětu v jejím okol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Bruska se nevybavuje hasicími přístroji, proto je uživatel povinen, zabezpečit objekt, v němž je bruska instalována, vhodnými hasebními prostředky schváleného typu, v odpovídajícím množství, umístěnými na viditelném místě, chráněnými proti poškození a zneužití, s pravidelnými kontrolami a obsluha musí být seznámena s jejich používáním ve smyslu Zákona č. 133/1985 Sb., ve znění jeho změn a doplňků a ve smyslu souvisejících vyhláš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ické zařízení se nesmí hasit vodou! V objektu musí být hasicí přístroj práškový, sněhový nebo halonový a obsluha musí být seznámena s jejich používáním. Pokud bude u zařízení hasicí přístroj vodní nebo pěnový, lze jej při požáru použít až po vypnutí elektrického proudu!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43187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3188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43189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Vnitroklimatické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ůsobení vnitro klimatických podmínek na zaměstnance (chlad, teplo, vlhkos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Teplota na vnitřním brusičském pracovišti, by měla být kolem 15º - 17ºC v letním i zimním obdob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 361/2007 Sb., kterým se stanoví podmínky ochrany zdraví při práci (změna č. 68/2010 ), 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43190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43191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43192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43193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ybný úkon při obsluze strojů v důsledku provedení nevhodných a nebezpečných manipulací díky působení hluku, rušení řečové komunikace, útlum pozornosti, zvýšení pravděpodobnosti úrazu, při dlouhodobé a významné expozici větší či menší trvalá ztráta sluch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oužívání a údržba všech zařízení omezující hlu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 262/2006 Sb., Zákon o ochraně veřejného zdraví, NV č.272/2011 novelizující nařízení vlády č. 148/2006 Sb., o ochraně před nepříznivými účinky hluku a vibrac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43194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43195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543196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epředpokládatelné jednání zaměstnance pod vlivem alkoholu a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Times New Roman" w:cs="Aria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1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5:00Z</dcterms:created>
  <dc:creator>evicka cerhova</dc:creator>
  <dc:description/>
  <cp:keywords/>
  <dc:language>en-US</dc:language>
  <cp:lastModifiedBy>Smetana Jiří</cp:lastModifiedBy>
  <cp:lastPrinted>2012-01-15T17:25:00Z</cp:lastPrinted>
  <dcterms:modified xsi:type="dcterms:W3CDTF">2013-11-20T16:16:00Z</dcterms:modified>
  <cp:revision>11</cp:revision>
  <dc:subject/>
  <dc:title>Vyhodnocení pracovních rizik a postupů v rozsahu působnosti Lesy ČR, s</dc:title>
</cp:coreProperties>
</file>