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5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soustružník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CZ - ISCO:</w:t>
        <w:tab/>
        <w:tab/>
        <w:t>62 102- Kvalifikovaní pracovníci v lesnictví a příbuzných oblaste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Dílenská výroba, opravy a úpravy válcových součástek na soustruh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Zařazení profese do kategorie ve smyslu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43197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8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199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0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6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7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09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0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3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4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7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8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1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0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1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předmět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4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5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8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29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Mikroklimatické podmí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1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2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5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6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323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bookmarkStart w:id="0" w:name="__RefHeading___Toc372543197"/>
      <w:bookmarkEnd w:id="0"/>
      <w:r>
        <w:rPr>
          <w:rFonts w:cs="Arial"/>
          <w:sz w:val="24"/>
          <w:szCs w:val="24"/>
        </w:rPr>
        <w:t>Systém hodnocení pracovních rizik formou matice 3x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ice rizika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43198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soustružní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3199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43200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3201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3202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3203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ranění očí, popálení rukou a obličeje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řezání nechráněných částí těla odlétajícími třískam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hmoždění rukou popř. nohou způsobené pádem obrobku při výměně a upínání, pádem upínacího zařízení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/>
        <w:t>tržné rány, zhmožděniny a jiná zranění obsluhy vymrštěním zástrčného klíče z upínacího zařízení;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hmoždění, udeření popř. jiné zranění obsluhy následkem pádu nespolehlivě podepřeného řezaného materiálu při jeho odřezávání nebo upínání; </w:t>
            </w:r>
          </w:p>
        </w:tc>
      </w:tr>
      <w:tr>
        <w:trPr>
          <w:trHeight w:val="2650" w:hRule="atLeast"/>
        </w:trPr>
        <w:tc>
          <w:tcPr>
            <w:tcW w:w="9344" w:type="dxa"/>
            <w:tcBorders/>
          </w:tcPr>
          <w:p>
            <w:pPr>
              <w:pStyle w:val="Bezmez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řezání ruky obsluhy o ostří nástrojů (soustružnických nožů) při upínání obrobků, výměně, čistění, pořezání o namotanou třísku, bodnutí o ostré hrany a otřepy na obrobku; 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řezání chodidel a prstů nohou ostrými třískami (po proříznutí podrážky obuvi), 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ávažné úrazy vznikají stykem s dlouhou třískou, možnost pořezání kotníku, přeříznutí Achillovy šlachy;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anění rukou obsluhy při nesprávných pracovních postupech při leštění a ručním srážení hran;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5829300" cy="583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3260"/>
                                    <w:gridCol w:w="28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Pravděpodob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 xml:space="preserve">Důsled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Rizi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Hodnoc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Mírné rizik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45.95pt;mso-wrap-distance-left:0pt;mso-wrap-distance-right:7.05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Důsledek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Rizi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odnocení: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4"/>
                                    </w:rPr>
                                    <w:t>Mírné rizik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vatel stanoví pracovní postupy a organizuje práci na soustruhu,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nci musí dodržovat pokyny výrobce uvedené v návodu na používání a údržbu a oprav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lší povinnosti</w:t>
      </w:r>
      <w:r>
        <w:rPr/>
        <w:t>: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používání ochranných zařízení (krytů) proti odletujícím třískám, není-li kryt k dispozici nutno chránit zrak brýlemi nebo obličejovým štítkem; </w:t>
              <w:br/>
              <w:t xml:space="preserve">- správná, optimální volba řezných podmínek, příp. použití lamačů třísek k předcházení vzniku nebezpečných plynulých třísek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užití vhodných přípravků zejména při manipulaci s těžšími upínacími zařízeními a obrobky, správný pracovní postup,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správný pracovní postup, vyvarování se zakázaných manipulací,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nepřetěžování, k vyvození větší upínací síly nepoužívání klíče se zvětšenou pákou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při odstraňování třísek používat háčky, smetáky, štětce, škrabky; </w:t>
              <w:br/>
              <w:t xml:space="preserve">- správné ustrojení obsluhy bez volně vlajících částí, v případě nebezpečí zachycení vlasů používat čepici nebo správně uvázaný šátek; </w:t>
              <w:br/>
              <w:t xml:space="preserve">- měření a výměnu obrobků provádět za klidu vřetene; </w:t>
              <w:br/>
              <w:t xml:space="preserve">- použití ochranných odklopných krytů nebo unášecích desek rotačního tvaru; </w:t>
            </w:r>
          </w:p>
        </w:tc>
      </w:tr>
    </w:tbl>
    <w:p>
      <w:pPr>
        <w:pStyle w:val="Bezmezer"/>
        <w:rPr/>
      </w:pPr>
      <w:r>
        <w:rPr>
          <w:sz w:val="24"/>
          <w:szCs w:val="24"/>
        </w:rPr>
        <w:t xml:space="preserve">- při ručním pojištění páky vřetena proti nahodilému přepnutí z nulové polohy; </w:t>
        <w:br/>
        <w:t xml:space="preserve">pojištění ruční ovládací páky, mechanickým blokováním nebo tvrdší aretace; </w:t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- zabezpečení vnějšího konce materiálu přídavným ochranným zařízením (např. trubkové kryty vyložené gumou, podepřené stojanem); </w:t>
        <w:br/>
        <w:t xml:space="preserve">- použití ochranné vodící trubky při obrábění dlouhého materiálu (tyčoviny, trubek apod.) k zamezení přístupu k rotujícímu obráběnému materiálu, který vyčnívá ze stroje ven z uličky a k zabránění ohnutí zpracovávaného materiálu; </w:t>
        <w:br/>
        <w:t xml:space="preserve">- vyloučení vstupu do nebezpečného prostoru; </w:t>
        <w:br/>
        <w:t xml:space="preserve">- udržování pracoviště v čistotě a pořádku, včasné a pravidelné odklízení odpadu; </w:t>
        <w:br/>
        <w:t>- p</w:t>
      </w:r>
      <w:r>
        <w:rPr/>
        <w:t>oužívání rukavic (ne však při vlastní obsluze soustruhu)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- udržování pracoviště v čistotě a pořádku, včasné a pravidelné odklízení odpadu, -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používání rohoží na stanovišti obsluhy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při leštění nedržet smirkové plátno v ruce, ale přichytit jej na držák, pilník apod.; </w:t>
              <w:br/>
              <w:t xml:space="preserve">dodržování zákazu pilování nebo leštění obrobku s vystupujícími částmi, výřezy nebo drážkami. 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3204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přidělení, nebo nevybavení, nebo nepoužívání ochranný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ranění očí, popálení rukou a obličeje, pořezání nechráněných částí těla odlétajícími třískam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ři odstraňování třísek používat háčky, smetáky, štětce, škrabky; </w:t>
        <w:br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</w:t>
      </w:r>
      <w:bookmarkStart w:id="8" w:name="OLE_LINK1"/>
      <w:r>
        <w:rPr>
          <w:rFonts w:cs="Arial"/>
          <w:sz w:val="24"/>
          <w:szCs w:val="24"/>
        </w:rPr>
        <w:t>Zákon č. 262/2006 Sb., zákon č. 309/2006 Sb.</w:t>
      </w:r>
      <w:bookmarkEnd w:id="8"/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9" w:name="__RefHeading___Toc372543205"/>
      <w:bookmarkEnd w:id="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- soustružník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Kožené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é sluch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43206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1" w:name="__RefHeading___Toc372543207"/>
            <w:bookmarkEnd w:id="11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543208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3250"/>
        <w:gridCol w:w="2711"/>
        <w:gridCol w:w="80"/>
        <w:gridCol w:w="14"/>
      </w:tblGrid>
      <w:tr>
        <w:trPr/>
        <w:tc>
          <w:tcPr>
            <w:tcW w:w="9068" w:type="dxa"/>
            <w:gridSpan w:val="3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ád, naražení různých částí těla po nastalém pádu osob na venkovních, spojovacích a vnitřních prostorách,</w:t>
            </w:r>
          </w:p>
          <w:tbl>
            <w:tblPr>
              <w:tblW w:w="84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1"/>
            </w:tblGrid>
            <w:tr>
              <w:trPr/>
              <w:tc>
                <w:tcPr>
                  <w:tcW w:w="8441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sz w:val="24"/>
                      <w:szCs w:val="24"/>
                    </w:rPr>
                    <w:t>- zakopnutí, podvrtnutí nohy, naražení, zachycení o různé překážky a vystupující prvky,</w:t>
                  </w:r>
                </w:p>
              </w:tc>
            </w:tr>
            <w:tr>
              <w:trPr/>
              <w:tc>
                <w:tcPr>
                  <w:tcW w:w="8441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sz w:val="24"/>
                      <w:szCs w:val="24"/>
                    </w:rPr>
                    <w:t>- uklouznutí na mokrých podlahách,</w:t>
                  </w:r>
                </w:p>
              </w:tc>
            </w:tr>
          </w:tbl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uklouznutí, podvrtnutí nohy, naražení a pád osoby na podlaze </w:t>
              <w:br/>
              <w:t>- uklouznutí na podlaze kdy dlažba je za mokra kluzká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8"/>
            </w:tblGrid>
            <w:tr>
              <w:trPr/>
              <w:tc>
                <w:tcPr>
                  <w:tcW w:w="9038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sz w:val="24"/>
                      <w:szCs w:val="24"/>
                    </w:rPr>
                    <w:t>- uklouznutí a pád osoby při stoupnutí a chůzi po předložce, rohoži (vodorovné složky sil pohybující se osoby),</w:t>
                  </w:r>
                </w:p>
              </w:tc>
            </w:tr>
            <w:tr>
              <w:trPr/>
              <w:tc>
                <w:tcPr>
                  <w:tcW w:w="9038" w:type="dxa"/>
                  <w:tcBorders/>
                </w:tcPr>
                <w:p>
                  <w:pPr>
                    <w:pStyle w:val="Bezmez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vytváření překážek volného pohybu osob; </w:t>
                    <w:br/>
                    <w:t xml:space="preserve">- zúžené průchody, naražení a zachycení osoby o části staveb, pevné konstrukce, stroje apod. </w:t>
                  </w:r>
                </w:p>
              </w:tc>
            </w:tr>
          </w:tbl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tráta stability vysokozdvižného vozíku nebo vozidla případně jeho převrácení na zaměstnance,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ád převáženého materiálu z vidlic vysokozdvižného vozíku na zaměstnance.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žádoucí pohyb, posunutí nákladu při prudkém zabrzdění vozidla vlivem setrvačných sil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tbl>
      <w:tblPr>
        <w:tblW w:w="490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ustavné zajišťování bezpečného stavu povrchu venkovních cest, zejména u vstupů do objektu; </w:t>
              <w:br/>
              <w:t xml:space="preserve">- udržování, čištění a úklid podlah, komunikací a pochůzných ploch; </w:t>
              <w:br/>
              <w:t xml:space="preserve">- udržování komunikací a průchodů volně průchodných, včasné odstraňování komunikačních překážek; </w:t>
              <w:br/>
              <w:t xml:space="preserve">- zajištění dostatečného el. osvětlení v noci a za snížené viditelnosti,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čistění a udržování venkovních cest v zimním období, odstraňování námrazy, sněhu, protiskluzový posyp; </w:t>
              <w:br/>
              <w:t xml:space="preserve">- určení odpovědnosti za zajištění bezpečného stavu povrchu chodníků před budovou, venkovních cest zejména, u vstupů do objektů a jiných frekventovaných a exponovaných míst;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odstraňování nerovností podlah a pochůzných ploch; </w:t>
              <w:br/>
              <w:t xml:space="preserve">- odstranění komunikačních překážek o které lze zakopnout a zvýšených poklopů nad úroveň podlahy, hadic a el. kabelů;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zvýšená opatrnost při pohybu na mokrých podlahách; </w:t>
              <w:br/>
              <w:t xml:space="preserve">- udržování podlah hygienických (sanitárních) zařízení (v umývárnách, ve sprchových prostorách, záchodech) </w:t>
              <w:br/>
              <w:t xml:space="preserve">- dlaždice s protiskluzným povrchem a v neporušeném stavu; </w:t>
              <w:br/>
              <w:t xml:space="preserve">- rozlitou kapalinu na podlaze ihned vytřít do sucha (zvýšené nebezpečí v jídelnách); </w:t>
              <w:br/>
              <w:t xml:space="preserve">- čištění pochůzných ploch, včasné odstranění nečistot (zvyšujících kluzkost), - včasný úklid, včasné odstranění nečistot (zvyšujících kluzkost, zejména mastnost), - vytírání podlah do sucha za použití vhodných čistících odmašťovacích prostředků apod.;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rovný a tvrdý stav povrchu podlah a komunikací, bez nerovností, výmolů, udržování, čištění a úklid podlah, včasné odstraňování poškozených míst, nerovností apod.; </w:t>
              <w:br/>
              <w:t xml:space="preserve">- vhodná pracovní obuv, v umývárnách použití rohoží; </w:t>
              <w:br/>
              <w:t xml:space="preserve">- vyspádování povrchu podlah k odvádění vody provozních kapalin tak, aby se na ní v mokrých provozech nezdržovala kapalina (voda); </w:t>
              <w:br/>
              <w:t xml:space="preserve">- zdrsňování pochůzných ploch v případě jejich vyhlazení přirozeným opotřebováním, či nevhodností vlastního materiálu povrchu; </w:t>
              <w:br/>
              <w:t xml:space="preserve">- podle potřeby používání protiskluzné obuvi (jemné profilové podrážky mají lepší protiskluzové vlastnosti než podrážky s hrubými profily) popř. obuvi s měkčí podešví;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odstranění jakýchkoliv komunikačních překážek, o které lze zakopnout - šroubů, zvýšených poklopů nad úroveň podlahy, hadic, elektrických kabelů, vodorovných prvků vystupujících nad úroveň podlahy a komunikací; </w:t>
              <w:br/>
              <w:t xml:space="preserve">- nelze-li pevné překážky odstranit, použít náběhové klíny nebo bezpečnostního - značení (černožlutého nebo červenobílého šrafování); </w:t>
              <w:br/>
              <w:t xml:space="preserve">- udržování komunikací a průchodů volně průchodných a volných, bez překážek, jejich nezastavování materiálem, provozním zařízením; </w:t>
              <w:br/>
              <w:t xml:space="preserve">- oprava poškozených podlah, povlaků PVC apod.; 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správné rozmístění strojů, stacionárních i přemístitelných zařízení tak, aby byly dodrženy min. předepsané šířky komunikací, průchodů, obslužných prostorů apod. (např. dle ČSN 26 9010);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úder, nebezpečí srážky osob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ády osob z výšky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řezání o sklo rozbité skleněné výplně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vytváření překážek volného pohybu osob; </w:t>
              <w:br/>
              <w:t xml:space="preserve">- vznik těsných, úzkých profilů, přimáčknutí, zachycení; </w:t>
              <w:br/>
              <w:t xml:space="preserve">naražení osoby o překážku;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řet s motorovými prostředky používaných při manipulaci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oprava oplocení, odstranění vyčnívajících drátků apod.; nepoužívat jako nástavbu oplocení ostnatý drát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zajištění vrat v otevřené poloze proti samovolnému zavření; </w:t>
              <w:br/>
              <w:t xml:space="preserve">- udržování ocelových konstrukcí brány, včetně závěsů v řádném stavu; snadná ovladatelnost křídel brány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nepoškozený povrch schodišťových stupňů a podest; </w:t>
              <w:br/>
              <w:t xml:space="preserve">- opatření schodišťového ramene alespoň po jedné straně madlem a dle potřeby se přidržovat </w:t>
            </w:r>
            <w:r>
              <w:rPr>
                <w:strike/>
                <w:sz w:val="24"/>
                <w:szCs w:val="24"/>
              </w:rPr>
              <w:t>se</w:t>
            </w:r>
            <w:r>
              <w:rPr>
                <w:sz w:val="24"/>
                <w:szCs w:val="24"/>
              </w:rPr>
              <w:t xml:space="preserve"> madel při výstupu a sestupu po schodištích; </w:t>
              <w:br/>
              <w:t xml:space="preserve">- vyloučit nebezpečné aktivity při používání schodišť, přeskakování přes více schodišťových stupňů apod.; </w:t>
              <w:br/>
              <w:t xml:space="preserve">- správné našlapování, zvýšená opatrnost při snížení adhezních podmínek za mokra, námrazy, vlivem zablácené obuvi apod.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kyvadlové (létací) dveře průhledné nebo musí mít průhledné okénko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volné okraje zvýšených pochůzných ploch, vstupů do budovy apod. zabezpečovat zábradlím nebo jinými prostředky či jiným způsobem dle ČSN 74 3305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průhledné nebo průsvitné stěny, přepážky v místnostech nebo v blízkosti průchodů, cest ve výši očí zřetelně označit; </w:t>
              <w:br/>
              <w:t xml:space="preserve">- viditelně označit celoskleněná vstupní dveřní křídla a celoskleněná prosklená dveřní křídla (bez rámu i s rámem) a jiné prosklené plochy na exponovaných místech; </w:t>
              <w:br/>
              <w:t xml:space="preserve">- zasklená dveřní křídla dle potřeby opatřit bezpečnostním sklem (přednostně na exponovaných místech); </w:t>
              <w:br/>
              <w:t xml:space="preserve">- vhodný druh skla zasklených dveřních křídel, popř. i oken, s odpovídajícími vlastnostmi, zejména pevností; </w:t>
              <w:br/>
              <w:t xml:space="preserve">- okna apod. podle potřeby v otevřeném stavu zajistitelné proti samovolnému zavření; </w:t>
              <w:br/>
              <w:t xml:space="preserve">- včasné přesklení rozbitých i naprasklých skleněných výplní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správné rozmístění nábytku, stolů, pracovních prostředků, (min. průchody 550 až 600 mm), </w:t>
              <w:br/>
              <w:t xml:space="preserve">- vhodné umístěné skříní apod. tak, aby se neotevíraly do průchodů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šechny prostory vybavit vhodným nábytkem zohledňující tělesné proporce 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-li v prostorách zavedena teplá voda, pak u výtoků nesmí mít teplotu vyšší než</w:t>
            </w:r>
          </w:p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 º C;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43209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43210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43211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Zachycení zaměstnance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Prosttext"/>
        <w:jc w:val="both"/>
        <w:rPr/>
      </w:pPr>
      <w:r>
        <w:rPr>
          <w:rFonts w:eastAsia="MS Mincho;ＭＳ 明朝" w:cs="Arial" w:ascii="Calibri" w:hAnsi="Calibri"/>
          <w:sz w:val="24"/>
          <w:szCs w:val="24"/>
        </w:rPr>
        <w:t>Upínat sklíčidla jen čelistmi upínací desky je zakázáno. Po upnutí, uvolnění obrobku z upínacího zařízení je zákaz ponechávat klíč v upínacím zařízení. Není dovoleno vrtat vlečeným koníkem (spřaženým se suportem)</w:t>
      </w:r>
    </w:p>
    <w:p>
      <w:pPr>
        <w:pStyle w:val="Bezmezer"/>
        <w:jc w:val="both"/>
        <w:rPr>
          <w:rFonts w:ascii="Calibri" w:hAnsi="Calibri" w:eastAsia="MS Mincho;ＭＳ 明朝" w:cs="Arial"/>
          <w:color w:val="365F91"/>
          <w:sz w:val="24"/>
          <w:szCs w:val="24"/>
        </w:rPr>
      </w:pPr>
      <w:r>
        <w:rPr>
          <w:rFonts w:eastAsia="MS Mincho;ＭＳ 明朝"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  <w:tab/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43212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obrábění, dodržovat stanovené bezpečnostní přestávky, používat předepsané OOPP, střídat pracovní činn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, NV č. 361/2007 Sb., kterým se stanoví podmínky ochrany zdraví při práci (změna č. 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43213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43214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543215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přiražení nebo přitlačení osoby vozidlem k části stavby či jiné pevné konstrukci či překážce při vjíždění do zúžených prostor, do vrat, při couvání apod.; </w:t>
              <w:br/>
              <w:t xml:space="preserve">zranění osoby samovolným pohybem vratových křídel; </w:t>
              <w:br/>
              <w:t xml:space="preserve">naražení vozidla na pevnou konstrukci - škody na vozidle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zasažení pracovníka materiálem a předměty při otevření bočnic a zadního čela; </w:t>
              <w:br/>
              <w:t xml:space="preserve">- zranění pracovníka materiálem spadlým z korby (ložné plochy) vozidla;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takt, srážka vozidla s osobou, s jiným vozidlem nebo pevnou překážkou - dopravní nehody: </w:t>
              <w:br/>
              <w:t xml:space="preserve">- srážka vozidel (čelní, z boku, ze zadu), </w:t>
              <w:br/>
              <w:t xml:space="preserve">- náraz vozidla na překážku </w:t>
              <w:br/>
              <w:t xml:space="preserve">- převrácení vozidla, </w:t>
              <w:br/>
              <w:t xml:space="preserve">- sjetí vozidla mimo vozovku </w:t>
              <w:br/>
              <w:t xml:space="preserve">- najetí, přejetí, zachycení, přiražení a sražení osoby vozidlem, 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selhání dopravního prostředku,</w:t>
        <w:br/>
        <w:t>- použití vozidla ve špatném technickém stavu, ohrožení bezpečnosti provozu na pozemních komunikacích.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5961"/>
        <w:gridCol w:w="80"/>
        <w:gridCol w:w="14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Bezmezer"/>
              <w:jc w:val="both"/>
              <w:rPr>
                <w:rFonts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/>
                <w:i/>
                <w:color w:val="365F91"/>
                <w:sz w:val="24"/>
                <w:szCs w:val="24"/>
              </w:rPr>
              <w:tab/>
            </w:r>
          </w:p>
          <w:tbl>
            <w:tblPr>
              <w:tblW w:w="89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3169"/>
              <w:gridCol w:w="2715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avděpodobnost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Důsledek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Riziko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Hodnocení:</w:t>
                  </w:r>
                </w:p>
              </w:tc>
              <w:tc>
                <w:tcPr>
                  <w:tcW w:w="5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jc w:val="both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  <w:t>Mírné riziko</w:t>
                  </w:r>
                </w:p>
              </w:tc>
            </w:tr>
          </w:tbl>
          <w:p>
            <w:pPr>
              <w:pStyle w:val="Normal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snapToGrid w:val="false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eznámení řidiče s interními předpisy pro vnitrozávodní dopravu (jsou-li zpracovány) a s návodem k obsluze vozidla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on č. 262/2006 Sb., zákon č. 309/2006 Sb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543216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rPr/>
      </w:pPr>
      <w:r>
        <w:rPr>
          <w:sz w:val="24"/>
          <w:szCs w:val="24"/>
        </w:rPr>
        <w:t>- tržné rány, zhmožděniny a jiná zranění obsluhy vymrštěním zastrče</w:t>
      </w:r>
      <w:r>
        <w:rPr/>
        <w:t xml:space="preserve">ného klíče z upínacího zařízení; 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anění obsluhy i jiných osob při roztržení tělesa sklíčidla,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- zachycení rukou, volně vlajícího konce pracovního oděvu, neupnutých rukávů, vlasů, šály, za prstýnky, řetízky, náramky, hodinky, obvazy na rukou apod. rotujícím universálním sklíčidlem, unášecím srdcem, unášecím kotoučem, upínacími úhelníky, případně i nezakrytými hnacími a převodovými mechanismy, </w:t>
              <w:br/>
              <w:t xml:space="preserve">- úder rotujícím universálním sklíčidlem; </w:t>
              <w:br/>
              <w:t xml:space="preserve">- zachycení obsluhy rotujícími čelistmi sklíčidla, unášecím srdcem; </w:t>
            </w:r>
          </w:p>
        </w:tc>
      </w:tr>
    </w:tbl>
    <w:p>
      <w:pPr>
        <w:pStyle w:val="Bezmezer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bezpečení vnějšího konce materiálu přídavným ochranným zařízením (např. trubkové kryty vyložené gumou, podepřené stojanem); </w:t>
        <w:br/>
        <w:t xml:space="preserve">- použití ochranné vodící trubky při obrábění dlouhého materiálu (tyčoviny, trubek apod.) k zamezení přístupu k rotujícímu obráběnému materiálu, který vyčnívá ze stroje ven z uličky a k zabránění ohnutí zpracovávaného materiálu; </w:t>
        <w:br/>
        <w:t>- vyloučení vstupu do nebezpečného prostor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43217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43218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43219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Arial"/>
          <w:sz w:val="24"/>
          <w:szCs w:val="24"/>
        </w:rPr>
        <w:t>- práce byla prováděna s vadným nářadím, které je vlhké, jiskří, zahřívá se,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m,</w:t>
      </w:r>
    </w:p>
    <w:p>
      <w:pPr>
        <w:pStyle w:val="Normal"/>
        <w:spacing w:lineRule="auto" w:line="240" w:before="200" w:after="0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</w:r>
    </w:p>
    <w:p>
      <w:pPr>
        <w:pStyle w:val="Normal"/>
        <w:pBdr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- 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pokud návod k používání nestanoví jinak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20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</w:r>
    </w:p>
    <w:p>
      <w:pPr>
        <w:pStyle w:val="Normal"/>
        <w:spacing w:lineRule="auto" w:line="240" w:before="20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kud na el. zařízení provádí odborně způsobilá osoba údržbu, opravu, apod., nesmí být zařízení po tuto dobu používáno </w:t>
      </w:r>
    </w:p>
    <w:p>
      <w:pPr>
        <w:pStyle w:val="Normal"/>
        <w:spacing w:lineRule="auto" w:line="240" w:before="200" w:after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- opravy, údržbu nebo jiné zásahy do elektrického zařízení smí provádět pouze osoba s odbornou kvalifikací</w:t>
        <w:br/>
        <w:t>- šetrně zacházet s kabely a přívodními šňůrami,</w:t>
        <w:br/>
        <w:t>- zabezpečení el. kabelů a přívodů proti mechanickému poškození,</w:t>
        <w:br/>
        <w:t>- vyhnout se nešetrnému nebo zakázanému způsobu manipulace s přívodními šňůrami,</w:t>
      </w:r>
    </w:p>
    <w:p>
      <w:pPr>
        <w:pStyle w:val="Normal"/>
        <w:spacing w:lineRule="auto" w:line="240" w:before="20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,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43220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43221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43222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třísnění rukou a obličeje chladící řeznou kapalinou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ermatidy (záněty kůže) při stálém a intenzivním styku emulzní kapaliny s nechráněnou pokožkou, zejména jde-li o zahnívající emulzi a je-li pokožka poškozena </w:t>
        <w:br/>
        <w:t>- biologické nebezpečí, bakteriální ohrožení pokožky (emulzní kapaliny mají střední až silnou biologickou dráždivost na pokožku, navíc působí i alkalita a přítomnost bakterií) ,</w:t>
        <w:br/>
        <w:t>- řezné kapaliny vyráběné z ropy způsobují při dlouhodobém účinku větší nebo menší zdravotní obtíže projevující se převážně poškozením kůže (dermatidy a dermatózy)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eriodické vyměňování náplně chladicí kapaliny u používaných obráběcích stroj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kolektivní a osobní ochrany zaměstnanc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43223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předmětů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 části opravovaného nebo opracovávaného obrobk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stroje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měna nástrojů, upínání, snímání obrobků za chodu - zachycení, udeření, navinutí, pořezání, vtažení, sevření části těla nejčastěji ruky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obsluhy uvolněným upínacím klíčem, zasažení obsluhy uvolněnými rotujícími upínacími zařízeními,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zachycení, vtažení, navinutí části těla, při obsluze, oděvu popř. nechráněnými rotujícími částmi stroje, 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, přitlačení osoby přemísťovanými obrobky a přípravky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řádek na pracovišti, zakopnutí, pád osoby o materiál, pád materiálu výrobku na zaměstnance,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nesprávné a nespolehlivé upnutí obrobku, </w:t>
      </w:r>
      <w:r>
        <w:rPr/>
        <w:t xml:space="preserve">uvolnění, vymrštění a zasažení obsluh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 upínání a snímání těžších přípravků, přístrojů, nástrojů a obrobků, které pro svoji hmotnost, tvar nebo rozměry neumožňují bezpečnou ruční manipulaci a jejich ustavení ve stroji, mít k dispozici vhodné manipulační, zdvihací zařízení s vhodnými upevňovacími prostředky, závěsné nebo podpěrné pomůcky přizpůsobené tvaru obrobku; </w:t>
        <w:br/>
        <w:t>- zajistit pomoc dalších osob, stanovit a dodržovat pracovní postu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43224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43225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43226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při obrábění specielních kovů a materiálů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ebo styk hořlaviny s rozpáleným tělesem stroj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1" w:name="__RefHeading___Toc372543227"/>
      <w:bookmarkEnd w:id="3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Vznik požáru nebo výbuch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ab/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benzínu, petroleje, ředidel a jiných hořlavých kapalin jen uzavřené nádoby k tomu určené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nepoužívat otevřený oheň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mořádnou pozornost věnovat opracování specielních materiálů (elektro a jiné hořlavé materiály)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43228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3" w:name="__RefHeading___Toc372543229"/>
            <w:bookmarkEnd w:id="33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4" w:name="__RefHeading___Toc372543230"/>
      <w:bookmarkEnd w:id="3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Mikroklimatické podmínky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ro práci soustružníka jsou důležité mikroklimatické podmínky v dílně tj. teplota 15 až 17 stupňů Celsia, přiměřená prašnost a osvětlení alespoň 300 luxů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respektovat požadavky dále uvedeného předpisu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nařízení vlády č.361/2007Sb., kterým se stanoví podmínky ochrany zdraví při práci (změna č.68/2010 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43231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6" w:name="__RefHeading___Toc372543232"/>
            <w:bookmarkEnd w:id="36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543233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vystaven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8" w:name="__RefHeading___Toc372543234"/>
      <w:bookmarkEnd w:id="3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ind w:left="360" w:hanging="0"/>
        <w:rPr/>
      </w:pPr>
      <w:r>
        <w:rPr>
          <w:rFonts w:cs="Arial"/>
          <w:sz w:val="24"/>
          <w:szCs w:val="24"/>
        </w:rPr>
        <w:t>- chybný úkon při obsluze strojů v důsledku provedení nevhodných a nebezpečných manipulací díky působení hluku, rušení řečové komunikace, útlum pozornosti, zvýšení pravděpodobnosti úrazu, při dlouhodobé a významné expozici větší či menší trvalá ztráta sluchu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H</w:t>
      </w:r>
      <w:r>
        <w:rPr/>
        <w:t>luk jako činitel, který postupně poškozuje organizmus obsluhy především slu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oužívání a údržba všech zařízení omezujících hluk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 262/2006 Sb., Zákon o ochraně veřejného zdraví, NV č.272/2011 novelizující NV č. 148/2006 Sb., o ochraně před nepříznivými účinky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543235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40" w:name="__RefHeading___Toc372543236"/>
            <w:bookmarkEnd w:id="40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1" w:name="__RefHeading___Toc372543237"/>
      <w:bookmarkEnd w:id="4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79/2005 Sb., o opatřeních ochraně před škodami způsobenými tabákovými výrobky, alkoholem a jinými návykovými lát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3:00Z</dcterms:created>
  <dc:creator>evicka cerhova</dc:creator>
  <dc:description/>
  <cp:keywords/>
  <dc:language>en-US</dc:language>
  <cp:lastModifiedBy>Smetana Jiří</cp:lastModifiedBy>
  <cp:lastPrinted>2012-01-15T17:17:00Z</cp:lastPrinted>
  <dcterms:modified xsi:type="dcterms:W3CDTF">2013-11-20T16:14:00Z</dcterms:modified>
  <cp:revision>12</cp:revision>
  <dc:subject/>
  <dc:title>Vyhodnocení pracovních rizik a postupů v rozsahu působnosti Lesy ČR, s</dc:title>
</cp:coreProperties>
</file>