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14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– zámečník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CZ - ISCO:</w:t>
        <w:tab/>
        <w:tab/>
        <w:t>62 102- Kvalifikovaní pracovníci v lesnictví a příbuzných oblastech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činnosti:</w:t>
        <w:tab/>
        <w:t xml:space="preserve">dílenské opravy lesnického nářadí a strojů, broušení nástrojů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rFonts w:cs="Arial"/>
          <w:sz w:val="24"/>
          <w:szCs w:val="24"/>
        </w:rPr>
        <w:t>Zařazení profese do kategorie ve smyslu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</w:r>
      <w:r>
        <w:rPr>
          <w:rFonts w:cs="Arial"/>
          <w:sz w:val="28"/>
          <w:szCs w:val="28"/>
        </w:rPr>
        <w:tab/>
      </w:r>
      <w:r>
        <w:rPr>
          <w:rFonts w:cs="Arial"/>
          <w:b/>
          <w:color w:val="FF0000"/>
          <w:sz w:val="28"/>
          <w:szCs w:val="28"/>
        </w:rPr>
        <w:t>2 kategorie</w:t>
      </w:r>
    </w:p>
    <w:p>
      <w:pPr>
        <w:pStyle w:val="Bezmezer"/>
        <w:ind w:left="2124" w:hanging="2124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tum zpracování: červenec 2011</w:t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2541812">
            <w:r>
              <w:rPr>
                <w:rStyle w:val="IndexLink"/>
                <w:rFonts w:cs="Arial"/>
                <w:lang w:val="en-US" w:eastAsia="en-US"/>
              </w:rPr>
              <w:t>Systém hodnocení pracovních rizik formou matice 3x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13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14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15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1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1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1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1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2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21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22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2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2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B. Přecházení s motorovou pilou po pracovišt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25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26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2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2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29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30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3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3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33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34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3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36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37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3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3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40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41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4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43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44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45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46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47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4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4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50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51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4185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cs="Arial"/>
          <w:sz w:val="24"/>
          <w:szCs w:val="24"/>
          <w:lang w:val="en-US" w:eastAsia="en-US" w:bidi="ar-SA"/>
        </w:rPr>
      </w:pPr>
      <w:r>
        <w:rPr>
          <w:rFonts w:cs="Arial"/>
          <w:sz w:val="24"/>
          <w:szCs w:val="24"/>
          <w:lang w:val="en-US" w:eastAsia="en-US" w:bidi="ar-SA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cs="Arial"/>
          <w:sz w:val="24"/>
          <w:szCs w:val="24"/>
        </w:rPr>
      </w:pPr>
      <w:bookmarkStart w:id="0" w:name="__RefHeading___Toc372541812"/>
      <w:bookmarkEnd w:id="0"/>
      <w:r>
        <w:rPr>
          <w:rFonts w:cs="Arial"/>
          <w:sz w:val="24"/>
          <w:szCs w:val="24"/>
        </w:rPr>
        <w:t>Systém hodnocení pracovních rizik formou matice 3x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ice rizika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>
          <w:rFonts w:cs="Arial"/>
          <w:color w:val="365F91"/>
        </w:rPr>
        <w:t>Výsledná matice číselného po</w:t>
      </w:r>
      <w:r>
        <w:rPr/>
        <w:t>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í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1" w:name="__RefHeading___Toc372541813"/>
      <w:bookmarkEnd w:id="1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– zámeční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72541814"/>
            <w:bookmarkEnd w:id="2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" w:name="__RefHeading___Toc372541815"/>
            <w:bookmarkEnd w:id="3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72541816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  <w:r>
        <w:rPr/>
        <w:t>Neznalostí bezpečných způsobů práce vzniká možnost poškození zdraví vlastního, spolupracovníků a obecného zájmu. Vznik škody na věcech a majet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az práce do proškolení zaměstnance a to i pod dozorem zkušeného pracovník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stit zaměstnancům školení o právních a ostatních předpisech k zajištění BOZP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 262/2006 Sb. – Zákoník práce, ve znění pozdějších předpisů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), (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72541817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Činnost zaměstnanců, dvou a více zaměstnavatelů na jednom pracovišti není organizována, koordinována a prováděna tak, aby byli současně chráněni všichni zaměstnanci i dalších zaměstnavatel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72541818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klouznutí nářadí z ruky, poranění kloubů ruky úderem o rohy a hrany předmětu,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ád nářadí ze zvýšených pracovišť, podlah, stolů, naražení, zhmožděniny, tržné a bodné rány,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pracovníka uvolněným kladivem z násady,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niknutí úlomků (z otřepů kladiva) do očí,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ísněné prostory - odřeniny a zhmožděniny rukou při práci s nářadím ve stísněných prostorách, při opravách, údržbě,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nedbání ergonomických zásad,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bezpečí spojená s překračováním namáhání na krut, ohnutí nebo zlomení šroubováku; </w:t>
        <w:br/>
        <w:t>- pořezání (odření) o ostří, ostré hrany a hroty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atržení svalů při náhlých prudkých pohybech, poškození páteře při dlouhodobějším zvedání a manipulaci s břemeny v nevhodné poloze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ěstnavatel stanoví pracovní postupy a organizuje zámečnickou práci s ohledem na vykonávanou činnost, technologické postupy, zvláštnosti pracoviště, pracovní podmínky, bezpečnost provádění jednotlivých pracovních úkon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i práci: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užívat sekáčů, kladiv, palic apod., bez trhlin a otřepů; hlavice sekáče má být poněkud vypouklá, bez otřepů;</w:t>
        <w:br/>
        <w:t xml:space="preserve">- otřepy ze sekáče včas odstraňovat obroušením na brusce; </w:t>
        <w:br/>
        <w:t xml:space="preserve">- při sekání (zejména do zdiva, betonu) používat OOPP k ochraně zraku; </w:t>
        <w:br/>
        <w:t xml:space="preserve">- nesekat při práci sekáčem směrem k tělu; sekat vždy ve směru k pevné části svěráku; </w:t>
        <w:br/>
        <w:t>- vlastní sekání provádět tak, aby odsekávaná část materiálu odlétávala směrem od pracovníka (nikoliv však do uličky nebo směrem k okolním pracovníkům)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72541819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pracovních pomůce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znik ohrožení života nebo zdraví zaměstnance v případě nepřidělení, </w:t>
      </w:r>
      <w:r>
        <w:rPr>
          <w:rFonts w:cs="Arial"/>
          <w:strike/>
          <w:sz w:val="24"/>
          <w:szCs w:val="24"/>
        </w:rPr>
        <w:t>nebo</w:t>
      </w:r>
      <w:r>
        <w:rPr>
          <w:rFonts w:cs="Arial"/>
          <w:sz w:val="24"/>
          <w:szCs w:val="24"/>
        </w:rPr>
        <w:t xml:space="preserve"> nevybavení nebo nepoužívání ochranných pomůcek, jako kupříkladu: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racovní pomůcky (např. háčky s delšími rukojeťmi a chrániči ruky, smetáky, škrabky, štětce, kartáče, dřevěné tyčinky pro čistění otvorů, vnitřních závitů a pod).; </w:t>
        <w:br/>
        <w:t xml:space="preserve">- háčků používat zásadně při odstraňování namotaných třísek; (rukojeť háčku vytvořená stočením drátu do tvaru oka pro jeden nebo několik prstů není dovolena, neboť hrozí nebezpečí vážného zranění prstů);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 xml:space="preserve"> výše uvedené</w:t>
      </w:r>
      <w:r>
        <w:rPr>
          <w:rFonts w:cs="Arial"/>
          <w:color w:val="365F9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uční nářadí používané při práci zámečníka musí být vždy v použitelném bezpečnostně nezávadném stavu.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užívání nepoškozeného nářadí s dobrým ostřím; </w:t>
        <w:br/>
        <w:t xml:space="preserve">- pevné uchycení násady, zajištění proti uvolnění klíny ap.; </w:t>
        <w:br/>
        <w:t xml:space="preserve">- provedení a úprava úchopové části nářadí (která se drží v ruce), hladký vhodný tvar těchto částí, bez prasklin; udržování suchých a čistých rukojetí a uchopovacích částí; jejich ochrana před olejem a mastnotou; </w:t>
        <w:br/>
        <w:t xml:space="preserve">- pro danou práci používat správný druh a velikost nářadí; </w:t>
        <w:br/>
        <w:t>- pokud možno vyloučení práce s nářadím nad hlavou vhodným zvyšováním místa prác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8" w:name="__RefHeading___Toc372541820"/>
      <w:bookmarkEnd w:id="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anění oka nebo obličeje odlétnuvšími částmi od sekáče a kladiva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řezaného materiálu na nohu zaměstnance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ní přenos vibrací na ruce zaměstnance při rozbrušování materiálu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povětrnostních a klimatických podmínek na zaměstnance (chlad, teplo, vlhkost), přehřátí nebo dehydratace organizm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ofese:</w:t>
            </w:r>
            <w:r>
              <w:rPr>
                <w:sz w:val="24"/>
                <w:szCs w:val="24"/>
              </w:rPr>
              <w:t xml:space="preserve"> zaměstnanec - zámečník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/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z. tabulka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ovní oděv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acovní obuv kožená se zpevněnou špicí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Pracovní rukavic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 měsí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Ochranné brýle nebo štít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6 měsíců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rávné ustrojení obsluhy - používat nepoškozený pracovní oděv, bez volně vlajících částí, s těsně přiléhajícími manžetami rukávů i nohavic; pracovní blůzu zasunout do pracovních kalhot; </w:t>
        <w:br/>
        <w:t xml:space="preserve">- stroj neobsluhovat v zástěře nebo pracovním plášti; </w:t>
        <w:br/>
        <w:t xml:space="preserve">- používání pokrývky hlavy (čepice, síťka, šátek), která nesmí mít volně vlající cípy, šátek zavazovat za hlavou (nikoliv pod bradou) tak, aby vlasy nevyčnívaly; </w:t>
        <w:br/>
        <w:t xml:space="preserve">- stroj obsluhovat bez prstýnků, řetízků, náramků, náramkových hodinek, vázanek, šál apod. </w:t>
        <w:br/>
        <w:t xml:space="preserve">- používání gumových prsteníků pracovníky, kteří mají na rukou nebo prstech obvaz (např. gázový obvaz, kožený prsteník) - týká se zejména obsluhy vrtaček, hrotových soustruhů; </w:t>
        <w:br/>
        <w:t xml:space="preserve">- nepoužívat rukavice při obsluze stroje za chodu (používání rukavic je nebezpečné zejména při obsluze vrtaček); </w:t>
        <w:br/>
        <w:t>- seřizování, údržbu, mazání provádět za klidu stroje;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nařízení vlády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9" w:name="__RefHeading___Toc372541821"/>
            <w:bookmarkEnd w:id="9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0" w:name="__RefHeading___Toc372541822"/>
            <w:bookmarkEnd w:id="10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1" w:name="__RefHeading___Toc372541823"/>
      <w:bookmarkEnd w:id="11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  <w:color w:val="365F91"/>
          <w:sz w:val="24"/>
          <w:szCs w:val="24"/>
        </w:rPr>
        <w:t>Ohrožení zaměstnance při couvání manipulačních vozíků a vozidel (zachycení, sražení, najetí, přejetí, přitlačení zaměstnance k části strojního zařízení, objektu či jiné pevné konstrukci)</w:t>
      </w: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K zajištění bezpečného couvání, otáčení a podobných nebezpečných pohybů vozíků a vozidel používat jednoznačné předem domluvené signály. Ze strany řidiče jakýkoliv nezřetelný pokyn znamená stůj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NV č. 168/2002 Sb.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2" w:name="__RefHeading___Toc372541824"/>
      <w:bookmarkEnd w:id="1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B. Přecházení s motorovou pilou po pracovišt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nevztahuje se na práci zámečník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 xml:space="preserve">nevztahuje se na práci zámečníka 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pohybu a práci na venkovních pracovištích,</w:t>
      </w:r>
    </w:p>
    <w:p>
      <w:pPr>
        <w:pStyle w:val="Bezmezer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opnutí, pád osoby na rovině,</w:t>
      </w:r>
    </w:p>
    <w:p>
      <w:pPr>
        <w:pStyle w:val="Bezmezer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opnutí, podvrtnutí nohy naražení, zachycení o různé překážky a vystupující části z podlahy,</w:t>
      </w:r>
    </w:p>
    <w:p>
      <w:pPr>
        <w:pStyle w:val="Bezmezer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osoby při vystupování po pevném ocelovém svislém žebříku,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odstranění jakýchkoliv komunikačních překážek, o které lze zakopnout; </w:t>
        <w:br/>
        <w:t xml:space="preserve">- potrubí, hadice a elektrické kabely vést tak, aby nepřekážely; v místech, kde může dojít při provozu stroje k jejich proražení, prodření, poškození teplem </w:t>
      </w:r>
    </w:p>
    <w:p>
      <w:pPr>
        <w:pStyle w:val="Bezmezer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rávné našlapování na příčle a jiné výstupové prvky a přidržování se příčlí; 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vystupovat a sestupovat obličejem k žebříku; </w:t>
      </w:r>
    </w:p>
    <w:p>
      <w:pPr>
        <w:pStyle w:val="Bezmezer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žnost použití záchytného prvku (madla) pro přidržení na konci žebříku při vystupování,</w:t>
      </w:r>
    </w:p>
    <w:p>
      <w:pPr>
        <w:pStyle w:val="Bezmezer"/>
        <w:ind w:left="360" w:hanging="360"/>
        <w:rPr/>
      </w:pPr>
      <w:r>
        <w:rPr>
          <w:rFonts w:cs="Arial"/>
          <w:sz w:val="24"/>
          <w:szCs w:val="24"/>
        </w:rPr>
        <w:t xml:space="preserve">- </w:t>
        <w:tab/>
        <w:t xml:space="preserve">zachovat správné prostorové rozmístění strojů dle ČSN 73 5105 (min. průchody 600 mm, volný obslužný prostor o šířce 1000 mm); </w:t>
        <w:br/>
        <w:t xml:space="preserve">- </w:t>
        <w:tab/>
        <w:t xml:space="preserve">dostatečný prostor potřebný pro uskladnění pomocných zařízení, zpracovávaného materiálu i obrobků, a prostor potřebný pro manipulaci s těmito předměty; </w:t>
        <w:br/>
        <w:t xml:space="preserve">- </w:t>
        <w:tab/>
        <w:t xml:space="preserve">vyznačení komunikací a průchodů; </w:t>
        <w:br/>
        <w:t xml:space="preserve">- </w:t>
        <w:tab/>
        <w:t>udržování komunikací, průchodů a obslužných prostorů volně průchodných a volných, bez překážek, jejich nezastavování materiálem, provozním zařízením</w:t>
      </w:r>
    </w:p>
    <w:p>
      <w:pPr>
        <w:pStyle w:val="Bezmezer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držování pořádku, volných průchodů a, obslužných prostorů u strojů odstraňování ostrých odřezků z podlahy; </w:t>
        <w:br/>
        <w:t xml:space="preserve">- materiál a výrobky ukládat přehledně, zajišťovat jejich stabilitu zejména při opírání o stěnu; </w:t>
        <w:br/>
        <w:t xml:space="preserve">- neopírat materiál a výrobky o stroje; </w:t>
        <w:br/>
        <w:t>- udržování volného prostoru před el. rozvaděči, hydranty, hasicími přístroji a v prostoru únikových cest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NV č.101/2005 Sb., o podrobnějších požadavcích na pracoviště a pracovní prostřed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3" w:name="__RefHeading___Toc372541825"/>
            <w:bookmarkEnd w:id="13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4" w:name="__RefHeading___Toc372541826"/>
            <w:bookmarkEnd w:id="14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5" w:name="__RefHeading___Toc372541827"/>
      <w:bookmarkEnd w:id="1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bezpečí spojená s překračováním namáhání na krut; ohnutí nebo zlomení šroubováku; </w:t>
        <w:br/>
        <w:t xml:space="preserve">- sklouznutí pilníku až na konec rukojeti; </w:t>
        <w:br/>
        <w:t xml:space="preserve">- náraz rukojeti o hranu pilovaného předmětu; </w:t>
        <w:br/>
        <w:t xml:space="preserve">- uvolnění pilníku z rukojeti, obnažení stopky tlakem levé ruky na špičku pilníku; </w:t>
        <w:br/>
        <w:t xml:space="preserve">- nebezpečné vymrštění pilníku proti obličeji; </w:t>
        <w:br/>
        <w:t>- nebezpečné klouzání pilníku po pilovaném povrchu,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řezání ruky, píchnutí ostrou hranou kovového materiálu,</w:t>
      </w:r>
    </w:p>
    <w:p>
      <w:pPr>
        <w:pStyle w:val="Bezmezer"/>
        <w:rPr/>
      </w:pPr>
      <w:r>
        <w:rPr>
          <w:rFonts w:cs="Arial"/>
          <w:sz w:val="24"/>
          <w:szCs w:val="24"/>
        </w:rPr>
        <w:t xml:space="preserve">- </w:t>
      </w:r>
      <w:r>
        <w:rPr/>
        <w:t xml:space="preserve">vyklouznutí klíče při vysmeknutí čelisti z matice; </w:t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výšenou pozornost věnovat při práci v blízkosti ostrých hran kovového materiálu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věnovat práci zvýšenou pozornost při dořezávání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- před koncem řezu se musí zvláště těžší kovový materiál zabezpečit proti pádu; materiál řádně upnout;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používat vhodný druh a správnou, vhodnou velikost klíče (otevřené oboustranné nebo jednostranné klíče, zavřené klíče na šestihrany a čtyřhrany, klíče očkové vyhnuté, nástrčné a trubkové klíče, posuvné a šroubové klíče, klíče pro speciální případy použití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tvory a čelisti klíčů mají být rovnoběžné, bez vymačkaných, vyštípnutých hlav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evné nasazení klíče na matici, která se utahuje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a klíče netlouci, ani jich nepoužívat k jiným účelům než jsou určeny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používat vymačkané, nadměrně opotřebené klíče (čelisti)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bčas promáznout kloub a šroub stavitelných a šroubových klíčů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okud možno omezit práci se zamaštěnýma rukama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při práci s klíčem nepoužívat prodlužujících ramen, nezvětšovat pákový účinek klíče - nastavováním trubkou, údery kladivem nebo vlastní tělesnou vahou (poškozují se závity šroubů nebo matic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líčem přitahujeme směrem k sobě, nebezpečné je odtlačovat maticové klíče (nelze-li jinak pracovat s klíčem, tlačíme na klíč plochou dlaně otevřené ruky)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ástrčné, trubkové a očkové klíče jsou bezpečnější než klíče otevřené, zejména v méně přístupných místech;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- na zrezivělé nebo zapečené šrouby nejdříve nakapeme vhodnou kapalinu, nejdou-li ani po několika hodinách povolit, nezbývá nic jiného, než hlavu šroubu nebo matici odseknout a šroub eventuelně odvrtat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leště držet na konci rukojeti;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ukojeti kleští udržovat nezamaštěné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6" w:name="__RefHeading___Toc372541828"/>
      <w:bookmarkEnd w:id="1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3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ve vnucené pracovní poloze</w:t>
      </w:r>
    </w:p>
    <w:p>
      <w:pPr>
        <w:pStyle w:val="Bezmezer"/>
        <w:numPr>
          <w:ilvl w:val="0"/>
          <w:numId w:val="3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právné vedení nástroje, zvýšená námaha a únava,</w:t>
      </w:r>
    </w:p>
    <w:p>
      <w:pPr>
        <w:pStyle w:val="Bezmezer"/>
        <w:numPr>
          <w:ilvl w:val="0"/>
          <w:numId w:val="3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výšení energie pracovní síly; </w:t>
      </w:r>
    </w:p>
    <w:p>
      <w:pPr>
        <w:pStyle w:val="Bezmezer"/>
        <w:numPr>
          <w:ilvl w:val="0"/>
          <w:numId w:val="3"/>
        </w:numPr>
        <w:ind w:left="426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lačení, přiražení prstů</w:t>
      </w:r>
    </w:p>
    <w:p>
      <w:pPr>
        <w:pStyle w:val="Bezmez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maximální míře mechanizovat manipulaci, dodržovat stanovené bezpečnostní přestávky, používat předepsané OOPP, střídat pracovní činnosti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, NV č.361/2007Sb., kterým se stanoví podmínky ochrany zdraví při práci (změna č.68/2010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7" w:name="__RefHeading___Toc372541829"/>
            <w:bookmarkEnd w:id="17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8" w:name="__RefHeading___Toc372541830"/>
            <w:bookmarkEnd w:id="18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19" w:name="__RefHeading___Toc372541831"/>
      <w:bookmarkEnd w:id="1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máčknutí, přejetí zaměstnance vysokozdvižným nebo jiným vozíkem a vozidlem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nástupu, výstupu a pohybu z vozidla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o překážku, přejetí koly vozíku nebo vozidla, při couvání a zajíždění s materiálem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eužití vozidla jinou osobou,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bezpečnostní a ostatní předpisy při dopravě materiálů a manipulaci vertikální nebo horizontál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Související předpisy: NV č. 168/2002 Sb., </w:t>
      </w:r>
      <w:r>
        <w:rPr>
          <w:rFonts w:cs="Arial"/>
          <w:bCs/>
          <w:sz w:val="24"/>
          <w:szCs w:val="24"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0" w:name="__RefHeading___Toc372541832"/>
      <w:bookmarkEnd w:id="2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 xml:space="preserve">Nebezpečí: </w:t>
      </w:r>
    </w:p>
    <w:p>
      <w:pPr>
        <w:pStyle w:val="Bezmezer"/>
        <w:rPr/>
      </w:pPr>
      <w:r>
        <w:rPr>
          <w:rFonts w:cs="Arial"/>
          <w:sz w:val="24"/>
          <w:szCs w:val="24"/>
        </w:rPr>
        <w:t>- nečekané uvedení stroje do chodu po obnovení napětí, zasažení obsluhy pohyblivou částí, nástrojem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chycení obsluhy, navinutí končetiny, udeření uvolněným obrobkem v důsledku nežádoucího náhlého uvedení do chodu, nečekaného uvolnění obrobku při poklesu upínací síly, nedostatečné tuhosti upínacího zařízení</w:t>
        <w:tab/>
        <w:t>,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správné a nespolehlivé upnutí obrobku, chybné upínání materiálu, obrobku,</w:t>
      </w:r>
    </w:p>
    <w:p>
      <w:pPr>
        <w:pStyle w:val="Bezmez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- uvolnění, vymrštění a zasažení obsluhy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 xml:space="preserve">: 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akrytí rotujícího upínacího zařízení; </w:t>
        <w:br/>
        <w:t xml:space="preserve">- hladké povrchy upínacího zařízení, náběhové hrany upínacího zařízení; </w:t>
        <w:br/>
        <w:t xml:space="preserve">- vhodné ustrojení obsluhy; </w:t>
        <w:br/>
        <w:t>- umožnění uzamčení hl. vypínače ve vypnuté poloze,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znemožnění přístupu k nebezpečným částem (uzavřením v konstrukci stroje, použitím ochranných zařízení); </w:t>
        <w:br/>
        <w:t xml:space="preserve">- nevyřazování ochranných zařízení funkce; </w:t>
        <w:br/>
        <w:t>- nenahazování hnacích řemenů za chodu stroje,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právné a spolehlivé upnutí, vyvážené, nenásilné upnutí tvarovaných předmětů; </w:t>
        <w:br/>
        <w:t xml:space="preserve">- do upínacího zařízení upínat jen předměty, pro to konstruovány a jejichž tvar a velikost zaručují dokonalé upnutí; </w:t>
        <w:br/>
        <w:t xml:space="preserve">- k upínání používat vhodné a nepoškozené nářadí; </w:t>
        <w:br/>
        <w:t xml:space="preserve">- dbát na čisté a nepoškozené dosedací plochy pro upínání nástrojů; </w:t>
        <w:br/>
        <w:t>- bezpečné upnutí nástroje, jeho vyložení volit tak, aby při obrábění nebyl škodlivě namáhán a tříska mohla snadno odcházet.</w:t>
        <w:br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1" w:name="__RefHeading___Toc372541833"/>
            <w:bookmarkEnd w:id="21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2" w:name="__RefHeading___Toc372541834"/>
            <w:bookmarkEnd w:id="22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3" w:name="__RefHeading___Toc372541835"/>
      <w:bookmarkEnd w:id="2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sažení elektrickým proudem,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áměrná nebo nechtěná záměna vodiče,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ožnost vytržení přívodního kabelu,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tyk zaměstnance s el. vodiči pod napětím,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hrožení při poškození izolace el. vodičů,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ed každým použitím elektrického mechanického zařízení nebyl prohlédnut jeho stav a provedena rychlá zkouška, ověřující jeho bezpečnost,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řipojování elektrického nářadí k síti ochranný kolík zásuvky nebyl skutečně spojen s ochranným vodičem,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áce byla prováděna s vadným nářadím, které je vlhké, jiskří, zahřívá se a hlučí – zákaz prá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>: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i práci s elektrickým zařízením je nutno dbát, aby jeho pohyblivý přívod nebyl vystaven nárazu, vlhkosti, mechanickému poškození (provést zavěšení, položení přejezdového můstku apod.),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chranné kryty elektrického zařízení musí být vždy v ochranné poloze,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lektrická zařízení a ruční elektrické mechanické nářadí i jejich pohyblivé, prodlužovací šňůry musí mít evidenční číslo a musí být v pravidelných lhůtách předkládány k provedení revizí ( důkladných zkoušek ) dle ČSN 33 1600 ed odst. 2 dle čl.5.3,</w:t>
      </w:r>
    </w:p>
    <w:p>
      <w:pPr>
        <w:pStyle w:val="Normal"/>
        <w:pBdr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používat delších prodlužovacích šňůr než 12 m,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 xml:space="preserve">- zajistit funkční a dosažitelný hl. vypínač, uvedení vypínače do nulové polohy; 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použití pojišťovacích zařízení; ochranného zařízení, ochrany znemožňující uvedení</w:t>
        <w:br/>
        <w:t xml:space="preserve">elektrického zařízení (stroje) do chodu po obnově napětí; 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pravidelné kontroly a zkoušky zařízení jednou za 12 měsíců v rozsahu stanoveném místním provozním bezpečnostním předpisem;</w:t>
      </w:r>
    </w:p>
    <w:p>
      <w:pPr>
        <w:pStyle w:val="Normal"/>
        <w:pBdr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vyloučit činnosti při nichž by se pracovník při činnostech na el. zařízení dostal do styku s napětím na vodivé kostře stroje nebo nářadí,</w:t>
        <w:br/>
        <w:t xml:space="preserve">- neponechávat zapnuté el. přístroje a zařízení po odchodu z pracoviště a skončení pracovní směny (pokud návod k používání nestanoví jinak); </w:t>
        <w:br/>
        <w:t>- 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odstraňovat zábrany a kryty, neotvírat přístupy k el. částem, nevyřazovat z </w:t>
        <w:br/>
        <w:t xml:space="preserve"> funkce zakrytí, uzavření;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 xml:space="preserve">- pokud na el. zařízení provádí odborně způsobilá osoba údržbu, opravu, apod., nesmí být zařízení po tuto dobu používáno </w:t>
      </w:r>
    </w:p>
    <w:p>
      <w:pPr>
        <w:pStyle w:val="Normal"/>
        <w:spacing w:lineRule="auto" w:line="240" w:before="0" w:after="0"/>
        <w:ind w:left="284" w:hanging="142"/>
        <w:contextualSpacing/>
        <w:rPr/>
      </w:pPr>
      <w:r>
        <w:rPr>
          <w:rFonts w:cs="Arial"/>
          <w:sz w:val="24"/>
          <w:szCs w:val="24"/>
        </w:rPr>
        <w:t>- opravy, údržbu nebo jiné zásahy do elektrického zařízení smí provádět pouze osoba s odbornou kvalifikací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šetrně zacházet s kabely a přívodními šňůrami,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bezpečení el. kabelů a přívodů proti mechanickému poškození,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vyhnout se nešetrnému nebo zakázanému způsobu manipulace s přívodními šňůrami,</w:t>
      </w:r>
    </w:p>
    <w:p>
      <w:pPr>
        <w:pStyle w:val="Normal"/>
        <w:spacing w:lineRule="auto" w:line="240" w:before="0" w:after="0"/>
        <w:ind w:left="284" w:hanging="142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užívat el. rozvaděče s proudovými chrániči,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Související předpisy</w:t>
        <w:tab/>
        <w:t xml:space="preserve">: NV č.101/2005 Sb., o podrobnějších požadavcích na pracoviště a pracovní prostředí, Vyhláška ČÚBP a ČBÚ č.50/1978 Sb., o odborné způsobilosti v elektrotechnice, ve znění vyhlášky č. 98 / 1982 Sb. § 3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4" w:name="__RefHeading___Toc372541836"/>
            <w:bookmarkEnd w:id="24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5" w:name="__RefHeading___Toc372541837"/>
            <w:bookmarkEnd w:id="25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6" w:name="__RefHeading___Toc372541838"/>
      <w:bookmarkEnd w:id="2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ind w:left="567" w:hanging="20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říznutí řezacím kotoučem,</w:t>
      </w:r>
    </w:p>
    <w:p>
      <w:pPr>
        <w:pStyle w:val="Bezmezer"/>
        <w:numPr>
          <w:ilvl w:val="0"/>
          <w:numId w:val="2"/>
        </w:numPr>
        <w:ind w:left="567" w:hanging="20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anění oka nebo obličeje odlétnuvšími třískami,</w:t>
      </w:r>
    </w:p>
    <w:p>
      <w:pPr>
        <w:pStyle w:val="Bezmezer"/>
        <w:numPr>
          <w:ilvl w:val="0"/>
          <w:numId w:val="2"/>
        </w:numPr>
        <w:ind w:left="567" w:hanging="20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anění nohou zaměstnance obrobky nebo pádem součástí strojního zařízení,</w:t>
      </w:r>
    </w:p>
    <w:p>
      <w:pPr>
        <w:pStyle w:val="Bezmezer"/>
        <w:ind w:left="567" w:hanging="20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hromadění kovových třísek, bodná a řezná poranění pracovníků ostrými hranami třísek,</w:t>
      </w:r>
    </w:p>
    <w:p>
      <w:pPr>
        <w:pStyle w:val="Bezmezer"/>
        <w:ind w:left="567" w:hanging="20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řezání rukou obsluhy při odstraňování třísek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ůsledné používání kolektivní a osobní ochrany zaměstnanců,</w:t>
      </w:r>
    </w:p>
    <w:p>
      <w:pPr>
        <w:pStyle w:val="Bezmezer"/>
        <w:rPr/>
      </w:pPr>
      <w:r>
        <w:rPr>
          <w:rFonts w:cs="Arial"/>
          <w:sz w:val="24"/>
          <w:szCs w:val="24"/>
        </w:rPr>
        <w:t xml:space="preserve">- zřízení krytů pracovního prostoru proti rozletu třísek po stroji a okolí; </w:t>
        <w:br/>
        <w:t xml:space="preserve">- zřízení plent a ochranných plechových zástěn, které zároveň zamezí rozstřiku chladicí kapaliny; </w:t>
        <w:br/>
        <w:t xml:space="preserve">- používání lamačů třísek, krytů pracovního prostoru; </w:t>
        <w:br/>
        <w:t xml:space="preserve">- používat předepsané pracovní pomůcky (např. háčky s delšími rukojeťmi a chrániči ruky, smetáky, škrabky, štětce, kartáče, dřevěné tyčinky pro čistění otvorů, vnitřních závitů apod.; </w:t>
        <w:br/>
        <w:t>- háčků používat zásadně při odstraňování namotaných třísek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Zákon č. 262/2006 Sb., NV č.495/2001 Sb., kterým se stanoví rozsah a bližší podmínky poskytování osobních ochranných pracovních prostředků, mycích, čistících a dezinfekčn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7" w:name="__RefHeading___Toc372541839"/>
      <w:bookmarkEnd w:id="2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ind w:left="284" w:hanging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moždění nebo zlomení končetin, úderem části opravovaného, nebo opracovávaného obrobku,</w:t>
      </w:r>
    </w:p>
    <w:p>
      <w:pPr>
        <w:pStyle w:val="Bezmezer"/>
        <w:numPr>
          <w:ilvl w:val="0"/>
          <w:numId w:val="2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íchnutí, poškrábání rukou o ostré výčnělky stroje,</w:t>
      </w:r>
    </w:p>
    <w:p>
      <w:pPr>
        <w:pStyle w:val="Bezmezer"/>
        <w:numPr>
          <w:ilvl w:val="0"/>
          <w:numId w:val="2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měna nástrojů, upínání, snímání obrobků za chodu - zachycení, udeření, navinutí, pořezání, vtažení, sevření části těla nejčastěji ruky,</w:t>
      </w:r>
    </w:p>
    <w:p>
      <w:pPr>
        <w:pStyle w:val="Bezmezer"/>
        <w:numPr>
          <w:ilvl w:val="0"/>
          <w:numId w:val="2"/>
        </w:numPr>
        <w:ind w:left="284" w:hanging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žení obsluhy uvolněným upínacím klíčem, zasažení obsluhy uvolněnými rotujícími upínacími zařízeními,</w:t>
      </w:r>
    </w:p>
    <w:p>
      <w:pPr>
        <w:pStyle w:val="Bezmezer"/>
        <w:numPr>
          <w:ilvl w:val="0"/>
          <w:numId w:val="2"/>
        </w:numPr>
        <w:ind w:left="284" w:hanging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, vtažení, navinutí části těla, vlasů - skalpování (při obsluze vrtačky, nástrojařské frézky), oděvu popř. nechráněnými rotujícími částmi stroje, nástrojem</w:t>
      </w:r>
    </w:p>
    <w:p>
      <w:pPr>
        <w:pStyle w:val="Bezmezer"/>
        <w:numPr>
          <w:ilvl w:val="0"/>
          <w:numId w:val="2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, přitlačení osoby přemísťovanými obrobky a přípravky,</w:t>
      </w:r>
    </w:p>
    <w:p>
      <w:pPr>
        <w:pStyle w:val="Bezmezer"/>
        <w:numPr>
          <w:ilvl w:val="0"/>
          <w:numId w:val="2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ořádek na pracovišti, zakopnutí, pád osoby o materiál, pád dřevěného materiálu výrobku na pracovníka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 upínání a sejímání těžších přípravků, přístrojů, nástrojů a obrobků, které pro svoji hmotnost, tvar nebo rozměry neumožňují bezpečnou ruční manipulaci a jejich ustavení ve stroji, mít k dispozici vhodné manipulační, zdvihací zařízení s vhodnými upevňovacími prostředky, závěsné nebo podpěrné pomůcky přizpůsobené tvaru obrobku; </w:t>
        <w:br/>
        <w:t>- zajistit pomoc dalších osob, stanovit a dodržovat pracovní postup,</w:t>
      </w:r>
    </w:p>
    <w:p>
      <w:pPr>
        <w:pStyle w:val="Bezmezer"/>
        <w:rPr/>
      </w:pPr>
      <w:r>
        <w:rPr>
          <w:rFonts w:cs="Arial"/>
          <w:sz w:val="24"/>
          <w:szCs w:val="24"/>
        </w:rPr>
        <w:t xml:space="preserve">- neponechávání upínacích klíčů v upínacím zařízení; </w:t>
        <w:br/>
        <w:t xml:space="preserve">- nepoužívání klíčů s prodlouženou pákou (pokud nejde o specielní klíč); </w:t>
        <w:br/>
        <w:t xml:space="preserve">- nepoužívání nadměrně deformovaných a poškozených upínacích zařízení; </w:t>
        <w:br/>
        <w:t xml:space="preserve">- řádné zajištění rotujícího upínacího zařízení pojistným použití pojišťovacího zařízení; </w:t>
        <w:br/>
        <w:t>- zajištění stroje při opravě vypnutím a uzamčením hl. vypínače kroužkem, bajonetovým uzávěrem apod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: 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8" w:name="__RefHeading___Toc372541840"/>
            <w:bookmarkEnd w:id="28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9" w:name="__RefHeading___Toc372541841"/>
            <w:bookmarkEnd w:id="29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0" w:name="__RefHeading___Toc372541842"/>
      <w:bookmarkEnd w:id="3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Vznik požáru nebo výbuchu </w:t>
      </w:r>
    </w:p>
    <w:p>
      <w:pPr>
        <w:pStyle w:val="Bezmezer"/>
        <w:ind w:left="72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ab/>
        <w:t>Dodržovat zákaz provádění požárně nebezpečných prací a manipulace s otevřeným ohněm v blízkosti hořlavin a dodržovat související požární předpisy tj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pro dopravu a skladování benzínu, petroleje, ředidel a jiných hořlavých kapalin jen uzavřené nádoby k tomu určené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řlavé kapaliny skladovat pouze na odpovídajících místech a v povoleném množství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manipulaci s pohonnými hmotami nekouřit a nepoužívat otevřený oheň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mořádnou pozornost věnovat opracování specielních materiálů (elektro a jiné hořlavé materiály)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133 /1985Sb., o požární ochran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1" w:name="__RefHeading___Toc372541843"/>
            <w:bookmarkEnd w:id="31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2" w:name="__RefHeading___Toc372541844"/>
            <w:bookmarkEnd w:id="32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3" w:name="__RefHeading___Toc372541845"/>
      <w:bookmarkEnd w:id="3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Povětrnostní podmín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při práci mimo dílnu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povětrnostních a klimatických podmínek na zaměstnance (chlad, teplo, vlhkost)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hřátí nebo dehydratace organizmu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zice slunečním zářením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přidělené OOPP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pitný režim, v chladném počasí požívat teplé náp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4" w:name="__RefHeading___Toc372541846"/>
            <w:bookmarkEnd w:id="34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5" w:name="__RefHeading___Toc372541847"/>
            <w:bookmarkEnd w:id="35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6" w:name="__RefHeading___Toc372541848"/>
      <w:bookmarkEnd w:id="3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Snížení pozornosti a ostražitosti,</w:t>
      </w:r>
    </w:p>
    <w:p>
      <w:pPr>
        <w:pStyle w:val="Bezmezer"/>
        <w:ind w:left="72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  <w:t>z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Zákon č. 262/2006 Sb., zákon č. 309/2006 Sb., </w:t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7" w:name="__RefHeading___Toc372541849"/>
      <w:bookmarkEnd w:id="3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ybný úkon při obsluze strojů v důsledku provedení nevhodných a nebezpečných manipulací díky působení hluku, rušení řečové komunikace, útlum pozornosti, zvýšení pravděpodobnosti úrazu, při dlouhodobé a významné expozici větší či menší trvalá ztráta sluchu,</w:t>
      </w:r>
    </w:p>
    <w:p>
      <w:pPr>
        <w:pStyle w:val="Bezmezer"/>
        <w:numPr>
          <w:ilvl w:val="0"/>
          <w:numId w:val="2"/>
        </w:numPr>
        <w:ind w:left="284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luk jako činitel, který postupně poškozuje organizmus obsluhy především sluch,</w:t>
      </w:r>
    </w:p>
    <w:p>
      <w:pPr>
        <w:pStyle w:val="Bezmezer"/>
        <w:numPr>
          <w:ilvl w:val="0"/>
          <w:numId w:val="2"/>
        </w:numPr>
        <w:ind w:left="142" w:hanging="142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Vibrace způsobené provozem stroje a jejich negativní působení na tělo a především ruce zaměstnance</w:t>
      </w:r>
    </w:p>
    <w:p>
      <w:pPr>
        <w:pStyle w:val="Bezmezer"/>
        <w:ind w:left="36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ání a údržba všech zařízení omezující hluk a vibrace používaných ručních el. zaříz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osobních ochranných pracovních prostředků snižující dopad hluku a vibrací na organizmus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 zaměstnance na preventivních lékařských prohlídká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: Zákon č. 262/2006 Sb., zákon č. 309/2006 Sb., NV č.272/2011 novelizující NV č. 148/2006 Sb., o ochraně před nepříznivými účinky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8" w:name="__RefHeading___Toc372541850"/>
            <w:bookmarkEnd w:id="38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9" w:name="__RefHeading___Toc372541851"/>
            <w:bookmarkEnd w:id="39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0" w:name="__RefHeading___Toc372541852"/>
      <w:bookmarkEnd w:id="4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předpokládatelné jednání zaměstnance pod vlivem alkoholu a dro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videlné kontroly zákazu používání alkoholu a drog před a v průběhu práce. Osvěta a hygiena. Vyloučit vstup opilých a podezřelých osob pod vlivem drog či omamných prostředků do objektu;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Aria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lang w:val="en-US" w:bidi="en-US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ermn">
    <w:name w:val="Termín"/>
    <w:basedOn w:val="TextBody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eastAsia="HG Mincho Light J" w:cs="Times New Roman"/>
      <w:sz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24:00Z</dcterms:created>
  <dc:creator>evicka cerhova</dc:creator>
  <dc:description/>
  <cp:keywords/>
  <dc:language>en-US</dc:language>
  <cp:lastModifiedBy>Smetana Jiří</cp:lastModifiedBy>
  <cp:lastPrinted>2012-01-15T17:12:00Z</cp:lastPrinted>
  <dcterms:modified xsi:type="dcterms:W3CDTF">2013-11-20T16:12:00Z</dcterms:modified>
  <cp:revision>13</cp:revision>
  <dc:subject/>
  <dc:title>Vyhodnocení pracovních rizik a postupů v rozsahu působnosti Lesy ČR, s</dc:title>
</cp:coreProperties>
</file>