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13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Opravář mechanizačních prostředků- automechani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 - ISCO:</w:t>
        <w:tab/>
        <w:tab/>
        <w:t>62 102 - Kvalifikovaní pracovníci v lesnictví a příbuzných oblaste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>opravy a údržba mechanizačních prostředků a automobilů používaných při práci v lese a obdobných činnostech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Zařazení profese do kategorie ve smyslu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540971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72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73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74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7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7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7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7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7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0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1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Nebezpečí při práci v montážní jám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4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5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8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89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bezpečí při manipulaci s akumulátore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2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3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5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6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 při provádění nátěrů a nástřik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0999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0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2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3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5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6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09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10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01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bookmarkStart w:id="0" w:name="__RefHeading___Toc372540971"/>
      <w:bookmarkEnd w:id="0"/>
      <w:r>
        <w:rPr>
          <w:rFonts w:cs="Arial"/>
          <w:sz w:val="24"/>
          <w:szCs w:val="24"/>
        </w:rPr>
        <w:t>Systém hodnocení pracovních rizik formou matice 3x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ice rizika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540972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opravář mechanizačních prostředků- automechani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40973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540974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40975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.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zaměstnancům školení o právních a ostatních předpisech k zajištění BOZP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 xml:space="preserve">Zákon č 262/2006 Sb. – Zákoník práce, ve znění pozdějších předpis </w:t>
      </w:r>
      <w:r>
        <w:rPr>
          <w:rFonts w:cs="Arial"/>
          <w:sz w:val="24"/>
          <w:szCs w:val="24"/>
        </w:rPr>
        <w:t>(dále jen Zákon č. 262/2006 Sb.)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ákon č. 309/2006 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40976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40977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ažení zaměstnanců a osob, nacházejících se v době provádění oprav v ohroženém prostoru (pod nebo ve výšce na opravovaném vozidle). 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y na rovině a do prohlubní a po zaolejované nebo jinak znečištěné podlaz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o ztrátě stability. Nežádoucí změna polohy, pád sesutí, posunutí, opravovaného zařízen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tlačení zaměstnance pohybem zařízen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součásti zařízení nebo nářadí na nohu při vysmeknutí nebo vyklouznutí z ruky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skřípnutí prstů, části ruky břemenem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při čištění mechanizačního prostředku nebo vozidla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hrožení zaměstnance při práci s dílenským zdvihacím zařízením (kočkou, hydraulickým nebo ručním zvedákem)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hrožení zaměstnance při opravě natlakovaných vzduchových nebo hydraulických zařízen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při provádění ochranných nástřiků nebo barev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při práci na rampě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při práci v montážní jámě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při huštění pneumatik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hrožení opravovaným mechanizačním prostředkem nebo vozidlem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při manipulaci s akumulátory a elektroinstalac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ezpečí při provádění karosářských prac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hrožení hlukem, vibrací a prachem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bezpečí při svařování el. obloukem, plynovou svářecí soupravou nebo CO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bezpečí při opravách nádrží provozních kapalin, zejména palivové nádrž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Zaměstnavatel stanoví pracovní postupy a organizuje práci při provádění oprav mechanizačních prostředků a vozidel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</w:t>
      </w:r>
      <w:r>
        <w:rPr>
          <w:rFonts w:cs="Arial"/>
          <w:color w:val="FF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včetně zajištění prostředků umožňujících přivolat rychlou lékařskou pomoc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 309/2006 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40978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přidělení, nevybavení nebo nepoužívání ochranných pomůcek, jako kupříkladu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atření rampy vodícími lištami a zarážk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rovádění huštění demontovaných pneumatik provádět zásadně v ochranném kryt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še uvedené ochranné pomůcky používat při práci při opravách mechanizačních prostředků a vozidel, tyto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 309/2006 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540979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 xml:space="preserve"> 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ka nebo obličeje odlétnuvšími částmi při broušení a řezá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ní přenos vibrací na ruce zaměstnance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aměstnanec – opravář mechanizačních prostředků- autoopravář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Předpokláda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, protiskluzná podešev, ochranná špic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ý štít/brýl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Pracovní čepice/beranic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a sluchu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respirátor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ařízení vlády č.495/2001 Sb., kterým se stanoví rozsah a bližší podmínky poskytování osobních ochranných pracovních prostředků, mycích, čistících a dezinfekčních prostředků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540980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540981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540982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úžené prostory jako možný zdroj poškození zdrav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Ohrožení zaměstnance při couvání vozidel nebo nakladače (zachycení, sražení, najetí, přejetí, přitlačení zaměstnance k části strojního zařízení, objektu či jiné pevné konstrukci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jištění bezpečného couvání, otáčení a podobných nebezpečných pohybů vozidel přistavovaných nebo zkoušených před nebo po provedené opravě - používat jednoznačné předem domluvené signály, ze strany řidiče nebo pomocníka. Jakýkoliv nezřetelný pokyn znamená stůj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loučit přítomnost zaměstnanců v nebezpečném dosahu zvedacích zařízení, dílenských jeřábů apod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ficky vyznačit používané vozovky, dopravní cesty a chodník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 309/2006 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2" w:name="__RefHeading___Toc372540983"/>
      <w:bookmarkEnd w:id="1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B. Nebezpečí při práci v montážní jám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klouznutí a pád na podlaz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do pracovní jám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otrávení výfukovými plyn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otrávení parami provozních kapalin těžších než vzdu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žár nebo výbuch hořlavých kapalin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jetí nebo sražení zaměstnance pohybem opravovaného mechanizmu nebo vozidl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ržování nestabilní polohy zaměstnance při práci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razové jednání způsobené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ytí nebo ohrazení nepoužívaných částí montážní jám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ání zákazu vstupovat do vyznačeného pásma okolo pracovní jám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ání zákazu překračovat nebo přeskakovat jám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ránit tvorby kaluží kapalin, pravidelné čištění a úklid podla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hodné stavební provedení okolí a provedení podlah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štění nuceného větrání jám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edení el. instalace v předepsaném kry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ání zákazu kouření a používání otevřeného ohně v jámě a jejím okol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vařování dodržovat podmínky stanovené v příkazu ke svařová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zákaz zdržování se v jámě v době přistavování a odjezdu vozidl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štění opravovaného vozidla nebo mechanizačního prostředku proti pohyb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 262/2006 Sb., zákon č. 309/2006 Sb.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pohybu a práci na venkovních pracoviští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řet s motorovými prostředky používaných při manipulaci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Před zahájením oprav musí zaměstnavatel zajistit bezpečnou úpravu pracovní plochy dílny. Odstranit nebezpečné výmoly, louže, zbytky barev a olejů apod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</w:t>
        <w:tab/>
        <w:t>Zákon č. 262/2006 Sb., zákon č. 309/2006 Sb.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Nařízení vlády č.101/2005 Sb., o podrobnějších požadavcích na pracoviště a pracovní prostředí, Příloha čl. 7.1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540984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540985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540986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anění ulomenými otřepy kladiv, sekáčů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s opotřebovanými matkovými klíči, stahováky, kleštěmi, kladivy bez kvalitních násad a klínů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s el. nářadím bez platné revize a vizuální kontrol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ouze bezpečné pracovní nástroj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ránit sám sebe předepsanými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 309/2006 Sb.,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540987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rostřední kontakt s exhaláty a prachem, nečistotami z venkovních komunikací.</w:t>
      </w:r>
    </w:p>
    <w:p>
      <w:pPr>
        <w:pStyle w:val="Bezmezer"/>
        <w:jc w:val="both"/>
        <w:rPr>
          <w:rFonts w:cs="Arial"/>
          <w:i/>
          <w:i/>
          <w:color w:val="365F91"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maximální míře mechanizovat práci a manipulaci, dodržovat stanovené bezpečnostní přestávky, používat předepsané OOPP, střídat pracovní činno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 309/2006 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řízení vlády 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40988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540989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9" w:name="__RefHeading___Toc372540990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ize s jiným vozidlem nebo manipulačním vozík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dopravně provozní řád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ktovat značky a místní úpravy provedené na komunikací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 309/2006 Sb.,</w:t>
      </w:r>
    </w:p>
    <w:p>
      <w:pPr>
        <w:pStyle w:val="Bezmezer"/>
        <w:jc w:val="both"/>
        <w:rPr/>
      </w:pP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0" w:name="__RefHeading___Toc372540991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bezpečí při manipulaci s akumulátorem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částí těla, očí nebo pokožky žíravinou při manipulaci s akumulátor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roztržení pláště akumulátoru nebo výbuch vlivem nevhodně prováděného nabíjení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pnout nabíječku, došlo-li k potřísnění nebo znečištění kontaktů akumulátoru kyselino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odběru kyseliny z nádob nenasávat tuto ústy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 nabíjení akumulátorů opatřit bezpečnostním značení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t k dispozici zařízení pro vyprazdňování akumulátor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epsaným způsobem manipulovat s elektrolytem při kontrole a doplňování bateri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ředepsané OOP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bavit nabíjecí stanici záchrannými prostředky 1. pomoc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nabíjení zjistit dostatečný odvod výparů elektrolytu z akumulátor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 309/2006 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40992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540993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540994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20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  <w:br/>
        <w:t>- záměrná nebo nechtěná záměna vodiče,</w:t>
        <w:br/>
        <w:t>- možnost vytržení přívodního kabelu,</w:t>
        <w:br/>
        <w:t>- dotyk zaměstnance s el. vodiči pod napětím,</w:t>
        <w:br/>
        <w:t>- ohrožení při poškození izolace el. vodičů,</w:t>
        <w:br/>
        <w:t>- před každým použitím elektrického mechanického zařízení nebyl prohlédnut jeho stav a provedena rychlá zkouška, ověřující jeho bezpečnost,</w:t>
        <w:br/>
        <w:t>- při připojování elektrického nářadí k síti ochranný kolík zásuvky nebyl skutečně spojen s ochranným vodičem,</w:t>
        <w:br/>
        <w:t>- práce byla prováděna s vadným nářadím, které je vlhké, jiskří, zahřívá se a hlučí – zákaz prác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Arial"/>
          <w:sz w:val="24"/>
          <w:szCs w:val="24"/>
        </w:rPr>
        <w:t>- při práci s elektrickým zařízením je nutno dbát, aby jeho pohyblivý přívod nebyl vystaven nárazu, vlhkosti, mechanickému poškození (provést zavěšení, položení přejezdového můstku, apod.)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 ochranné poloze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ruční elektrické mechanické nářadí i jejich pohyblivé prodlužovací šňůry musí mít evidenční číslo a musí být v pravidelných lhůtách předkládány k provedení revizí (důkladných zkoušek) dle ČSN 33 1600 odst. 2 dle čl. 5.3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 m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ití pojišťovacích zařízení; ochranného zařízení, ochrany znemožňující uvedení</w:t>
      </w:r>
    </w:p>
    <w:p>
      <w:pPr>
        <w:pStyle w:val="Normal"/>
        <w:spacing w:lineRule="auto" w:line="240" w:before="0" w:after="0"/>
        <w:ind w:left="357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lektrického zařízení (stroje) do chodu po obnově napětí; </w:t>
      </w:r>
    </w:p>
    <w:p>
      <w:pPr>
        <w:pStyle w:val="Normal"/>
        <w:spacing w:lineRule="auto" w:line="240" w:before="0" w:after="0"/>
        <w:ind w:left="357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pravidelné kontroly a zkoušky zařízení jednou za 12 měsíců v rozsahu stanoveném</w:t>
      </w:r>
    </w:p>
    <w:p>
      <w:pPr>
        <w:pStyle w:val="Normal"/>
        <w:spacing w:lineRule="auto" w:line="240" w:before="0" w:after="0"/>
        <w:ind w:left="357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ístním provozním bezpečnostním předpisem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yloučit činnosti při nichž by se pracovník při činnostech na el. zařízení dostal do styku s napětím na vodivé kostře stroje nebo nářadí,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ponechávat zapnuté el. přístroje a zařízení po odchodu z pracoviště a skončení pracovní směny (pokud návod k používání nestanoví jinak);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odstraňovat zábrany a kryty, neotvírat přístupy k el. částem, nevyřazovat z funkce zakrytí, uzavření;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kud na el. zařízení provádí odborně způsobilá osoba údržbu, opravu, apod., nesmí být zařízení po tuto dobu používáno.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pravy, údržbu nebo jiné zásahy do elektrického zařízení smí provádět pouze osoba s odbornou kvalifikací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šetrně zacházet s kabely a přívodními šňůrami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ezpečení el. kabelů a přívodů proti mechanickému poškození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 přívodními šňůrami,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 proudovými chrániči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</w:t>
        <w:tab/>
        <w:t xml:space="preserve">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40995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540996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40997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 při provádění nátěrů a nástři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žár nebo exploze při nanášení s hořlavými ředidly a rozpouštědly v uzavřených a nevětraných prostor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lití nátěrové hmoty z obalu při neopatrné manipulaci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kolektivní a osobní ochrany zaměstnanců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stanovené pracovní postupy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štění větrání při práci s nátěrovými hmotami v uzavřených prostorách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ředepsané OOPP především respirátory a rukavice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540998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moždění končetin, úderem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rukou o ostré výčnělky mechanizačního prostřed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Věnovat důslednou pozornost a soustředěnost při prác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 262/2006 Sb., zákon č. 309/2006 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40999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541000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541001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nebo výbuchu benzínových par při manipulaci nebo nalévání pohonných hmot a olejů v kombinaci s otevřeným ohněm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kouření nebo styk hořlaviny s rozpáleným tělesem stroje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ícení čisticích prostředků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ahoření hadrů nasáklých chemickými hořlavými prostřed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ro dopravu a skladování pohonných hmot nebo jiných hořlavých kapalin jen uzavřené nádoby k tomu určené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řlavé kapaliny skladovat pouze na odpovídajících místech a v povoleném množství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doplňovat pohonné hmoty pouze ve větraných prostorech a při vypnutém motoru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 pohonnými hmotami a čisticími prostředky nekouřit a nepoužívat otevřený oheň</w:t>
      </w:r>
    </w:p>
    <w:p>
      <w:pPr>
        <w:pStyle w:val="Bezmezer"/>
        <w:ind w:left="72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133 /1985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541002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541003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541004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Přehřátí nebo dehydratace organizmu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Expozice slunečním záření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Práce provádět pokud možno v krytých přístřešcích a vytápěných halách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541005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541006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541007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nížení pozornosti a ostražit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541008"/>
      <w:bookmarkEnd w:id="3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brace způsobené provozem stroje a jejich negativní působení na tělo a především ruce zaměstnan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a údržba všech zařízení omezující hluk a vibra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 xml:space="preserve">Zákon č. 262/2006 Sb., Zákon o ochraně veřejného zdraví, NV č.272/2011 novelizující nařízení vlády č. 148/2006 Sb., o ochraně před nepříznivými účinky hluku a vibrací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541009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541010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0" w:name="__RefHeading___Toc372541011"/>
      <w:bookmarkEnd w:id="4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365F91"/>
          <w:sz w:val="24"/>
          <w:szCs w:val="24"/>
        </w:rPr>
        <w:t>Nebezpečí</w:t>
      </w:r>
      <w:r>
        <w:rPr>
          <w:rFonts w:cs="Arial"/>
          <w:i/>
          <w:sz w:val="24"/>
          <w:szCs w:val="24"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 Vyloučit vstup opilých a podezřelých osob pod vlivem drog či omamných prostředků do objektu a na pracoviště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8:00Z</dcterms:created>
  <dc:creator>evicka cerhova</dc:creator>
  <dc:description/>
  <cp:keywords/>
  <dc:language>en-US</dc:language>
  <cp:lastModifiedBy>Smetana Jiří</cp:lastModifiedBy>
  <cp:lastPrinted>2012-01-15T17:07:00Z</cp:lastPrinted>
  <dcterms:modified xsi:type="dcterms:W3CDTF">2013-11-20T16:10:00Z</dcterms:modified>
  <cp:revision>10</cp:revision>
  <dc:subject/>
  <dc:title>Vyhodnocení pracovních rizik a postupů v rozsahu působnosti Lesy ČR, s</dc:title>
</cp:coreProperties>
</file>