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10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profese:</w:t>
        <w:tab/>
        <w:t>zaměstnanec – řidič traktoru pro soustřeďování dřeva ( UKT,SLKT 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CZ - ISCO:</w:t>
        <w:tab/>
        <w:tab/>
        <w:t>83329- řidiči ostatních specielních vozidel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83412 – řidiči a obsluha lesnických stroj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2124" w:hanging="2124"/>
        <w:jc w:val="both"/>
        <w:rPr/>
      </w:pPr>
      <w:r>
        <w:rPr>
          <w:rFonts w:cs="Arial"/>
          <w:sz w:val="24"/>
          <w:szCs w:val="24"/>
        </w:rPr>
        <w:t>Druh činnosti:</w:t>
        <w:tab/>
        <w:t>doprava a manipulace s kmeny v lese a na skládkách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  <w:sz w:val="24"/>
          <w:szCs w:val="24"/>
        </w:rPr>
        <w:t>Zařazení profese do kategorie ve smyslu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</w:r>
      <w:r>
        <w:rPr>
          <w:rFonts w:cs="Arial"/>
          <w:sz w:val="28"/>
          <w:szCs w:val="28"/>
        </w:rPr>
        <w:tab/>
      </w:r>
      <w:r>
        <w:rPr>
          <w:rFonts w:cs="Arial"/>
          <w:b/>
          <w:color w:val="FF0000"/>
          <w:sz w:val="28"/>
          <w:szCs w:val="28"/>
        </w:rPr>
        <w:t>2 kategorie</w:t>
      </w:r>
    </w:p>
    <w:p>
      <w:pPr>
        <w:pStyle w:val="Bezmezer"/>
        <w:ind w:left="2124" w:hanging="2124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 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atum zpracování: červenec 2011</w:t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tum aktualizace: září 2014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tum aktualizace: listopad 2015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tum aktualizace: leden 2018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72534986">
            <w:r>
              <w:rPr>
                <w:rStyle w:val="IndexLink"/>
                <w:rFonts w:cs="Arial"/>
                <w:lang w:val="en-US" w:eastAsia="en-US"/>
              </w:rPr>
              <w:t>Systém hodnocení pracovních rizik formou matice 3x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4987">
            <w:r>
              <w:rPr>
                <w:rStyle w:val="IndexLink"/>
                <w:rFonts w:cs="Arial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4988">
            <w:r>
              <w:rPr>
                <w:rStyle w:val="IndexLink"/>
                <w:rFonts w:cs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4989">
            <w:r>
              <w:rPr>
                <w:rStyle w:val="IndexLink"/>
                <w:rFonts w:cs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499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499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499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499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499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4995">
            <w:r>
              <w:rPr>
                <w:rStyle w:val="IndexLink"/>
                <w:rFonts w:cs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4996">
            <w:r>
              <w:rPr>
                <w:rStyle w:val="IndexLink"/>
                <w:rFonts w:cs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499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499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B. Ohrožení kloubovým nebo vývodovým hřídelem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4999">
            <w:r>
              <w:rPr>
                <w:rStyle w:val="IndexLink"/>
                <w:rFonts w:cs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00">
            <w:r>
              <w:rPr>
                <w:rStyle w:val="IndexLink"/>
                <w:rFonts w:cs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0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0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03">
            <w:r>
              <w:rPr>
                <w:rStyle w:val="IndexLink"/>
                <w:rFonts w:cs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04">
            <w:r>
              <w:rPr>
                <w:rStyle w:val="IndexLink"/>
                <w:rFonts w:cs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0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0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07">
            <w:r>
              <w:rPr>
                <w:rStyle w:val="IndexLink"/>
                <w:rFonts w:cs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08">
            <w:r>
              <w:rPr>
                <w:rStyle w:val="IndexLink"/>
                <w:rFonts w:cs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0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10">
            <w:r>
              <w:rPr>
                <w:rStyle w:val="IndexLink"/>
                <w:rFonts w:cs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11">
            <w:r>
              <w:rPr>
                <w:rStyle w:val="IndexLink"/>
                <w:rFonts w:cs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1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1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14">
            <w:r>
              <w:rPr>
                <w:rStyle w:val="IndexLink"/>
                <w:rFonts w:cs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15">
            <w:r>
              <w:rPr>
                <w:rStyle w:val="IndexLink"/>
                <w:rFonts w:cs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1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17">
            <w:r>
              <w:rPr>
                <w:rStyle w:val="IndexLink"/>
                <w:rFonts w:cs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18">
            <w:r>
              <w:rPr>
                <w:rStyle w:val="IndexLink"/>
                <w:rFonts w:cs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1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20">
            <w:r>
              <w:rPr>
                <w:rStyle w:val="IndexLink"/>
                <w:rFonts w:cs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21">
            <w:r>
              <w:rPr>
                <w:rStyle w:val="IndexLink"/>
                <w:rFonts w:cs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2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2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24">
            <w:r>
              <w:rPr>
                <w:rStyle w:val="IndexLink"/>
                <w:rFonts w:cs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25">
            <w:r>
              <w:rPr>
                <w:rStyle w:val="IndexLink"/>
                <w:rFonts w:cs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3502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cs="Arial"/>
          <w:sz w:val="24"/>
          <w:szCs w:val="24"/>
          <w:lang w:val="en-US" w:eastAsia="en-US" w:bidi="ar-SA"/>
        </w:rPr>
      </w:pPr>
      <w:r>
        <w:rPr>
          <w:rFonts w:cs="Arial"/>
          <w:sz w:val="24"/>
          <w:szCs w:val="24"/>
          <w:lang w:val="en-US" w:eastAsia="en-US" w:bidi="ar-SA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bookmarkStart w:id="0" w:name="__RefHeading___Toc372534986"/>
      <w:bookmarkEnd w:id="0"/>
      <w:r>
        <w:rPr>
          <w:rFonts w:cs="Arial"/>
        </w:rPr>
        <w:t>Systém hodnocení pracovních rizik formou matice 3x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Matice rizika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(Podle metodiky British Standards 8800)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bookmarkStart w:id="1" w:name="__RefHeading___Toc372534987"/>
      <w:bookmarkEnd w:id="1"/>
      <w:r>
        <w:rPr>
          <w:rFonts w:cs="Arial"/>
          <w:b/>
          <w:sz w:val="24"/>
          <w:szCs w:val="24"/>
        </w:rPr>
        <w:t>Část A.</w:t>
      </w:r>
    </w:p>
    <w:p>
      <w:pPr>
        <w:pStyle w:val="Bezmezer"/>
        <w:jc w:val="both"/>
        <w:rPr/>
      </w:pPr>
      <w:r>
        <w:rPr>
          <w:rFonts w:cs="Arial"/>
          <w:b/>
          <w:sz w:val="24"/>
          <w:szCs w:val="24"/>
        </w:rPr>
        <w:t>Stanovení a hodnocení rizik činnosti:</w:t>
      </w:r>
      <w:r>
        <w:rPr>
          <w:rFonts w:cs="Arial"/>
          <w:sz w:val="24"/>
          <w:szCs w:val="24"/>
        </w:rPr>
        <w:t xml:space="preserve"> zaměstnanec – řidič traktoru pro soustřeďování dřeva ( UKT,SLKT 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" w:name="__RefHeading___Toc372534988"/>
            <w:bookmarkEnd w:id="2"/>
            <w:r>
              <w:rPr>
                <w:rFonts w:cs="Arial"/>
                <w:color w:val="FFFFFF"/>
                <w:sz w:val="24"/>
                <w:szCs w:val="24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" w:name="__RefHeading___Toc372534989"/>
            <w:bookmarkEnd w:id="3"/>
            <w:r>
              <w:rPr>
                <w:rFonts w:cs="Arial"/>
                <w:color w:val="FFFFFF"/>
                <w:sz w:val="24"/>
                <w:szCs w:val="24"/>
              </w:rPr>
              <w:t>Organizační nedostatky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" w:name="__RefHeading___Toc372534990"/>
      <w:bookmarkEnd w:id="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1A. Nezaškolení nebo nedostatečné zaškolení pracovník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Neznalostí bezpečných způsobů práce a práce bez oprávnění vzniká možnost poškození zdraví vlastního, spolupracovníků a obecného zájmu. Vznik škody na věcech a majetku. Nedostatečná nebo scházející kvalifikace obsluhy stroj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eakceptovatelné riziko -</w:t>
            </w:r>
            <w:r>
              <w:rPr>
                <w:rFonts w:cs="Arial"/>
                <w:sz w:val="24"/>
                <w:szCs w:val="24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Návrh na opatření: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ktor UKT nebo SLKT smí řídit pouze zaměstnanec pověřený, zdravotně způsobilý, proškolený a přezkoušený. Musí být držitelem platného řidičského průkazu s oprávněním k řízení motorového vozidla příslušné skupiny nebo podskupin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 řízení motorových vozidel o celkové hmotnosti nad 7500 kg musí být držitelem platného průkazu profesní způsobilosti řidiče, pokud je k řízení prostředku nutné řidičské oprávnění skupin </w:t>
      </w:r>
      <w:r>
        <w:rPr>
          <w:sz w:val="24"/>
          <w:szCs w:val="24"/>
        </w:rPr>
        <w:t>C, C+E, D a D+E nebo podskupiny C1, C1+E, D1 a D1+E</w:t>
      </w:r>
      <w:r>
        <w:rPr>
          <w:rFonts w:cs="Arial"/>
          <w:sz w:val="24"/>
          <w:szCs w:val="24"/>
        </w:rPr>
        <w:t xml:space="preserve">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stit zaměstnancům školení o právních a ostatních předpisech k zajištění BOZP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 xml:space="preserve">Zákon č 262/2006 Sb. – Zákoník práce, </w:t>
      </w:r>
      <w:r>
        <w:rPr>
          <w:rFonts w:cs="Arial"/>
          <w:sz w:val="24"/>
          <w:szCs w:val="24"/>
        </w:rPr>
        <w:t>(dále jen Zákon č. 262/2006 Sb.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, dále jen Zákon č. 309/2006 Sb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5" w:name="__RefHeading___Toc372534991"/>
      <w:bookmarkEnd w:id="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2A. Chybějící koordinace práce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Činnost zaměstnanců dvou a více zaměstnavatelů na jednom pracovišti není organizována, koordinována a prováděna tak, aby byli současně chráněni všichni zaměstnanci i další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ní zajištěna bezpečnost fyzických osob, které se s vědomím zaměstnavatele zdržují na jeho pracovištíc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ádění nekoordinované práce s dalšími subjekty, řádné nepředání pracoviště. 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– </w:t>
            </w:r>
            <w:r>
              <w:rPr>
                <w:rFonts w:cs="Arial"/>
                <w:sz w:val="24"/>
                <w:szCs w:val="24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ě se písemně informovat o rizicích a o opatřeních k ochraně před jejich působením, která se týkají výkonu práce a pracovišt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Informovat odborovou organizaci a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V případě potřeby mohou zaměstnavatelé uzavřít písemnou dohodu o pověření jednoho ze zaměstnavatelů koordinací k ochraně zaměstnanců a koordinací postupů k jejich zajištění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stit, aby práce a činnosti osob ve zvýšeném ohrožení života nebo poškození zdraví byly v souladu se stanoveným prováděcím právním předpisem. Vzájemné vztahy musí být mezi účastníky práce dohodnuty předem a písemně.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6" w:name="__RefHeading___Toc372534992"/>
      <w:bookmarkEnd w:id="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A. Provádění nebezpečných p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hrožení zaměstnance při nastupování a vystupování ze stroje.</w:t>
      </w:r>
    </w:p>
    <w:p>
      <w:pPr>
        <w:pStyle w:val="Bezmezer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hrožení při provozu stroje.</w:t>
      </w:r>
    </w:p>
    <w:p>
      <w:pPr>
        <w:pStyle w:val="Bezmezer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hrožení při startu a rozjezdu stroje.</w:t>
      </w:r>
    </w:p>
    <w:p>
      <w:pPr>
        <w:pStyle w:val="Bezmezer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ažení zaměstnanců a osob, nacházejících se v době provádění manipulace s kmeny v ohroženém prostoru. Možnost poškození budov, komunikací, odvozních souprav. Poranění zaměstnance nakulením kmenů na zaměstnance. </w:t>
      </w:r>
    </w:p>
    <w:p>
      <w:pPr>
        <w:pStyle w:val="Bezmezer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y na rovině a do prohlubní.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Arial"/>
          <w:sz w:val="24"/>
          <w:szCs w:val="24"/>
        </w:rPr>
        <w:t>Pád zaměstnance po ztrátě stability. Nežádoucí změna polohy, pád sesutí</w:t>
      </w:r>
      <w:r>
        <w:rPr>
          <w:rFonts w:cs="Arial"/>
          <w:color w:val="FF0000"/>
          <w:sz w:val="24"/>
          <w:szCs w:val="24"/>
        </w:rPr>
        <w:t>m</w:t>
      </w:r>
      <w:r>
        <w:rPr>
          <w:rFonts w:cs="Arial"/>
          <w:sz w:val="24"/>
          <w:szCs w:val="24"/>
        </w:rPr>
        <w:t>, posunutím, skutálením ručně poutaného dříví</w:t>
      </w:r>
    </w:p>
    <w:p>
      <w:pPr>
        <w:pStyle w:val="Bezmezer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tlačení zaměstnance pohybem manipulovaného dříví.</w:t>
      </w:r>
    </w:p>
    <w:p>
      <w:pPr>
        <w:pStyle w:val="Bezmezer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skřípnutí prstů, části ruky břemenem.</w:t>
      </w:r>
    </w:p>
    <w:p>
      <w:pPr>
        <w:pStyle w:val="Bezmezer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z hromady dříví.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2341"/>
        <w:gridCol w:w="460"/>
        <w:gridCol w:w="20"/>
      </w:tblGrid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rPr>
                <w:sz w:val="24"/>
                <w:szCs w:val="24"/>
                <w:lang w:eastAsia="cs-CZ" w:bidi="ar-SA"/>
              </w:rPr>
            </w:pPr>
            <w:r>
              <w:rPr>
                <w:sz w:val="24"/>
                <w:szCs w:val="24"/>
                <w:lang w:eastAsia="cs-CZ" w:bidi="ar-SA"/>
              </w:rPr>
              <w:t>Další rizika: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rPr>
                <w:sz w:val="24"/>
                <w:szCs w:val="24"/>
                <w:lang w:eastAsia="cs-CZ" w:bidi="ar-SA"/>
              </w:rPr>
            </w:pPr>
            <w:r>
              <w:rPr>
                <w:sz w:val="24"/>
                <w:szCs w:val="24"/>
                <w:lang w:eastAsia="cs-CZ" w:bidi="ar-SA"/>
              </w:rPr>
              <w:t>- nezajištění stroje ve svahu, opuštění stroje za chodu,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rPr>
                <w:sz w:val="24"/>
                <w:szCs w:val="24"/>
                <w:lang w:eastAsia="cs-CZ" w:bidi="ar-SA"/>
              </w:rPr>
            </w:pPr>
            <w:r>
              <w:rPr>
                <w:sz w:val="24"/>
                <w:szCs w:val="24"/>
                <w:lang w:eastAsia="cs-CZ" w:bidi="ar-SA"/>
              </w:rPr>
              <w:t>- provádění údržby, kontroly za chodu stroje, provoz stroje bez ochranných zařízení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eastAsia="cs-CZ" w:bidi="ar-SA"/>
              </w:rPr>
              <w:t>- zahřívání motoru zakázanými prostředky (benzinové lampy, hořáky, koudel)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rPr>
                <w:sz w:val="24"/>
                <w:szCs w:val="24"/>
                <w:lang w:eastAsia="cs-CZ" w:bidi="ar-SA"/>
              </w:rPr>
            </w:pPr>
            <w:r>
              <w:rPr>
                <w:sz w:val="24"/>
                <w:szCs w:val="24"/>
                <w:lang w:eastAsia="cs-CZ" w:bidi="ar-SA"/>
              </w:rPr>
              <w:t>- neprovádění technických prohlídek, odborných údržeb a oprav, mazání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rPr>
                <w:sz w:val="24"/>
                <w:szCs w:val="24"/>
                <w:lang w:eastAsia="cs-CZ" w:bidi="ar-SA"/>
              </w:rPr>
            </w:pPr>
            <w:r>
              <w:rPr>
                <w:sz w:val="24"/>
                <w:szCs w:val="24"/>
                <w:lang w:eastAsia="cs-CZ" w:bidi="ar-SA"/>
              </w:rPr>
              <w:t>- nedostatečná kvalifikace obsluhy, pomocníků, opravářů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rPr>
                <w:sz w:val="24"/>
                <w:szCs w:val="24"/>
                <w:lang w:eastAsia="cs-CZ" w:bidi="ar-SA"/>
              </w:rPr>
            </w:pPr>
            <w:r>
              <w:rPr>
                <w:sz w:val="24"/>
                <w:szCs w:val="24"/>
                <w:lang w:eastAsia="cs-CZ" w:bidi="ar-SA"/>
              </w:rPr>
              <w:t>- scházející rám, zesílená kabina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rPr>
                <w:sz w:val="24"/>
                <w:szCs w:val="24"/>
                <w:lang w:eastAsia="cs-CZ" w:bidi="ar-SA"/>
              </w:rPr>
            </w:pPr>
            <w:r>
              <w:rPr>
                <w:sz w:val="24"/>
                <w:szCs w:val="24"/>
                <w:lang w:eastAsia="cs-CZ" w:bidi="ar-SA"/>
              </w:rPr>
              <w:t>- proražení kabiny padajícím stromem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rPr>
                <w:sz w:val="24"/>
                <w:szCs w:val="24"/>
                <w:lang w:eastAsia="cs-CZ" w:bidi="ar-SA"/>
              </w:rPr>
            </w:pPr>
            <w:r>
              <w:rPr>
                <w:sz w:val="24"/>
                <w:szCs w:val="24"/>
                <w:lang w:eastAsia="cs-CZ" w:bidi="ar-SA"/>
              </w:rPr>
              <w:t>- přejetí, zachycení a přitlačení obsluhy tělesem stroje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rPr>
                <w:sz w:val="24"/>
                <w:szCs w:val="24"/>
                <w:lang w:eastAsia="cs-CZ" w:bidi="ar-SA"/>
              </w:rPr>
            </w:pPr>
            <w:r>
              <w:rPr>
                <w:sz w:val="24"/>
                <w:szCs w:val="24"/>
                <w:lang w:eastAsia="cs-CZ" w:bidi="ar-SA"/>
              </w:rPr>
              <w:t>- převrácení, zřícení, zasypání kmeny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rPr>
                <w:sz w:val="24"/>
                <w:szCs w:val="24"/>
                <w:lang w:eastAsia="cs-CZ" w:bidi="ar-SA"/>
              </w:rPr>
            </w:pPr>
            <w:r>
              <w:rPr>
                <w:sz w:val="24"/>
                <w:szCs w:val="24"/>
                <w:lang w:eastAsia="cs-CZ" w:bidi="ar-SA"/>
              </w:rPr>
              <w:t>- výbuch, zasažení el. proudem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rPr>
                <w:sz w:val="24"/>
                <w:szCs w:val="24"/>
                <w:lang w:eastAsia="cs-CZ" w:bidi="ar-SA"/>
              </w:rPr>
            </w:pPr>
            <w:r>
              <w:rPr>
                <w:sz w:val="24"/>
                <w:szCs w:val="24"/>
                <w:lang w:eastAsia="cs-CZ" w:bidi="ar-SA"/>
              </w:rPr>
              <w:t>- samovolné rozjetí ze svahu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rPr>
                <w:sz w:val="24"/>
                <w:szCs w:val="24"/>
                <w:lang w:eastAsia="cs-CZ" w:bidi="ar-SA"/>
              </w:rPr>
            </w:pPr>
            <w:r>
              <w:rPr>
                <w:sz w:val="24"/>
                <w:szCs w:val="24"/>
                <w:lang w:eastAsia="cs-CZ" w:bidi="ar-SA"/>
              </w:rPr>
              <w:t>- manipulace nepovolanými osobami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rPr>
                <w:sz w:val="24"/>
                <w:szCs w:val="24"/>
                <w:lang w:eastAsia="cs-CZ" w:bidi="ar-SA"/>
              </w:rPr>
            </w:pPr>
            <w:r>
              <w:rPr>
                <w:sz w:val="24"/>
                <w:szCs w:val="24"/>
                <w:lang w:eastAsia="cs-CZ" w:bidi="ar-SA"/>
              </w:rPr>
              <w:t>- havárie, přejetí, zřícení stroje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rPr>
                <w:sz w:val="24"/>
                <w:szCs w:val="24"/>
                <w:lang w:eastAsia="cs-CZ" w:bidi="ar-SA"/>
              </w:rPr>
            </w:pPr>
            <w:r>
              <w:rPr>
                <w:sz w:val="24"/>
                <w:szCs w:val="24"/>
                <w:lang w:eastAsia="cs-CZ" w:bidi="ar-SA"/>
              </w:rPr>
              <w:t>- zachycení, vtažení, zlomení, za sažení obsluhy toč. Částmi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rPr>
                <w:sz w:val="24"/>
                <w:szCs w:val="24"/>
                <w:lang w:eastAsia="cs-CZ" w:bidi="ar-SA"/>
              </w:rPr>
            </w:pPr>
            <w:r>
              <w:rPr>
                <w:sz w:val="24"/>
                <w:szCs w:val="24"/>
                <w:lang w:eastAsia="cs-CZ" w:bidi="ar-SA"/>
              </w:rPr>
              <w:t>- požár stroje, popálení obsluhy dalších zaměstnanců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Bezmezer"/>
              <w:snapToGrid w:val="false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vatel stanoví pracovní postupy a organizuje práci v lese a na pracovištích obdobného charakteru s 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 započetím práce se v ohroženém prostoru nesmí nacházet fyzické osoby, které zde nekonají prác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ložení klíny, zabrzdění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- zákazné manipulace, povinnosti obsluhy při opuštění stroje, uzamčení kabiny, vyjmutí klíčů ze spínací skříňky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dávání informací o závadách, o provedených prohlídkách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- provádění prohlídek, kontrol, revizí, údržby dle návodu k obsluze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- dodržení bezpečnostních vzdáleností při práci se strojem dodržení zákazu předčasného spuštění stroje při čištění a údržbě, opravách a seřizován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eznámení obsluhy s návodem k obsluz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iktně dodržovat pracovní postup (uvedený v návodu na používání a obsluhu stroje Související předpisy:</w:t>
        <w:tab/>
        <w:t>Nařízení vlády č. 339/2017 Sb., kterým se stanoví způsob organizace práce a pracovních postupů, které je zaměstnavatel povinen zajistit při práci v lese a na pracovištích obdobného charakteru. (dále jen NV č.339/2017 Sb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7" w:name="__RefHeading___Toc372534993"/>
      <w:bookmarkEnd w:id="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4A. Nepřidělení nebo nepoužívání pracovních</w:t>
      </w:r>
      <w:r>
        <w:rPr>
          <w:rFonts w:cs="Arial"/>
          <w:b/>
          <w:i/>
          <w:color w:val="FF0000"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pomůce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Vznik ohrožení života nebo zdraví zaměstnance v případě nepřidělení nebo nevybavení nebo nepoužívání pracovních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můcek, jako kupříkladu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a) dřevorubecká přetlačná lopatka s háčkem na obracení (obracák)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b) kalač (palička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seker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sada nářadí pro drobné doprav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ocelové vázací prostředky a háky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f) </w:t>
      </w:r>
      <w:r>
        <w:rPr/>
        <w:t>vázací řetězy s hák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Calibri" w:cs="Calibri"/>
                <w:color w:val="00FF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še uvedené</w:t>
      </w:r>
      <w:r>
        <w:rPr>
          <w:rFonts w:cs="Arial"/>
          <w:color w:val="365F9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uční nářadí používané při práci s traktory v lese musí být vždy v použitelném bezpečnostně nezávadném stav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NV č.339/2017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8" w:name="__RefHeading___Toc372534994"/>
      <w:bookmarkEnd w:id="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5A. Nepřidělení nebo nepoužívání OOPP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Vznik ohrožení života nebo zdraví zaměstnance v případě nefunkční či nemožné osobní nebo kolektivní ochran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žení zaměstnance vymrštěným odlétnuvším kamenem, větví, případně odlomenou částí rotačního nářad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anění rukou od poškozeného lana nebo řetěz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álení rukou od horkých částí stroj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špalku nebo části manipulovaného kmene na zaměstnanc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ůsobení povětrnostních a klimatických podmínek na zaměstnance (chlad, teplo, vlhkost), přehřátí nebo dehydratace organizm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dnutí, štípnutí, kousnutí hmyzem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zice slunečním zářením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394"/>
        <w:gridCol w:w="236"/>
        <w:gridCol w:w="425"/>
        <w:gridCol w:w="426"/>
        <w:gridCol w:w="425"/>
        <w:gridCol w:w="425"/>
        <w:gridCol w:w="284"/>
        <w:gridCol w:w="425"/>
        <w:gridCol w:w="58"/>
        <w:gridCol w:w="367"/>
        <w:gridCol w:w="284"/>
        <w:gridCol w:w="425"/>
        <w:gridCol w:w="283"/>
        <w:gridCol w:w="426"/>
        <w:gridCol w:w="368"/>
        <w:gridCol w:w="624"/>
        <w:gridCol w:w="321"/>
        <w:gridCol w:w="76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Lesy České republiky, s. p.</w:t>
            </w:r>
          </w:p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Profes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aměstnanec – řidič traktoru pro soustřeďování dřeva ( UKT,SLKT 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/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 xml:space="preserve">Doporučená životnost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z. tabulka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ovní oblek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acovní obuv kožená s protiskluznou podešví - membrána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Kožené rukavice s vyztuženou dlaní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výrobc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Ochranná přílba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výrobc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Návleky na nohy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opotřebení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Zimní obuv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6 měsíců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Brýle proti oslnění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6 měsíců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Výstražná vesta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 měsíců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Osobní ochranné pracovní prostředky musí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) respektovat ergonomické požadavky a zdravotní stav zaměstnanců.</w:t>
      </w:r>
    </w:p>
    <w:p>
      <w:pPr>
        <w:pStyle w:val="Normal"/>
        <w:spacing w:before="20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vníci při soustřeďování dříví musí mít u sebe obvazový balíček a pracovní skupina /tří a více osob/ musí být navíc vybavena lékárničkou (lékárnička je v každém traktoru).</w:t>
      </w:r>
    </w:p>
    <w:p>
      <w:pPr>
        <w:pStyle w:val="Normal"/>
        <w:spacing w:before="200" w:after="200"/>
        <w:contextualSpacing/>
        <w:jc w:val="both"/>
        <w:rPr/>
      </w:pPr>
      <w:r>
        <w:rPr>
          <w:rFonts w:cs="Arial"/>
          <w:sz w:val="24"/>
          <w:szCs w:val="24"/>
        </w:rPr>
        <w:t>Pokud je pracovníkům přidělen trvalý nebo mobilní přístřešek /lesanka, maringotka apod./, musí být vybaven teplou přikrývkou a podložkou z nepromokavého materiálu k zabránění tepelného šoku raněných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ci musí být s používáním ochranných prostředků seznámeni. Používání ochranných prostředků více zaměstnanci je možné pouze v případě, že byla učiněna opatření, která zamezí ohrožení přenosnými chorobam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ůsob, podmínky a dobu používání ochranných prostředků stanoví zaměstnavatel na základě četnosti a závažnosti vyskytujících se rizik, charakteru a druhu práce a pracoviště a s přihlédnutím k vlastnostem těchto ochranných prostředků.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 xml:space="preserve">Zákon č 262/2006 Sb. – Zákoník práce, </w:t>
      </w:r>
      <w:r>
        <w:rPr>
          <w:rFonts w:cs="Arial"/>
          <w:sz w:val="24"/>
          <w:szCs w:val="24"/>
        </w:rPr>
        <w:t xml:space="preserve">Nařízení vlády č. 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9" w:name="__RefHeading___Toc372534995"/>
            <w:bookmarkEnd w:id="9"/>
            <w:r>
              <w:rPr>
                <w:rFonts w:cs="Arial"/>
                <w:color w:val="FFFFFF"/>
                <w:sz w:val="24"/>
                <w:szCs w:val="24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0" w:name="__RefHeading___Toc372534996"/>
            <w:bookmarkEnd w:id="10"/>
            <w:r>
              <w:rPr>
                <w:rFonts w:cs="Arial"/>
                <w:color w:val="FFFFFF"/>
                <w:sz w:val="24"/>
                <w:szCs w:val="24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1" w:name="__RefHeading___Toc372534997"/>
      <w:bookmarkEnd w:id="11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B. Dopravní cest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vrácení stroje při jízdě po svahu a v členitém terénu nebo zatáčkách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tlačení řidiče, pomocníka nebo jiné osoby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a střet stroje s jiným vozidlem při jízdě po lesních a veřejných komunikacích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tráta stability vozidla případně jeho převrácení na zaměstnance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převáženého dříví z ložné plochy na zaměstnance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žádoucí pohyb, posunutí nákladu při prudkém zabrzdění vozidla vlivem setrvačných sil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sz w:val="24"/>
          <w:szCs w:val="24"/>
        </w:rPr>
        <w:t>Střet s obecným zájmem, soukromými vozidly občanů nebo jiných subjektů pád manipulovaného dřeva na spoluzaměstnance nebo návštěvníky lesa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Ohrožení zaměstnance při couvání vozidel nebo nakladače (zachycení, sražení, najetí, přejetí, přitlačení zaměstnance k části strojního zařízení, objektu či jiné pevné konstrukci)</w:t>
      </w:r>
      <w:r>
        <w:rPr>
          <w:rFonts w:cs="Arial"/>
          <w:color w:val="365F91"/>
          <w:sz w:val="24"/>
          <w:szCs w:val="24"/>
        </w:rPr>
        <w:tab/>
      </w:r>
    </w:p>
    <w:p>
      <w:pPr>
        <w:pStyle w:val="Bezmezer"/>
        <w:jc w:val="both"/>
        <w:rPr>
          <w:rFonts w:cs="Arial"/>
          <w:i/>
          <w:i/>
          <w:color w:val="365F91"/>
          <w:sz w:val="24"/>
          <w:szCs w:val="24"/>
        </w:rPr>
      </w:pPr>
      <w:r>
        <w:rPr>
          <w:rFonts w:cs="Arial"/>
          <w:i/>
          <w:color w:val="365F91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ab/>
        <w:t>Při soustřeďování dříví traktory UKT a SLKT je zaměstnavatel povinen zajistit organizaci práce a pracovní postupy tak, aby zaměstnanci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při práci a jízdě na svazích volili především způsob práce a jízdy po spádnici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způsobili rychlost jízdy stroje a techniku jízdy konfiguraci a stavu terénu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li svahovou dostupnost stroje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ili před zahájením práce funkci všech důležitých částí stroje především účinnost brzd, navijáku, vázacích prostředk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zajištění bezpečného couvání, otáčení a podobných nebezpečných pohybů vozidel používat jednoznačné pohyby paží, ze strany řidiče. Jakýkoliv nezřetelný pokyn znamená stůj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Vyloučit přítomnost zaměstnanců v nebezpečném dosahu dráhy stroje po dobu manipulace s kmen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riktně dodržovat pracovní postup (uvedený v návodu na používání a obsluhu stroje)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: Nařízení vlády č. 339/2017 Sb., kterým se stanoví způsob organizace práce a pracovních postupů, které je zaměstnavatel povinen zajistit při práci v lese a na pracovištích obdobného charakter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2" w:name="__RefHeading___Toc372534998"/>
      <w:bookmarkEnd w:id="12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B. Ohrožení kloubovým nebo vývodovým hřídelem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oděvu nebo končetiny zaměstnance,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tažení, navinutí končetiny rotujícím kloubovým hřídelem, navijákem nebo vývodovým hřídelem,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Úrazové jednání způsobené vysokou přesčasovou prací zaměstnan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vodový hřídel smí být upravován, pouze když je stroj v klid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sadně používat funkční ochranné pevné kryty kloubového hřídel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odpojení nářadí vyčnívající konec hřídele zakrýt krytem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pnout vývodový hřídel při každém opuštění řidiče z traktor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zákaz stoupání na připojený hřídel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ovat zajištění kloubového hřídele proti vysunutí pojišťovacími čepy, aby se vyloučilo samovolné rozpojení připojeného zaříze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pokyny výrobce, uvedené v návodu k obsluz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loučení přítomnosti jiných osob v ohroženém prostor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pouze nepoškozená a funkční ochranná zaříze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</w:t>
        <w:tab/>
        <w:t>NV č. 28 /2002 Sb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B. Pracovní prostory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ři pohybu a práci na venkovních pracovištích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movolný pohyb kmene na podložkách nebo stozích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é ohrožení s jinými zde pracujícími stroji nebo zaměstnanci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řet s motorovými prostředky používaných při manipulac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 zahájením práce s UKT a SLKT musí zaměstnavatel zajistit označení pracoviště výstražnými tabulkami "Vstup nepovolaným osobám zakázán" a dopravní značnou omezující rychlost jízdy vozidel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>- Sklady dříví musí být prostorově uspořádány tak, aby dříví na nich mohlo být bezpečně skládáno, ukládáno, manipulováno, tříděno a z nich expedován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>Přístupové lesní cesty musí být při napadlém sněhu a náledí očištěny a posypány vhodným materiálem /např. pískem, kamennou drtí apod./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kládky na skladech dříví musí být uspořádány tak, aby nebránily v používání přístupových cest, pracovních a manipulačních prostorů a bezpečném používání strojů a zařízení skladu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kládky dříví musí mít dostatečně únosné podklady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- Na skladech dříví mohou pracovat zaměstnanci starší l8 let, zdravotně způsobilí, řádně pro svoji práci proškoleni, poučeni a zaškoleni. Mladistvé je možné zaměstnávat pouze při dodržování podmínek stanovených v zákoníku práce.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visející předpisy: </w:t>
        <w:tab/>
        <w:t>NV 339/2017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3" w:name="__RefHeading___Toc372534999"/>
            <w:bookmarkEnd w:id="13"/>
            <w:r>
              <w:rPr>
                <w:rFonts w:cs="Arial"/>
                <w:color w:val="FFFFFF"/>
                <w:sz w:val="24"/>
                <w:szCs w:val="24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4" w:name="__RefHeading___Toc372535000"/>
            <w:bookmarkEnd w:id="14"/>
            <w:r>
              <w:rPr>
                <w:rFonts w:cs="Arial"/>
                <w:color w:val="FFFFFF"/>
                <w:sz w:val="24"/>
                <w:szCs w:val="24"/>
              </w:rPr>
              <w:t>Zásady ergonomie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5" w:name="__RefHeading___Toc372535001"/>
      <w:bookmarkEnd w:id="1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C. Nevhodné nástroj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použití poškozených prostředků k úvazů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Bezmezer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 soustřeďování dříví smí být použity pouze prostředky schváleného typu odpovídající požadavkům zvolené technologie a směrnicím BOZP s předepsaným základním i pomocným vybavením </w:t>
      </w:r>
    </w:p>
    <w:p>
      <w:pPr>
        <w:pStyle w:val="Bezmezer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ovést vizuální prohlídku vázacího nebo závěsného prostředku, před jejím prvním použitím ve směně v rozsahu stanoveném výrobcem.</w:t>
      </w:r>
    </w:p>
    <w:p>
      <w:pPr>
        <w:pStyle w:val="Bezmezer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škozené nebo neoznačené vázací prostředky nesmí být použit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šichni zúčastnění zaměstnanci musí na sebe při manipulaci s kmeny vidět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NV 339/2017 Sb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6" w:name="__RefHeading___Toc372535002"/>
      <w:bookmarkEnd w:id="1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C. Nevhodná pracovní poloh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ve vnucené pracovní poloze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zprostřední kontakt s exhaláty a prache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 maximální míře mechanizovat manipulaci, používat předepsané OOPP, střídat pracovní činnost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 NV č. 339/2017</w:t>
      </w:r>
      <w:r>
        <w:rPr/>
        <w:t xml:space="preserve"> Sb.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7" w:name="__RefHeading___Toc372535003"/>
            <w:bookmarkEnd w:id="17"/>
            <w:r>
              <w:rPr>
                <w:rFonts w:cs="Arial"/>
                <w:color w:val="FFFFFF"/>
                <w:sz w:val="24"/>
                <w:szCs w:val="24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8" w:name="__RefHeading___Toc372535004"/>
            <w:bookmarkEnd w:id="18"/>
            <w:r>
              <w:rPr>
                <w:rFonts w:cs="Arial"/>
                <w:color w:val="FFFFFF"/>
                <w:sz w:val="24"/>
                <w:szCs w:val="24"/>
              </w:rPr>
              <w:t>Mechanické ohrožení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sz w:val="24"/>
          <w:szCs w:val="24"/>
        </w:rPr>
      </w:pPr>
      <w:bookmarkStart w:id="19" w:name="__RefHeading___Toc372535005"/>
      <w:bookmarkEnd w:id="1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D. Vlivem dopravních prostředk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máčknutí, přejetí zaměstnance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lize s jiným vozidlem nebo potahem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ři nástupu, výstupu a pohybu z vozidla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nebo vtažení končetiny mezi lano a lanový buben navijáku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a devastace zaměstnance o překážku, přejetí koly nebo pásy vozidla, při couvání a zajíždění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eužití vozidla jinou osobou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ravní nehoda najetí na lesnický mobilní stroj přemísťovaný po lesní či veřejné pozemní komunikaci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s jiným vozidlem při snížené viditelnosti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vrácení vozidla na zaměstnance při otáčení na svahu, při nežádoucím gravitačním pohybu kmene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 xml:space="preserve">značné riziko 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ři soustřeďování dříví je zaměstnavatel povinen zajistit organizaci práce a pracovní postupy tak, aby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byl dodržován zákaz vstupu do ohroženého prostoru pracoviště a byly používány bezpečnostní značky a signály a určeny ohrožené prostory pro jednotlivé pracovní operace, zejména prostory k plnění pohonných hmot a k údržbě používaných zařízení a určen počet a umístění skládek dříví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na pracovišti, kde hrozí nebezpečí samovolného pohybu dříví a ztráta stability mechanizačního prostředku při provozu, se dříví vyklizovalo lanem pomocí směrové kladky; uvolňování dříví na svahu ručním nářadím musí být prováděno vždy z horní strany svahu nad ležícím stromem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ýjimečně, v případě slabých a krátkých sortimentů dříví, se vyklizování a přenášení dříví provádí ručně. Při volném spouštění výřezů ze svahu se v ohroženém prostoru nesmí nacházet, kromě zaměstnanců vykonávající zde práci, jiné fyzické osob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 xml:space="preserve">NV č.339/2017 Sb., </w:t>
      </w:r>
      <w:r>
        <w:rPr>
          <w:rFonts w:cs="Arial"/>
          <w:bCs/>
          <w:sz w:val="24"/>
          <w:szCs w:val="24"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0" w:name="__RefHeading___Toc372535006"/>
      <w:bookmarkEnd w:id="2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D. Nechráněnými pohybujícími se částmi stroj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3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Poranění způsobená pohybujícími se částmi motoru nebo ostrými hranami v motorovém prostoru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Poškození končetin zaměstnance od nezakrytých rotujících se částí stroje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Popálení od horkých částí motoru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Poranění způsobené rychlým pohybem vázacího nebo tažného lana.</w:t>
      </w:r>
    </w:p>
    <w:p>
      <w:pPr>
        <w:pStyle w:val="Bezmezer"/>
        <w:ind w:left="36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ysokotlaké hadice řízení SLKT musí být vyměněny v termínech uvedených výrobcem, bez ohledu na jejich stav.</w:t>
      </w:r>
    </w:p>
    <w:p>
      <w:pPr>
        <w:pStyle w:val="Bezmezer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 obsluze a údržbě je nutné postupovat podle pokynů výrobce. Opravy pohybujících se dílů smí pracovník provádět jen při zastaveném motoru a odlehčeném tlaku nebo tahu.</w:t>
      </w:r>
    </w:p>
    <w:p>
      <w:pPr>
        <w:pStyle w:val="Bezmezer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áce provádět vždy s osobními ochrannými prostředky na ochranu rukou zaměstnanc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NV 339/2017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1" w:name="__RefHeading___Toc372535007"/>
            <w:bookmarkEnd w:id="21"/>
            <w:r>
              <w:rPr>
                <w:rFonts w:cs="Arial"/>
                <w:color w:val="FFFFFF"/>
                <w:sz w:val="24"/>
                <w:szCs w:val="24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2" w:name="__RefHeading___Toc372535008"/>
            <w:bookmarkEnd w:id="22"/>
            <w:r>
              <w:rPr>
                <w:rFonts w:cs="Arial"/>
                <w:color w:val="FFFFFF"/>
                <w:sz w:val="24"/>
                <w:szCs w:val="24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3" w:name="__RefHeading___Toc372535009"/>
      <w:bookmarkEnd w:id="2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ažení elektrickým proudem</w:t>
      </w:r>
    </w:p>
    <w:p>
      <w:pPr>
        <w:pStyle w:val="Normal"/>
        <w:spacing w:before="0" w:after="200"/>
        <w:ind w:left="357" w:hanging="0"/>
        <w:contextualSpacing/>
        <w:rPr/>
      </w:pPr>
      <w:r>
        <w:rPr>
          <w:rFonts w:cs="Arial"/>
          <w:sz w:val="24"/>
          <w:szCs w:val="24"/>
        </w:rPr>
        <w:t>- dotyk traktoru s el. vodiči pod napětím</w:t>
      </w:r>
    </w:p>
    <w:p>
      <w:pPr>
        <w:pStyle w:val="Normal"/>
        <w:spacing w:before="0" w:after="200"/>
        <w:ind w:left="357" w:hanging="0"/>
        <w:contextualSpacing/>
        <w:rPr/>
      </w:pPr>
      <w:r>
        <w:rPr>
          <w:rFonts w:cs="Arial"/>
          <w:sz w:val="24"/>
          <w:szCs w:val="24"/>
        </w:rPr>
        <w:t>- ohrožení při poškození izolace el. vodičů</w:t>
      </w:r>
    </w:p>
    <w:p>
      <w:pPr>
        <w:pStyle w:val="Normal"/>
        <w:spacing w:before="0" w:after="200"/>
        <w:ind w:left="357" w:hanging="0"/>
        <w:contextualSpacing/>
        <w:rPr/>
      </w:pPr>
      <w:r>
        <w:rPr>
          <w:rFonts w:cs="Arial"/>
          <w:sz w:val="24"/>
          <w:szCs w:val="24"/>
        </w:rPr>
        <w:t>- před každým použitím elektrického mechanického zařízení nebyl prohlédnut jeho stav a provedena rychlá zkouška, ověřující jeho bezpečnost</w:t>
      </w:r>
    </w:p>
    <w:p>
      <w:pPr>
        <w:pStyle w:val="Normal"/>
        <w:spacing w:before="0" w:after="200"/>
        <w:ind w:left="357" w:hanging="0"/>
        <w:contextualSpacing/>
        <w:rPr/>
      </w:pPr>
      <w:r>
        <w:rPr>
          <w:rFonts w:cs="Arial"/>
          <w:sz w:val="24"/>
          <w:szCs w:val="24"/>
        </w:rPr>
        <w:t>- práce byla prováděna s vadným nářadím, které je vlhké, jiskří, zahřívá se a hlučí – zákaz prá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Arial"/>
          <w:sz w:val="24"/>
          <w:szCs w:val="24"/>
        </w:rPr>
        <w:t>- při práci s elektrickým zařízením je nutno dbát, aby jeho pohyblivý přívod nebyl vystaven nárazu, vlhkosti, mechanickému poškození (provést zavěšení, položení přejezdového můstku apod.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Arial"/>
          <w:sz w:val="24"/>
          <w:szCs w:val="24"/>
        </w:rPr>
        <w:t>- elektrická zařízení a ruční elektrické mechanické nářadí i jejich pohyblivé prodlužovací šňůry musí mít evidenční číslo a musí být v pravidelných lhůtách předkládány k provedení revizí (důkladných zkoušek) dle ČSN 33 1600 ed 2 dle čl. 5.3</w:t>
      </w:r>
    </w:p>
    <w:p>
      <w:pPr>
        <w:pStyle w:val="Normal"/>
        <w:pBdr/>
        <w:spacing w:lineRule="auto" w:line="240"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používat delších prodlužovacích šňůr než 12 m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pravidelné kontroly a zkoušky zařízení jednou za 12 měsíců v rozsahu stanoveném místním provozním bezpečnostním předpisem;</w:t>
      </w:r>
    </w:p>
    <w:p>
      <w:pPr>
        <w:pStyle w:val="Normal"/>
        <w:pBdr/>
        <w:spacing w:lineRule="auto" w:line="240"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eponechávat zapnuté el. přístroje a zařízení po odchodu z pracoviště a skončení pracovní směny ( pokud návod k používání nestanoví jinak ); </w:t>
        <w:br/>
        <w:t>- 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neodstraňovat zábrany a kryty, neotvírat přístupy k el. částem, nevyřazovat z  funkce zakrytí, uzavření;</w:t>
        <w:br/>
        <w:t xml:space="preserve">Podle </w:t>
      </w:r>
      <w:r>
        <w:rPr>
          <w:sz w:val="24"/>
          <w:szCs w:val="24"/>
        </w:rPr>
        <w:t xml:space="preserve">ČSN EN 50110-1 ed2+TNI343100 se osoby pro práce nikoliv na elektrickém zařízení nesmějí žádnou částí těla, ani oděvem nebo předmětem, kterého při práci používají ( stroje, mechanizmy, nářadí a pod) přiblížit k nekrytým živým částem elektrického zařízení pod napětím </w:t>
      </w:r>
      <w:r>
        <w:rPr>
          <w:b/>
          <w:sz w:val="24"/>
          <w:szCs w:val="24"/>
        </w:rPr>
        <w:t>blíže než na tyto vzdálenosti:</w:t>
      </w:r>
    </w:p>
    <w:p>
      <w:pPr>
        <w:pStyle w:val="Bezmezer"/>
        <w:spacing w:before="0" w:after="0"/>
        <w:contextualSpacing/>
        <w:jc w:val="both"/>
        <w:rPr/>
      </w:pPr>
      <w:r>
        <w:rPr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Nad (KV) </w:t>
        <w:tab/>
        <w:tab/>
        <w:t xml:space="preserve">do (včetně KV) </w:t>
        <w:tab/>
        <w:t>vzdálenost (m)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0,05</w:t>
        <w:tab/>
        <w:tab/>
        <w:tab/>
        <w:tab/>
        <w:t>1</w:t>
        <w:tab/>
        <w:tab/>
        <w:tab/>
        <w:tab/>
        <w:t>1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</w:t>
        <w:tab/>
        <w:tab/>
        <w:tab/>
        <w:tab/>
        <w:t>35</w:t>
        <w:tab/>
        <w:tab/>
        <w:tab/>
        <w:tab/>
        <w:t>2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5</w:t>
        <w:tab/>
        <w:tab/>
        <w:tab/>
        <w:tab/>
        <w:t>110</w:t>
        <w:tab/>
        <w:tab/>
        <w:tab/>
        <w:tab/>
        <w:t>3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0</w:t>
        <w:tab/>
        <w:tab/>
        <w:tab/>
        <w:tab/>
        <w:t>220</w:t>
        <w:tab/>
        <w:tab/>
        <w:tab/>
        <w:tab/>
        <w:t>4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20</w:t>
        <w:tab/>
        <w:tab/>
        <w:tab/>
        <w:tab/>
        <w:t>400</w:t>
        <w:tab/>
        <w:tab/>
        <w:tab/>
        <w:tab/>
        <w:t>5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00</w:t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okolí místa, kde leží přetržený vodič, nebo je elektrický proud sveden do země, může vzniknout až do vzdálenosti 20m oblast životu nebezpečného krokového napět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</w:t>
        <w:tab/>
        <w:t xml:space="preserve">: Nařízení vlády č.101/2005 Sb., o podrobnějších požadavcích na pracoviště a pracovní prostředí, Vyhláška ČÚBP a ČBÚ č.50/1978 Sb., o odborné způsobilosti v elektrotechnice, ve znění vyhlášky č. 98/1982 Sb. § 3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4" w:name="__RefHeading___Toc372535010"/>
            <w:bookmarkEnd w:id="24"/>
            <w:r>
              <w:rPr>
                <w:rFonts w:cs="Arial"/>
                <w:color w:val="FFFFFF"/>
                <w:sz w:val="24"/>
                <w:szCs w:val="24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5" w:name="__RefHeading___Toc372535011"/>
            <w:bookmarkEnd w:id="25"/>
            <w:r>
              <w:rPr>
                <w:rFonts w:cs="Arial"/>
                <w:color w:val="FFFFFF"/>
                <w:sz w:val="24"/>
                <w:szCs w:val="24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6" w:name="__RefHeading___Toc372535012"/>
      <w:bookmarkEnd w:id="2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F. Zasažení pokož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ranění těla od poškozených vázacích prostředků, tažných ocelových lan a háků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ranění nohou zaměstnance vahou manipulovaných kmenů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dnutí, štípnutí, kousnutí hmyzem nebo zvířat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  <w:t>Důsledné používání kolektivní a osobní ochrany zaměstnanc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 xml:space="preserve">: Zákon č. 262/2006 Sb., NV č.495/2001 Sb., kterým se stanoví rozsah a 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7" w:name="__RefHeading___Toc372535013"/>
      <w:bookmarkEnd w:id="2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F. Účinky tuhých látek (předmětů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moždění končetin, úderem dřevní hmoty (pádem, vymrštěním manipulovaných kmenů apod.)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kmene nebo výřezu a zasažení zaměstnance při vázání před zahájením soustřeďování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íchnutí, poškrábání rukou o ostré výčnělky kmenu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větví nebo částí stromů v cestě manipulace s kmen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racovišti, kde se současně kácí a soustřeďuje, musí být pracovníci a prostředky v době kácení ve vzdálenosti dvojnásobku výšky kácených stromů od místa kácení, řidič i smykař musí používat ochrannou přilbu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NV 339/2017 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8" w:name="__RefHeading___Toc372535014"/>
            <w:bookmarkEnd w:id="28"/>
            <w:r>
              <w:rPr>
                <w:rFonts w:cs="Arial"/>
                <w:color w:val="FFFFFF"/>
                <w:sz w:val="24"/>
                <w:szCs w:val="24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9" w:name="__RefHeading___Toc372535015"/>
            <w:bookmarkEnd w:id="29"/>
            <w:r>
              <w:rPr>
                <w:rFonts w:cs="Arial"/>
                <w:color w:val="FFFFFF"/>
                <w:sz w:val="24"/>
                <w:szCs w:val="24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0" w:name="__RefHeading___Toc372535016"/>
      <w:bookmarkEnd w:id="3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Vznik požáru nebo výbuchu benzínových par při manipulaci nebo nalévání pohonných hmot a olejů v kombinaci s otevřeným ohněm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Styk hořlaviny s rozpáleným tělesem stroje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Kouření při práci a manipulaci s hořlavinami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Závada na stroji, jež může vést k požáru stroj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održovat zákaz manipulace s otevřeným ohněm s hořlavinami a související požární předpisy tj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pro dopravu a skladování benzínu jen nádoby k tomu určené,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lňovat pohonné hmoty pouze při vypnutém motoru,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manipulaci s pohonnými hmotami nekouřit a používat otevřený oheň,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kontrolovat technický stav stroje, obsah provozních kapalin především olejů a pravidelně provádět mazání třecích míst, v termínech stanovených návodem k obsluze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lňovat pohonné hmoty se smí jen při zastaveném motoru a vypnutém zapalování, je zakázáno kouřit, ve vzdálenosti 10m nesmí být otevřený oheň. Pohonné hmoty nesmějí vytékat na zem.</w:t>
      </w:r>
    </w:p>
    <w:p>
      <w:pPr>
        <w:pStyle w:val="Bezmezer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133/1985 Sb. o požární ochran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1" w:name="__RefHeading___Toc372535017"/>
            <w:bookmarkEnd w:id="31"/>
            <w:r>
              <w:rPr>
                <w:rFonts w:cs="Arial"/>
                <w:color w:val="FFFFFF"/>
                <w:sz w:val="24"/>
                <w:szCs w:val="24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2" w:name="__RefHeading___Toc372535018"/>
            <w:bookmarkEnd w:id="32"/>
            <w:r>
              <w:rPr>
                <w:rFonts w:cs="Arial"/>
                <w:color w:val="FFFFFF"/>
                <w:sz w:val="24"/>
                <w:szCs w:val="24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3" w:name="__RefHeading___Toc372535019"/>
      <w:bookmarkEnd w:id="3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H. Povětrnostní podmín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Působení povětrnostních a klimatických podmínek na zaměstnance (chlad, teplo, vlhkost)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hřátí nebo dehydratace organizmu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zice slunečním záření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az provádění práce pokud v důsledku povětrnostních vlivů se stanou cesty bezpečně nesjízdně a viditelnost neumožňuje bezpečnou manipulaci a dopravu kmen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309/2006 Sb., NV č. 339/2017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4" w:name="__RefHeading___Toc372535020"/>
            <w:bookmarkEnd w:id="34"/>
            <w:r>
              <w:rPr>
                <w:rFonts w:cs="Arial"/>
                <w:color w:val="FFFFFF"/>
                <w:sz w:val="24"/>
                <w:szCs w:val="24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5" w:name="__RefHeading___Toc372535021"/>
            <w:bookmarkEnd w:id="35"/>
            <w:r>
              <w:rPr>
                <w:rFonts w:cs="Arial"/>
                <w:color w:val="FFFFFF"/>
                <w:sz w:val="24"/>
                <w:szCs w:val="24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6" w:name="__RefHeading___Toc372535022"/>
      <w:bookmarkEnd w:id="3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I. Účinky fyzického přetížen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ziko zdravotního poškození zaměstnance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eúnosná únava a přetížení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nížení pozornosti a ostražitos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  <w:t>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309/2006 Sb., NV č. 339/2017 Sb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7" w:name="__RefHeading___Toc372535023"/>
      <w:bookmarkEnd w:id="3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I. Působení hluku a vib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  <w:t>: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Hluk jako činitel, který postupně poškozuje organizmus obsluhy především sluch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ibrace způsobené provozem stroje a jejich negativní působení na tělo a především ruce zaměstnan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  <w:t>: Používání a údržba všech zařízení omezující hluk a vibrace stroj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sledné používání osobních ochranných pracovních prostředků snižující dopad hluku a vibrací na organizmus. Především sluchátek při jízdě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čast zaměstnance na preventivních lékařských prohlídkác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o ochraně veřejného zdraví, NV č.272/2011 novelizující NV č. 148/2006 Sb., o ochraně před nepříznivými účinky hluku a vibrací, NV 339/2017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8" w:name="__RefHeading___Toc372535024"/>
            <w:bookmarkEnd w:id="38"/>
            <w:r>
              <w:rPr>
                <w:rFonts w:cs="Arial"/>
                <w:color w:val="FFFFFF"/>
                <w:sz w:val="24"/>
                <w:szCs w:val="24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9" w:name="__RefHeading___Toc372535025"/>
            <w:bookmarkEnd w:id="39"/>
            <w:r>
              <w:rPr>
                <w:rFonts w:cs="Arial"/>
                <w:color w:val="FFFFFF"/>
                <w:sz w:val="24"/>
                <w:szCs w:val="24"/>
              </w:rPr>
              <w:t>Ostatní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0" w:name="__RefHeading___Toc372535026"/>
      <w:bookmarkEnd w:id="4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J. Působení alkoholu a drog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color w:val="365F91"/>
          <w:sz w:val="24"/>
          <w:szCs w:val="24"/>
        </w:rPr>
        <w:t>Nebezpečí</w:t>
      </w:r>
      <w:r>
        <w:rPr>
          <w:rFonts w:cs="Arial"/>
          <w:i/>
          <w:sz w:val="24"/>
          <w:szCs w:val="24"/>
        </w:rPr>
        <w:t>: Nepředpokládatelné jednání zaměstnance a jeho chování, které vede k porušování bezpečnostních a dopravních prostředků pod vlivem alkoholu nebo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  <w:t>: Pravidelné kontroly zákazu používání alkoholu a drog před a v průběhu jízdy a práce. Osvěta a hygiena. Vyloučit vstup opilých a podezřelých osob pod vlivem drog či omamných prostředků do objektu;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379/2005 Sb., o opatřeních ochraně před škodami způsobenými tabákovými výrobky, alkoholem a jinými návykovými lát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Aria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lang w:val="en-US" w:bidi="en-US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qFormat/>
    <w:rPr>
      <w:lang w:bidi="en-US"/>
    </w:rPr>
  </w:style>
  <w:style w:type="character" w:styleId="ZpatChar">
    <w:name w:val="Zápatí Char"/>
    <w:qFormat/>
    <w:rPr>
      <w:lang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7:00Z</dcterms:created>
  <dc:creator>evicka cerhova</dc:creator>
  <dc:description/>
  <cp:keywords/>
  <dc:language>en-US</dc:language>
  <cp:lastModifiedBy>Smetana Jiří</cp:lastModifiedBy>
  <cp:lastPrinted>2012-01-15T16:56:00Z</cp:lastPrinted>
  <dcterms:modified xsi:type="dcterms:W3CDTF">2017-12-14T09:36:00Z</dcterms:modified>
  <cp:revision>15</cp:revision>
  <dc:subject/>
  <dc:title>Vyhodnocení pracovních rizik a postupů v rozsahu působnosti Lesy ČR, s</dc:title>
</cp:coreProperties>
</file>