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yhodnocení pracovních rizik a postupů v rozsahu působnosti Lesy ČR, s. p.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  <w:lang w:val="cs-CZ"/>
        </w:rPr>
        <w:t>Část A. Stanovení a hodnocení rizik</w:t>
      </w:r>
      <w:r>
        <w:rPr>
          <w:sz w:val="28"/>
          <w:szCs w:val="28"/>
          <w:lang w:val="cs-CZ"/>
        </w:rPr>
        <w:t xml:space="preserve">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Riziko č. 7</w:t>
      </w:r>
    </w:p>
    <w:p>
      <w:pPr>
        <w:pStyle w:val="Bezmezer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Bezmezer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zev profese:</w:t>
        <w:tab/>
        <w:t>zaměstnanec pracující ve školkách</w:t>
      </w:r>
    </w:p>
    <w:p>
      <w:pPr>
        <w:pStyle w:val="Bezmezer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Bezmezer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Z - ISCO:</w:t>
        <w:tab/>
        <w:tab/>
        <w:t>92150 – pomocní pracovníci v lesnictví a myslivosti</w:t>
      </w:r>
    </w:p>
    <w:p>
      <w:pPr>
        <w:pStyle w:val="Bezmezer"/>
        <w:ind w:left="2124" w:hanging="2124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pěstební činnost, sázení a distribuce sazenic stromků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Zařazení profese do kategorie ve smyslu</w:t>
      </w:r>
      <w:r>
        <w:rPr>
          <w:sz w:val="28"/>
          <w:szCs w:val="28"/>
        </w:rPr>
        <w:t xml:space="preserve"> </w:t>
      </w:r>
      <w:r>
        <w:rPr/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 kategorie</w:t>
      </w:r>
    </w:p>
    <w:p>
      <w:pPr>
        <w:pStyle w:val="Bezmezer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sz w:val="28"/>
          <w:szCs w:val="28"/>
          <w:lang w:val="cs-CZ"/>
        </w:rPr>
        <w:t>Zpracovatel:</w:t>
      </w:r>
      <w:r>
        <w:rPr>
          <w:rFonts w:cs="Arial"/>
          <w:sz w:val="28"/>
          <w:szCs w:val="28"/>
          <w:lang w:val="cs-CZ"/>
        </w:rPr>
        <w:t xml:space="preserve"> OZO BOZP Stanjura Libor, OZO BOZP Kučera Jiří a kolektiv</w:t>
      </w:r>
    </w:p>
    <w:p>
      <w:pPr>
        <w:pStyle w:val="Bezmezer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 xml:space="preserve">    </w:t>
      </w:r>
    </w:p>
    <w:p>
      <w:pPr>
        <w:pStyle w:val="Bezmezer"/>
        <w:jc w:val="both"/>
        <w:rPr/>
      </w:pPr>
      <w:r>
        <w:rPr>
          <w:sz w:val="28"/>
          <w:szCs w:val="28"/>
          <w:lang w:val="cs-CZ"/>
        </w:rPr>
        <w:t>Datum zpracování: červenec 2011</w:t>
        <w:tab/>
      </w:r>
    </w:p>
    <w:p>
      <w:pPr>
        <w:pStyle w:val="Bezmezer"/>
        <w:jc w:val="both"/>
        <w:rPr/>
      </w:pPr>
      <w:r>
        <w:rPr>
          <w:sz w:val="28"/>
          <w:szCs w:val="28"/>
          <w:lang w:val="cs-CZ"/>
        </w:rPr>
        <w:t>Datum aktualizace: listopad 2013</w:t>
      </w:r>
    </w:p>
    <w:p>
      <w:pPr>
        <w:pStyle w:val="Bezmezer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tum aktualizace: leden 2018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187783">
            <w:r>
              <w:rPr>
                <w:rStyle w:val="IndexLink"/>
                <w:lang w:val="en-US" w:eastAsia="en-US"/>
              </w:rPr>
              <w:t>Systém hodnocení pracovních rizik formou matice 3x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84">
            <w:r>
              <w:rPr>
                <w:rStyle w:val="IndexLink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85">
            <w:r>
              <w:rPr>
                <w:rStyle w:val="IndexLink"/>
                <w:b/>
                <w:lang w:val="en-US" w:eastAsia="en-US"/>
              </w:rPr>
              <w:t>Stanovení a hodnocení rizik činnosti:</w:t>
            </w:r>
            <w:r>
              <w:rPr>
                <w:rStyle w:val="IndexLink"/>
                <w:lang w:val="en-US" w:eastAsia="en-US"/>
              </w:rPr>
              <w:t xml:space="preserve"> zaměstnanec pracující ve školká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86">
            <w:r>
              <w:rPr>
                <w:rStyle w:val="IndexLink"/>
                <w:lang w:val="en-US" w:eastAsia="en-US"/>
              </w:rPr>
              <w:t>A – Skupina ohrožení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87">
            <w:r>
              <w:rPr>
                <w:rStyle w:val="IndexLink"/>
                <w:lang w:val="en-US" w:eastAsia="en-US"/>
              </w:rPr>
              <w:t>Organizační nedostat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88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8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1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2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3">
            <w:r>
              <w:rPr>
                <w:rStyle w:val="IndexLink"/>
                <w:lang w:val="en-US" w:eastAsia="en-US"/>
              </w:rPr>
              <w:t>B – Skupina ohrožení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4">
            <w:r>
              <w:rPr>
                <w:rStyle w:val="IndexLink"/>
                <w:lang w:val="en-US" w:eastAsia="en-US"/>
              </w:rPr>
              <w:t>Uspořádání pracoviště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6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B. Přecházení s ručním nářadím po pracovišt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7">
            <w:r>
              <w:rPr>
                <w:rStyle w:val="IndexLink"/>
                <w:lang w:val="en-US" w:eastAsia="en-US"/>
              </w:rPr>
              <w:t>C – Skupina ohrožení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8">
            <w:r>
              <w:rPr>
                <w:rStyle w:val="IndexLink"/>
                <w:lang w:val="en-US" w:eastAsia="en-US"/>
              </w:rPr>
              <w:t>Zásady ergonomi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79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1">
            <w:r>
              <w:rPr>
                <w:rStyle w:val="IndexLink"/>
                <w:lang w:val="en-US" w:eastAsia="en-US"/>
              </w:rPr>
              <w:t>D – Skupina ohrožení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2">
            <w:r>
              <w:rPr>
                <w:rStyle w:val="IndexLink"/>
                <w:lang w:val="en-US" w:eastAsia="en-US"/>
              </w:rPr>
              <w:t>Mechanické ohrožen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3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5">
            <w:r>
              <w:rPr>
                <w:rStyle w:val="IndexLink"/>
                <w:lang w:val="en-US" w:eastAsia="en-US"/>
              </w:rPr>
              <w:t>E – Skupina ohrožení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6">
            <w:r>
              <w:rPr>
                <w:rStyle w:val="IndexLink"/>
                <w:lang w:val="en-US" w:eastAsia="en-US"/>
              </w:rPr>
              <w:t>Elektrické ohrožení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7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8">
            <w:r>
              <w:rPr>
                <w:rStyle w:val="IndexLink"/>
                <w:lang w:val="en-US" w:eastAsia="en-US"/>
              </w:rPr>
              <w:t>F – Skupina ohrožení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09">
            <w:r>
              <w:rPr>
                <w:rStyle w:val="IndexLink"/>
                <w:lang w:val="en-US" w:eastAsia="en-US"/>
              </w:rPr>
              <w:t>Materiály a látk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1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F. Účinky tuhých látek ( předmětů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2">
            <w:r>
              <w:rPr>
                <w:rStyle w:val="IndexLink"/>
                <w:lang w:val="en-US" w:eastAsia="en-US"/>
              </w:rPr>
              <w:t>G – Skupina ohrožení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3">
            <w:r>
              <w:rPr>
                <w:rStyle w:val="IndexLink"/>
                <w:lang w:val="en-US" w:eastAsia="en-US"/>
              </w:rPr>
              <w:t>Požár, výbuch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5">
            <w:r>
              <w:rPr>
                <w:rStyle w:val="IndexLink"/>
                <w:lang w:val="en-US" w:eastAsia="en-US"/>
              </w:rPr>
              <w:t>H – Skupina ohrožení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6">
            <w:r>
              <w:rPr>
                <w:rStyle w:val="IndexLink"/>
                <w:lang w:val="en-US" w:eastAsia="en-US"/>
              </w:rPr>
              <w:t>Fyzikální účink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7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8">
            <w:r>
              <w:rPr>
                <w:rStyle w:val="IndexLink"/>
                <w:lang w:val="en-US" w:eastAsia="en-US"/>
              </w:rPr>
              <w:t>I – Skupina ohrožení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19">
            <w:r>
              <w:rPr>
                <w:rStyle w:val="IndexLink"/>
                <w:lang w:val="en-US" w:eastAsia="en-US"/>
              </w:rPr>
              <w:t>Psychická zátě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2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21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22">
            <w:r>
              <w:rPr>
                <w:rStyle w:val="IndexLink"/>
                <w:lang w:val="en-US" w:eastAsia="en-US"/>
              </w:rPr>
              <w:t>J – Skupina ohrožení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23">
            <w:r>
              <w:rPr>
                <w:rStyle w:val="IndexLink"/>
                <w:lang w:val="en-US" w:eastAsia="en-US"/>
              </w:rPr>
              <w:t>Ostatní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782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sz w:val="24"/>
          <w:szCs w:val="24"/>
          <w:lang w:val="cs-CZ" w:eastAsia="en-US" w:bidi="ar-SA"/>
        </w:rPr>
      </w:pPr>
      <w:r>
        <w:rPr>
          <w:sz w:val="24"/>
          <w:szCs w:val="24"/>
          <w:lang w:val="cs-CZ" w:eastAsia="en-US" w:bidi="ar-SA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bookmarkStart w:id="0" w:name="__RefHeading___Toc372187783"/>
      <w:bookmarkEnd w:id="0"/>
      <w:r>
        <w:rPr>
          <w:sz w:val="22"/>
          <w:szCs w:val="22"/>
          <w:lang w:val="cs-CZ"/>
        </w:rPr>
        <w:t>Systém hodnocení pracovních rizik formou matice 3x3</w:t>
      </w:r>
    </w:p>
    <w:p>
      <w:pPr>
        <w:pStyle w:val="Bezmezer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tice rizika</w:t>
      </w:r>
    </w:p>
    <w:p>
      <w:pPr>
        <w:pStyle w:val="Bezmezer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Podle metodiky British Standards 8800)</w:t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lang w:val="cs-CZ" w:eastAsia="cs-CZ" w:bidi="ar-SA"/>
              </w:rPr>
              <w:t>Pracovní úraz s min. 5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I.</w:t>
            </w:r>
          </w:p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II.</w:t>
            </w:r>
          </w:p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III.</w:t>
            </w:r>
          </w:p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</w:tr>
    </w:tbl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lang w:val="cs-CZ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Zahájení minimalizace rizika. Náklady na prevenci je nutné vymezit v rámci určeného časového úseku. Cílem je zlepšení řídí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lang w:val="cs-CZ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val="cs-CZ"/>
              </w:rPr>
            </w:pPr>
            <w:r>
              <w:rPr>
                <w:lang w:val="cs-CZ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lang w:val="cs-CZ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cs-CZ"/>
        </w:rPr>
      </w:pPr>
      <w:bookmarkStart w:id="1" w:name="__RefHeading___Toc372187784"/>
      <w:bookmarkEnd w:id="1"/>
      <w:r>
        <w:rPr>
          <w:b/>
          <w:sz w:val="28"/>
          <w:szCs w:val="28"/>
          <w:lang w:val="cs-CZ"/>
        </w:rPr>
        <w:t>Část A.</w:t>
      </w:r>
    </w:p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cs-CZ"/>
        </w:rPr>
      </w:pPr>
      <w:bookmarkStart w:id="2" w:name="__RefHeading___Toc372187785"/>
      <w:bookmarkEnd w:id="2"/>
      <w:r>
        <w:rPr>
          <w:b/>
          <w:sz w:val="28"/>
          <w:szCs w:val="28"/>
          <w:lang w:val="cs-CZ"/>
        </w:rPr>
        <w:t>Stanovení a hodnocení rizik činnosti:</w:t>
      </w:r>
      <w:r>
        <w:rPr>
          <w:sz w:val="28"/>
          <w:szCs w:val="28"/>
          <w:lang w:val="cs-CZ"/>
        </w:rPr>
        <w:t xml:space="preserve"> zaměstnanec pracující ve školkách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3" w:name="__RefHeading___Toc372187786"/>
            <w:bookmarkEnd w:id="3"/>
            <w:r>
              <w:rPr>
                <w:color w:val="FFFFFF"/>
                <w:sz w:val="24"/>
                <w:szCs w:val="24"/>
                <w:lang w:val="cs-CZ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4" w:name="__RefHeading___Toc372187787"/>
            <w:bookmarkEnd w:id="4"/>
            <w:r>
              <w:rPr>
                <w:color w:val="FFFFFF"/>
                <w:sz w:val="24"/>
                <w:szCs w:val="24"/>
                <w:lang w:val="cs-CZ"/>
              </w:rPr>
              <w:t>Organizační nedostatky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5" w:name="__RefHeading___Toc372187788"/>
      <w:bookmarkEnd w:id="5"/>
      <w:r>
        <w:rPr>
          <w:color w:val="365F91"/>
          <w:sz w:val="24"/>
          <w:szCs w:val="24"/>
          <w:lang w:val="cs-CZ"/>
        </w:rPr>
        <w:t>Druh ohrožení</w:t>
      </w:r>
      <w:r>
        <w:rPr>
          <w:sz w:val="24"/>
          <w:szCs w:val="24"/>
          <w:lang w:val="cs-CZ"/>
        </w:rPr>
        <w:tab/>
      </w:r>
      <w:r>
        <w:rPr>
          <w:b/>
          <w:i/>
          <w:sz w:val="24"/>
          <w:szCs w:val="24"/>
          <w:lang w:val="cs-CZ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Neakceptovatel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na opatření:</w:t>
        <w:tab/>
        <w:t>Zákaz práce do proškolení pracovníka a to i pod dozorem zkušeného pracovníka.</w:t>
      </w:r>
    </w:p>
    <w:p>
      <w:pPr>
        <w:pStyle w:val="Bezmezer"/>
        <w:jc w:val="both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</w:r>
      <w:r>
        <w:rPr>
          <w:bCs/>
          <w:sz w:val="24"/>
          <w:szCs w:val="24"/>
          <w:lang w:val="cs-CZ"/>
        </w:rPr>
        <w:t xml:space="preserve">Zákon č. 262/2006 Sb., zákoník práce, ve znění pozdějších předpisů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Zákon č. 262/2006 Sb., zákoník práce, ve znění pozdějších předpisů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6" w:name="__RefHeading___Toc372187789"/>
      <w:bookmarkEnd w:id="6"/>
      <w:r>
        <w:rPr>
          <w:color w:val="365F91"/>
          <w:sz w:val="24"/>
          <w:szCs w:val="24"/>
          <w:lang w:val="cs-CZ"/>
        </w:rPr>
        <w:t>Druh ohrožení</w:t>
      </w:r>
      <w:r>
        <w:rPr>
          <w:sz w:val="24"/>
          <w:szCs w:val="24"/>
          <w:lang w:val="cs-CZ"/>
        </w:rPr>
        <w:tab/>
      </w:r>
      <w:r>
        <w:rPr>
          <w:b/>
          <w:i/>
          <w:sz w:val="24"/>
          <w:szCs w:val="24"/>
          <w:lang w:val="cs-CZ"/>
        </w:rPr>
        <w:t>2A. Chybějící koordinace práce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ab/>
        <w:t>Provádění nekoordinované práce s dalšími subjekty, řádné nepředání pracoviště. Nutno usilovat o minimalizaci rizika a zlepšit řídicí systém směřující ke koordinaci všech účastníků práce ve školkách.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4"/>
                <w:szCs w:val="24"/>
                <w:lang w:val="cs-CZ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ab/>
        <w:t>Zajistit, aby práce a činnosti osob ve zvýšeném ohrožení života nebo poškození zdraví byly v souladu se stanoveným prováděcím právním předpisem. Vzájemné vztahy musí být mezi účastníky práce dohodnuty předem. Provozovatel je povinen seznámit ostatní účastníky práce se systémem řízení bezpečnosti a ochrany zdraví při práci.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Související předpisy:</w:t>
        <w:tab/>
        <w:t>Zákon č. 262/2006 Sb., zákoník práce, ve znění pozdějších předpisů, zákon č. 309/2006 Sb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7" w:name="__RefHeading___Toc372187790"/>
      <w:bookmarkEnd w:id="7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3A. Provádění nebezpečných prací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klouznutí, zakopnutí při manipulaci se stromky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dy na rovině a do prohlubní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d zaměstnance po ztrátě stability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 xml:space="preserve">Nežádoucí změna polohy, pád sesutí, posunutí, palet se stromky nebo zeminou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Pád palety na nohu při vysmeknutí nebo vyklouznutí břemene z ruky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skřípnutí prstů, části ruky břemenem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tržení svalů při náhlých prudkých pohybech, poškození páteře při dlouhodobějším zvedání a manipulaci s břemeny v nevhodné poloze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ečné, řezné a bodné rány při poranění od ostrého nářadí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Natržení svalů při náhlých prudkých pohybech, poškození páteře při dlouhodobějším zvedání a manipulaci s břemeny v nevhodné poloz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i/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>: Zaměstnavatel stanoví pracovní postupy a organizuje práci ve školkách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městnanec musí dbát zvýšené opatrnosti při práci a chůzi (zvláště pokud přenáší paletu se sazenicemi) s ohledem na nepříznivý terén, nestejnorodý povrh, klimatické podmínky v době práce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manipulaci se skleněnými poklopy skleníků nebo zavodňovacích rozvodů dbát zvýšené opatrnosti a používat předepsané a přidělené OOPP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iktně dodržovat pracovní postup</w:t>
        <w:tab/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  <w:t>Nařízení vlády č. 339/2017 Sb., kterým se stanoví způsob organizace práce a pracovních postupů, které je zaměstnavatel povinen zajistit při práci v lese a na pracovištích obdobného charakteru. (dále jen NV č.339/2017 Sb.)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8" w:name="__RefHeading___Toc372187791"/>
      <w:bookmarkEnd w:id="8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4A. Nepřidělení nebo nepoužívání pracovních pomůcek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:</w:t>
      </w:r>
      <w:r>
        <w:rPr>
          <w:sz w:val="24"/>
          <w:szCs w:val="24"/>
          <w:lang w:val="cs-CZ"/>
        </w:rPr>
        <w:tab/>
        <w:t>Vznik ohrožení života nebo zdraví zaměstnance v případě nepřidělení nebo nevybavení nebo nepoužívání pracovních pomůc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 xml:space="preserve">Návrh na opatření: </w:t>
      </w:r>
      <w:r>
        <w:rPr>
          <w:sz w:val="24"/>
          <w:szCs w:val="24"/>
          <w:lang w:val="cs-CZ"/>
        </w:rPr>
        <w:t>Ruční nářadí používané při práci ve školkách musí být vždy v použitelném bezpečnostně nezávadném stavu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  <w:t>NV č.339/2017 Sb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9" w:name="__RefHeading___Toc372187792"/>
      <w:bookmarkEnd w:id="9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5A. Nepřidělení nebo nepoužívání OOPP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:</w:t>
      </w:r>
      <w:r>
        <w:rPr>
          <w:sz w:val="24"/>
          <w:szCs w:val="24"/>
          <w:lang w:val="cs-CZ"/>
        </w:rPr>
        <w:tab/>
        <w:t>Vznik ohrožení života nebo zdraví zaměstnance v případě nefunkční či nemožné osobní nebo kolektivní ochrany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íznutí nožem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ranění oka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d palety na nohy zaměstnance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Působení povětrnostních a klimatických podmínek na zaměstnance (chlad, teplo, vlhkost), přehřátí nebo dehydratace organizmu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odnutí, štípnutí, kousnutí hmyzem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xpozice slunečním zářením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1945"/>
        <w:gridCol w:w="136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88"/>
        <w:gridCol w:w="203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 xml:space="preserve">Pravděpodobnost 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 xml:space="preserve">Důsledek 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 xml:space="preserve">Riziko </w:t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II.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Hodnocení:</w:t>
            </w:r>
          </w:p>
        </w:tc>
        <w:tc>
          <w:tcPr>
            <w:tcW w:w="6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írné riziko</w:t>
            </w:r>
          </w:p>
        </w:tc>
      </w:tr>
      <w:tr>
        <w:trPr/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Profese:</w:t>
            </w:r>
            <w:r>
              <w:rPr>
                <w:sz w:val="24"/>
                <w:szCs w:val="24"/>
                <w:lang w:val="cs-CZ"/>
              </w:rPr>
              <w:t xml:space="preserve"> zaměstnanec pracující ve školkách</w:t>
            </w:r>
          </w:p>
        </w:tc>
      </w:tr>
      <w:tr>
        <w:trPr/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Hlava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val="cs-CZ"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elá hlav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F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Mechanick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Tepeln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Záření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val="cs-CZ"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erosoly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apaliny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 xml:space="preserve">X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Biologick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b/>
                <w:lang w:val="cs-CZ"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řidělovaný OOPP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val="cs-CZ"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racovní zástěr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val="cs-CZ" w:eastAsia="cs-CZ"/>
              </w:rPr>
              <w:t xml:space="preserve">Gumové Holínky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racovní rukavice letní, zimní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le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val="cs-CZ" w:eastAsia="cs-CZ"/>
              </w:rPr>
              <w:t xml:space="preserve">Obuv kožená, - membrán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racovní oděv keprový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val="cs-CZ" w:eastAsia="cs-CZ"/>
              </w:rPr>
              <w:t>24 měsíců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>: Osobní ochranné pracovní prostředky musí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vedené lhůty životnosti OOPP jsou pouze orientační. OOPP musí být zaměstnanci vyměněn bezprostředně poté, co ztratil ochranou funkci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10" w:name="__RefHeading___Toc372187793"/>
            <w:bookmarkEnd w:id="10"/>
            <w:r>
              <w:rPr>
                <w:color w:val="FFFFFF"/>
                <w:sz w:val="24"/>
                <w:szCs w:val="24"/>
                <w:lang w:val="cs-CZ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11" w:name="__RefHeading___Toc372187794"/>
            <w:bookmarkEnd w:id="11"/>
            <w:r>
              <w:rPr>
                <w:color w:val="FFFFFF"/>
                <w:sz w:val="24"/>
                <w:szCs w:val="24"/>
                <w:lang w:val="cs-CZ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12" w:name="__RefHeading___Toc372187795"/>
      <w:bookmarkEnd w:id="12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B. Dopravní cesty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: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tráta stability vozidla případně jeho převrácení na zaměstnance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Pád převáženého materiálů na zaměstnance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Nežádoucí pohyb, posunutí nákladu při prudkém zabrzdění vozidla vlivem setrvačných sil</w:t>
      </w:r>
    </w:p>
    <w:p>
      <w:pPr>
        <w:pStyle w:val="Bezmezer"/>
        <w:numPr>
          <w:ilvl w:val="0"/>
          <w:numId w:val="2"/>
        </w:numPr>
        <w:jc w:val="both"/>
        <w:rPr>
          <w:color w:val="365F91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řet s obecným zájmem, soukromými vozidly občanů nebo jiných subjektů pád převáženého materiálu na spoluzaměstnance nebo návštěvníky školk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color w:val="365F91"/>
          <w:sz w:val="24"/>
          <w:szCs w:val="24"/>
          <w:lang w:val="cs-CZ"/>
        </w:rPr>
        <w:t>Ohrožení zaměstnance při couvání vozidel nebo traktoru s vlekem (zachycení, sražení, najetí, přejetí, přitlačení zaměstnance k části strojního zařízení, objektu či jiné pevné konstrukci)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 xml:space="preserve">Návrh opatření: </w:t>
      </w:r>
      <w:r>
        <w:rPr>
          <w:sz w:val="24"/>
          <w:szCs w:val="24"/>
          <w:lang w:val="cs-CZ"/>
        </w:rPr>
        <w:tab/>
        <w:t>Při provozu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) neprováděli nakládku na odvozní prostředek nebo vykládku z odvozního prostředku, který není zajištěn proti pohybu a převrácení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b) nepřeváželi palety nezajištěné proti pohybu a vypadnutí z odvozního prostředku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zajištění bezpečného couvání, otáčení a podobných nebezpečných pohybů vozidel používat jednoznačné pohyby paží, ze strany řidiče. Jakýkoliv nezřetelný pokyn znamená stůj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</w:t>
        <w:tab/>
        <w:t>: Nařízení vlády č. 339/2017 Sb., kterým se stanoví způsob organizace práce a pracovních postupů, které je zaměstnavatel povinen zajistit při práci v lese a na pracovištích obdobného charakteru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13" w:name="__RefHeading___Toc372187796"/>
      <w:bookmarkEnd w:id="13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2B. Přecházení s ručním nářadím po pracovišti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: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ezání zaměstnance nebo spolupracovníka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držování nestabilní polohy zaměstnance při práci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Nesprávné uchopení ručních nástrojů a používání nebezpečných pracovních postup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Úrazové jednání způsobené vysokou přesčasovou prací zaměstnance nebo nedodržováním bezpečnostních přestávek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 xml:space="preserve">Návrh na opatření: </w:t>
      </w:r>
      <w:r>
        <w:rPr>
          <w:sz w:val="24"/>
          <w:szCs w:val="24"/>
          <w:lang w:val="cs-CZ"/>
        </w:rPr>
        <w:tab/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ržovat bezpečné rozestupy mezi zaměstnanci, aby nedošlo k jejich vzájemnému poranění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Související předpisy</w:t>
        <w:tab/>
        <w:t>NV 28 /2002 Sb.</w:t>
      </w:r>
    </w:p>
    <w:p>
      <w:pPr>
        <w:pStyle w:val="Normal"/>
        <w:jc w:val="both"/>
        <w:rPr>
          <w:sz w:val="22"/>
        </w:rPr>
      </w:pPr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color w:val="365F91"/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d zaměstnance při pohybu a práci na venkovních pracovištích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řet s motorovými prostředky používaných při práci ve školkách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 xml:space="preserve">Návrh na opatření: </w:t>
      </w:r>
      <w:r>
        <w:rPr>
          <w:sz w:val="24"/>
          <w:szCs w:val="24"/>
          <w:lang w:val="cs-CZ"/>
        </w:rPr>
        <w:t>Před zahájením musí zaměstnavatel zajistit bezpečnou úpravu pracovní plochy školky. Ukládat palety, přepravky na určené míst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- Každý prostor školky musí být označen výstražnými tabulkami "Vstup nepovolaným osobám zakázán" a dopravní značnou omezující rychlost jízdy vozidel podle dopravně-provozního řád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- Cesty pro pěší i dopravní cesty ve školkách musí být při napadlém sněhu a náledí očištěny a posypány vhodným materiálem /např. pískem, kamennou drtí apod./</w:t>
      </w:r>
    </w:p>
    <w:p>
      <w:pPr>
        <w:pStyle w:val="Bezmezer"/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iktně dodržovat pracovní postup</w:t>
      </w:r>
    </w:p>
    <w:p>
      <w:pPr>
        <w:pStyle w:val="Bezmezer"/>
        <w:spacing w:before="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ouvisející předpisy: </w:t>
        <w:tab/>
      </w:r>
      <w:r>
        <w:rPr>
          <w:rFonts w:cs="Arial"/>
          <w:sz w:val="24"/>
          <w:szCs w:val="24"/>
          <w:lang w:val="cs-CZ"/>
        </w:rPr>
        <w:t>Nařízení vlády č.101/2005 Sb., o podrobnějších požadavcích na pracoviště a pracovní prostředí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14" w:name="__RefHeading___Toc372187797"/>
            <w:bookmarkEnd w:id="14"/>
            <w:r>
              <w:rPr>
                <w:color w:val="FFFFFF"/>
                <w:sz w:val="24"/>
                <w:szCs w:val="24"/>
                <w:lang w:val="cs-CZ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15" w:name="__RefHeading___Toc372187798"/>
            <w:bookmarkEnd w:id="15"/>
            <w:r>
              <w:rPr>
                <w:color w:val="FFFFFF"/>
                <w:sz w:val="24"/>
                <w:szCs w:val="24"/>
                <w:lang w:val="cs-CZ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16" w:name="__RefHeading___Toc372187799"/>
      <w:bookmarkEnd w:id="16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C. Nevhodné nástroje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>: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ání nářadí, které nemá předepsané ochranné prvky, bez násad nebo poškozených, nezajištěné klínováním apod.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color w:val="365F91"/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ávrh na opatření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ání ostrých a bezpečných nástrojů vhodného typu, druhu a velikosti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Pevné přichycení násady, zajištění proti uvolnění klínky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držování suchých a čistých rukovětí a úchopových částí nářadí,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bránit zaolejování nebo zamaštění úchopových částí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používání poškozeného nářadí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</w:r>
      <w:r>
        <w:rPr>
          <w:rFonts w:cs="Arial"/>
          <w:sz w:val="24"/>
          <w:szCs w:val="24"/>
          <w:lang w:val="cs-CZ"/>
        </w:rPr>
        <w:t>Nařízení vlády č.378/2001 Sb., kterým se stanoví bližší požadavky na bezpečný provoz a používání strojů, technických zařízení, přístrojů a nářadí</w:t>
      </w:r>
      <w:r>
        <w:rPr>
          <w:sz w:val="24"/>
          <w:szCs w:val="24"/>
          <w:lang w:val="cs-CZ"/>
        </w:rPr>
        <w:t>.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17" w:name="__RefHeading___Toc372187800"/>
      <w:bookmarkEnd w:id="17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2C. Nevhodná pracovní poloha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Práce ve vnucené pracovní poloz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  <w:lang w:val="cs-CZ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ab/>
        <w:t>V maximální míře mechanizovat práci ve školkách, dodržovat stanovené bezpečnostní přestávky, používat předepsané OOPP, střídat pracovní činnosti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 Nařízení vlády č. 361/2007 Sb., kterým se stanoví podmínky ochrany zdraví při práci (změna č. 68/2010)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  <w:lang w:val="cs-CZ"/>
              </w:rPr>
            </w:pPr>
            <w:bookmarkStart w:id="18" w:name="__RefHeading___Toc372187801"/>
            <w:bookmarkEnd w:id="18"/>
            <w:r>
              <w:rPr>
                <w:color w:val="FFFFFF"/>
                <w:sz w:val="24"/>
                <w:szCs w:val="24"/>
                <w:lang w:val="cs-CZ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  <w:lang w:val="cs-CZ"/>
              </w:rPr>
            </w:pPr>
            <w:bookmarkStart w:id="19" w:name="__RefHeading___Toc372187802"/>
            <w:bookmarkEnd w:id="19"/>
            <w:r>
              <w:rPr>
                <w:color w:val="FFFFFF"/>
                <w:sz w:val="24"/>
                <w:szCs w:val="24"/>
                <w:lang w:val="cs-CZ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b/>
          <w:b/>
          <w:i/>
          <w:i/>
          <w:sz w:val="24"/>
          <w:szCs w:val="24"/>
          <w:lang w:val="cs-CZ"/>
        </w:rPr>
      </w:pPr>
      <w:bookmarkStart w:id="20" w:name="__RefHeading___Toc372187803"/>
      <w:bookmarkEnd w:id="20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D. Vlivem dopravních prostředků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 xml:space="preserve">Nebezpečí: 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máčknutí, přejetí zaměstnance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lize s jiným vozidlem nebo potahem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Pád zaměstnance při nástupu, výstupu a pohybu z vozidl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Zachycení nebo vtažení končetiny mezi lano a lanový buben naviják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 xml:space="preserve">Zachycení a devastace zaměstnance o překážku, přejetí koly nebo pásy vozidla, při couvání a zajíždění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neužití vozidla jinou osobo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:</w:t>
      </w:r>
      <w:r>
        <w:rPr>
          <w:sz w:val="24"/>
          <w:szCs w:val="24"/>
          <w:lang w:val="cs-CZ"/>
        </w:rPr>
        <w:tab/>
        <w:t>Při práci ve školkách je zaměstnavatel povinen zajistit organizaci práce a pracovní postupy tak, aby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- byl dodržován zákaz vstupu do ohroženého prostoru pracoviště a byly používány bezpečnostní značky a signály a určeny ohrožené pro jednotlivé pracovní operace,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ouvisející předpisy: </w:t>
      </w:r>
      <w:r>
        <w:rPr>
          <w:bCs/>
          <w:sz w:val="24"/>
          <w:szCs w:val="24"/>
          <w:lang w:val="cs-CZ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21" w:name="__RefHeading___Toc372187804"/>
      <w:bookmarkEnd w:id="21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2D. Nechráněnými pohybujícími se částmi strojů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cs-CZ"/>
        </w:rPr>
        <w:t>Poranění nebo zachycení od</w:t>
      </w:r>
      <w:r>
        <w:rPr/>
        <w:t xml:space="preserve"> strojů a zařízení třetích osob zúčastněných se na práci ve škol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  <w:lang w:val="cs-CZ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>: Trvalá pozornost, nerozptylování se při práci. Zákaz požívání alkoholu před a v průběhu práce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</w:r>
      <w:r>
        <w:rPr>
          <w:rFonts w:cs="Arial"/>
          <w:sz w:val="24"/>
          <w:szCs w:val="24"/>
          <w:lang w:val="cs-CZ"/>
        </w:rPr>
        <w:t>Nařízení vlády č. 378/2001 Sb., kterým se stanoví bližší požadavky na bezpečný provoz a používání strojů, technických zařízení, přístrojů a nářadí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22" w:name="__RefHeading___Toc372187805"/>
            <w:bookmarkEnd w:id="22"/>
            <w:r>
              <w:rPr>
                <w:color w:val="FFFFFF"/>
                <w:sz w:val="24"/>
                <w:szCs w:val="24"/>
                <w:lang w:val="cs-CZ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23" w:name="__RefHeading___Toc372187806"/>
            <w:bookmarkEnd w:id="23"/>
            <w:r>
              <w:rPr>
                <w:color w:val="FFFFFF"/>
                <w:sz w:val="24"/>
                <w:szCs w:val="24"/>
                <w:lang w:val="cs-CZ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24" w:name="__RefHeading___Toc372187807"/>
      <w:bookmarkEnd w:id="24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E. Působení elektrického proudu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 xml:space="preserve">Nebezpečí: </w:t>
      </w:r>
      <w:r>
        <w:rPr>
          <w:sz w:val="24"/>
          <w:szCs w:val="24"/>
          <w:lang w:val="cs-CZ"/>
        </w:rPr>
        <w:tab/>
      </w:r>
    </w:p>
    <w:p>
      <w:pPr>
        <w:pStyle w:val="Bezmezer"/>
        <w:spacing w:before="0" w:after="0"/>
        <w:ind w:left="357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dotyk živých částí přenosného nebo veřejného osvětlení, prodlužovacích kabelů, elektrocentrály, </w:t>
      </w:r>
    </w:p>
    <w:p>
      <w:pPr>
        <w:pStyle w:val="Bezmezer"/>
        <w:spacing w:before="0" w:after="0"/>
        <w:ind w:left="357" w:hanging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zásah bleskem</w:t>
      </w:r>
      <w:r>
        <w:rPr>
          <w:rFonts w:cs="Arial"/>
          <w:sz w:val="24"/>
          <w:szCs w:val="24"/>
          <w:lang w:val="cs-CZ"/>
        </w:rPr>
        <w:t xml:space="preserve"> 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áce byla prováděna s vadným nářadím, které je vlhké, jiskří, zahřívá se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eastAsia="Calibri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hlučí </w:t>
      </w:r>
      <w:r>
        <w:rPr/>
        <w:t>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 provést zavěšení, položení přejezdového můstku apod.)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musí být v pravidelných lhůtách předkládány k provedení revizí (důkladných zkoušek) dle ČSN 33 1600 ed 2 dle čl. 5.3</w:t>
      </w:r>
    </w:p>
    <w:p>
      <w:pPr>
        <w:pStyle w:val="Normal"/>
        <w:pBdr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  <w:br/>
        <w:t xml:space="preserve">- použití pojišťovacích zařízení; ochranného zařízení, ochrany znemožňující uvedení elektrického zařízení (stroje) do chodu po obnově napětí; </w:t>
        <w:br/>
        <w:t>- pravidelné kontroly a zkoušky zařízení jednou za 12 měsíců v rozsahu stanoveném místním provozním bezpečnostním předpisem;</w:t>
      </w:r>
    </w:p>
    <w:p>
      <w:pPr>
        <w:pStyle w:val="Normal"/>
        <w:pBdr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- vyloučit činnosti při nichž by se pracovník při činnostech na el. zařízení dostal do styku s napětím na vodivé kostře stroje nebo nářadí 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  <w:br/>
        <w:t>- šetrně zacházet s kabely a přívodními šňůram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zabezpečení el. kabelů a přívodů proti mechanickému poškození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vyhnout se nešetrnému nebo zakázanému způsobu manipulace s přívodními šňůrami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  <w:lang w:val="cs-CZ"/>
        </w:rPr>
        <w:t>Související předpisy</w:t>
        <w:tab/>
        <w:t xml:space="preserve">: Nařízení vlády č.101/2005 Sb., o podrobnějších požadavcích na pracoviště a pracovní prostředí, Vyhláška ČÚBP a ČBÚ č.50/1978 Sb., o odborné způsobilosti v elektrotechnice, ve znění vyhlášky č. 98/1982 Sb. § 3 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25" w:name="__RefHeading___Toc372187808"/>
            <w:bookmarkEnd w:id="25"/>
            <w:r>
              <w:rPr>
                <w:color w:val="FFFFFF"/>
                <w:sz w:val="24"/>
                <w:szCs w:val="24"/>
                <w:lang w:val="cs-CZ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26" w:name="__RefHeading___Toc372187809"/>
            <w:bookmarkEnd w:id="26"/>
            <w:r>
              <w:rPr>
                <w:color w:val="FFFFFF"/>
                <w:sz w:val="24"/>
                <w:szCs w:val="24"/>
                <w:lang w:val="cs-CZ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27" w:name="__RefHeading___Toc372187810"/>
      <w:bookmarkEnd w:id="27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F. Zasažení pokožky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Působení povětrnostních a klimatických podmínek na zaměstnance (chlad, teplo, vlhkost), přehřátí nebo dehydratace organizmu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Bodnutí, štípnutí, píchnutí bodavým hmyzem (vosy, mouchy, sršni, klíšťata) kousnutí hmyzem nebo zvířaty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Expozice slunečním záření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ab/>
        <w:t>: Důsledné používání kolektivní a osobní ochrany zaměstnanců. Používání repelentů a ochranných mastí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Související předpisy</w:t>
        <w:tab/>
        <w:t xml:space="preserve">: Zákon č. 262/2006 Sb., zákoník práce, ve znění pozdějších předpisů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28" w:name="__RefHeading___Toc372187811"/>
      <w:bookmarkEnd w:id="28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2F. Účinky tuhých látek (předmětů)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zhmoždění končetin, píchnutí, poškrábání rukou o ostré výčnělk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4"/>
                <w:szCs w:val="24"/>
                <w:lang w:val="cs-CZ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 xml:space="preserve">Návrh na opatření: </w:t>
      </w:r>
      <w:r>
        <w:rPr>
          <w:sz w:val="24"/>
          <w:szCs w:val="24"/>
          <w:lang w:val="cs-CZ"/>
        </w:rPr>
        <w:tab/>
        <w:t>Předem vymezit pracoviště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riktně dodržovat pracovní postup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Související předpisy</w:t>
        <w:tab/>
        <w:t>: NV 339/2017 Sb.,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29" w:name="__RefHeading___Toc372187812"/>
            <w:bookmarkEnd w:id="29"/>
            <w:r>
              <w:rPr>
                <w:color w:val="FFFFFF"/>
                <w:sz w:val="24"/>
                <w:szCs w:val="24"/>
                <w:lang w:val="cs-CZ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30" w:name="__RefHeading___Toc372187813"/>
            <w:bookmarkEnd w:id="30"/>
            <w:r>
              <w:rPr>
                <w:color w:val="FFFFFF"/>
                <w:sz w:val="24"/>
                <w:szCs w:val="24"/>
                <w:lang w:val="cs-CZ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31" w:name="__RefHeading___Toc372187814"/>
      <w:bookmarkEnd w:id="31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G. Působení požáru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>: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Popáleniny vzniklé přímým plamenem nebo žárem páleného klestu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nik požáru nebo výbuchu benzínových par při manipulaci nebo nalévání pohonných hmot a olejů v kombinaci s otevřeným ohněm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kouření na pracoviš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ab/>
        <w:t>Dodržovat zákaz manipulace s otevřeným ohněm s hořlavinami a související požární předpisy tj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ržovat bezpečnou vzdálenost od hořícího ohně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at přidělené OOPP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Související předpisy:</w:t>
        <w:tab/>
        <w:t>Zákon č. 262/2006 Sb., zákoník práce, ve znění pozdějších předpisů, zákon č. 133 /1985Sb., o požární ochraně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32" w:name="__RefHeading___Toc372187815"/>
            <w:bookmarkEnd w:id="32"/>
            <w:r>
              <w:rPr>
                <w:color w:val="FFFFFF"/>
                <w:sz w:val="24"/>
                <w:szCs w:val="24"/>
                <w:lang w:val="cs-CZ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33" w:name="__RefHeading___Toc372187816"/>
            <w:bookmarkEnd w:id="33"/>
            <w:r>
              <w:rPr>
                <w:color w:val="FFFFFF"/>
                <w:sz w:val="24"/>
                <w:szCs w:val="24"/>
                <w:lang w:val="cs-CZ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34" w:name="__RefHeading___Toc372187817"/>
      <w:bookmarkEnd w:id="34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H. Povětrnostní podmínky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ůsobení povětrnostních a klimatických podmínek na zaměstnance (chlad , teplo, vlhkost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Přehřátí nebo dehydratace organizmu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Expozice slunečním záření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 xml:space="preserve">: Zákaz provádění práce při poklesu teploty pod - 15 C po celou dobu výkonu práce,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ránit se proti prochlazení a přehřátí organizmu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Související předpisy:</w:t>
        <w:tab/>
        <w:t>Zákon č. 309/2006 Sb., NV 339/2017 Sb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35" w:name="__RefHeading___Toc372187818"/>
            <w:bookmarkEnd w:id="35"/>
            <w:r>
              <w:rPr>
                <w:color w:val="FFFFFF"/>
                <w:sz w:val="24"/>
                <w:szCs w:val="24"/>
                <w:lang w:val="cs-CZ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36" w:name="__RefHeading___Toc372187819"/>
            <w:bookmarkEnd w:id="36"/>
            <w:r>
              <w:rPr>
                <w:color w:val="FFFFFF"/>
                <w:sz w:val="24"/>
                <w:szCs w:val="24"/>
                <w:lang w:val="cs-CZ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37" w:name="__RefHeading___Toc372187820"/>
      <w:bookmarkEnd w:id="37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I. Účinky fyzického přetížení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ávrh na opatření:</w:t>
      </w:r>
      <w:r>
        <w:rPr>
          <w:sz w:val="24"/>
          <w:szCs w:val="24"/>
          <w:lang w:val="cs-CZ"/>
        </w:rPr>
        <w:t xml:space="preserve"> Dodržovat stanovené lhůty lékařských prohlídek a rehabilitačních opatření včetně povinného očkování proti klíšťové encefalitidě. Sledovat na vlastním těle projevy a příznaky onemocnění limskou boreliózou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  <w:t>Zákon č. 262/2006 Sb., zákoník práce, ve znění pozdějších předpisů, zákon č. 309/2006 Sb., NV 339/2017 Sb.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38" w:name="__RefHeading___Toc372187821"/>
      <w:bookmarkEnd w:id="38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2I. Působení hluku a vibrací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škození sluchu a nervového zakončení horních končeti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ab/>
        <w:t>: při práci na vibračních sázecích stolech používat OOPP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</w:t>
        <w:tab/>
        <w:t>Zákon č. 262/2006 Sb., zákoník práce, ve znění pozdějších předpisů, Zákon o ochraně veřejného zdraví, Nařízení vlády č.272/2011 novelizující nařízení vlády č. 148/2006 Sb., o ochraně před nepříznivými účinky hluku a vibrací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39" w:name="__RefHeading___Toc372187822"/>
            <w:bookmarkEnd w:id="39"/>
            <w:r>
              <w:rPr>
                <w:color w:val="FFFFFF"/>
                <w:sz w:val="24"/>
                <w:szCs w:val="24"/>
                <w:lang w:val="cs-CZ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  <w:lang w:val="cs-CZ"/>
              </w:rPr>
            </w:pPr>
            <w:bookmarkStart w:id="40" w:name="__RefHeading___Toc372187823"/>
            <w:bookmarkEnd w:id="40"/>
            <w:r>
              <w:rPr>
                <w:color w:val="FFFFFF"/>
                <w:sz w:val="24"/>
                <w:szCs w:val="24"/>
                <w:lang w:val="cs-CZ"/>
              </w:rPr>
              <w:t>Ostatní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  <w:lang w:val="cs-CZ"/>
        </w:rPr>
      </w:pPr>
      <w:bookmarkStart w:id="41" w:name="__RefHeading___Toc372187824"/>
      <w:bookmarkEnd w:id="41"/>
      <w:r>
        <w:rPr>
          <w:color w:val="365F91"/>
          <w:sz w:val="24"/>
          <w:szCs w:val="24"/>
          <w:lang w:val="cs-CZ"/>
        </w:rPr>
        <w:t>Druh ohrožení</w:t>
      </w:r>
      <w:r>
        <w:rPr>
          <w:i/>
          <w:sz w:val="24"/>
          <w:szCs w:val="24"/>
          <w:lang w:val="cs-CZ"/>
        </w:rPr>
        <w:t xml:space="preserve"> </w:t>
      </w:r>
      <w:r>
        <w:rPr>
          <w:b/>
          <w:i/>
          <w:sz w:val="24"/>
          <w:szCs w:val="24"/>
          <w:lang w:val="cs-CZ"/>
        </w:rPr>
        <w:t>1J. Působení alkoholu a drog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  <w:lang w:val="cs-CZ"/>
        </w:rPr>
        <w:t>Nebezpečí</w:t>
      </w:r>
      <w:r>
        <w:rPr>
          <w:sz w:val="24"/>
          <w:szCs w:val="24"/>
          <w:lang w:val="cs-CZ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ředpokládatelné jednání zaměstnance pod vlivem alkoholu nebo drog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Neakceptovatel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365F91"/>
          <w:sz w:val="24"/>
          <w:szCs w:val="24"/>
          <w:lang w:val="cs-CZ"/>
        </w:rPr>
        <w:t>Návrh na opatření</w:t>
      </w:r>
      <w:r>
        <w:rPr>
          <w:sz w:val="24"/>
          <w:szCs w:val="24"/>
          <w:lang w:val="cs-CZ"/>
        </w:rPr>
        <w:t xml:space="preserve">: Pravidelné kontroly zákazu používání alkoholu a drog před a v průběhu práce. Osvěta a hygiena. </w:t>
      </w:r>
      <w:r>
        <w:rPr>
          <w:rFonts w:cs="Arial"/>
          <w:sz w:val="24"/>
          <w:szCs w:val="24"/>
          <w:lang w:val="cs-CZ"/>
        </w:rPr>
        <w:t>Vyloučit vstup opilých a podezřelých osob pod vlivem drog či omamných prostředků do objektu a na pracoviště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visející předpisy:</w:t>
        <w:tab/>
        <w:t>Zákon č. 262/2006 Sb., zákoník práce, ve znění pozdějších předpisů.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Zákon č.379/2005 Sb., o opatřeních ochraně před škodami způsobenými tabákovými výrobky, alkoholem a jinými návykovými látk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en-US"/>
    </w:rPr>
  </w:style>
  <w:style w:type="character" w:styleId="PedmtkomenteChar">
    <w:name w:val="Předmět komentáře Char"/>
    <w:qFormat/>
    <w:rPr>
      <w:b/>
      <w:bCs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25:00Z</dcterms:created>
  <dc:creator>evicka cerhova</dc:creator>
  <dc:description/>
  <cp:keywords/>
  <dc:language>en-US</dc:language>
  <cp:lastModifiedBy>Vašata Tomáš</cp:lastModifiedBy>
  <cp:lastPrinted>2013-11-14T10:21:00Z</cp:lastPrinted>
  <dcterms:modified xsi:type="dcterms:W3CDTF">2025-02-25T15:25:00Z</dcterms:modified>
  <cp:revision>2</cp:revision>
  <dc:subject/>
  <dc:title>Vyhodnocení pracovních rizik a postupů v rozsahu působnosti Lesy ČR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