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pracovních rizik a postupů v rozsahu působnosti Lesy ČR, s.p.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5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Název profese:</w:t>
        <w:tab/>
        <w:t>zaměstnanec pracující s chemickými prostředky a nebezpečnými látkami v les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Z - ISCO:</w:t>
        <w:tab/>
        <w:tab/>
        <w:t>92150 – pomocní pracovníci v lesnictví a myslivosti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Druh činnosti:</w:t>
        <w:tab/>
        <w:t>chemická ochrany dřevin, postřikováním, nanášením štětcem apod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Zařazení profese do kategorie ve smyslu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vyhl. 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 </w:t>
      </w:r>
      <w:r>
        <w:rPr>
          <w:rFonts w:cs="Arial"/>
          <w:b/>
          <w:color w:val="FF0000"/>
          <w:sz w:val="24"/>
          <w:szCs w:val="24"/>
        </w:rPr>
        <w:t>Kategorie 2</w:t>
      </w:r>
    </w:p>
    <w:p>
      <w:pPr>
        <w:pStyle w:val="Bezmezer"/>
        <w:jc w:val="both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</w:r>
    </w:p>
    <w:p>
      <w:pPr>
        <w:pStyle w:val="Bezmezer"/>
        <w:jc w:val="both"/>
        <w:rPr/>
      </w:pPr>
      <w:r>
        <w:rPr>
          <w:sz w:val="28"/>
          <w:szCs w:val="28"/>
        </w:rPr>
        <w:t>Datum zpracování: červen 2011</w:t>
        <w:tab/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istopad 2013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atum aktualizace: leden 2018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9526257">
            <w:r>
              <w:rPr>
                <w:rStyle w:val="IndexLink"/>
                <w:lang w:val="en-US" w:eastAsia="en-US"/>
              </w:rPr>
              <w:t>Systém hodnocení pracovních rizik formou matice 3x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58">
            <w:r>
              <w:rPr>
                <w:rStyle w:val="IndexLink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59">
            <w:r>
              <w:rPr>
                <w:rStyle w:val="IndexLink"/>
                <w:b/>
                <w:lang w:val="en-US" w:eastAsia="en-US"/>
              </w:rPr>
              <w:t>Stanovení a hodnocení rizik činnosti:</w:t>
            </w:r>
            <w:r>
              <w:rPr>
                <w:rStyle w:val="IndexLink"/>
                <w:lang w:val="en-US" w:eastAsia="en-US"/>
              </w:rPr>
              <w:t xml:space="preserve"> zaměstnanec pracující s chemickými prostředky a nebezpečnými látkami v les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0">
            <w:r>
              <w:rPr>
                <w:rStyle w:val="IndexLink"/>
                <w:lang w:val="en-US" w:eastAsia="en-US"/>
              </w:rPr>
              <w:t>A – Skupina ohrožení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1">
            <w:r>
              <w:rPr>
                <w:rStyle w:val="IndexLink"/>
                <w:lang w:val="en-US" w:eastAsia="en-US"/>
              </w:rPr>
              <w:t>Organizační nedostat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2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4A. Nepřidělení nebo nepoužívání pracovních pomůcek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7">
            <w:r>
              <w:rPr>
                <w:rStyle w:val="IndexLink"/>
                <w:lang w:val="en-US" w:eastAsia="en-US"/>
              </w:rPr>
              <w:t>B – Skupina ohrožení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8">
            <w:r>
              <w:rPr>
                <w:rStyle w:val="IndexLink"/>
                <w:lang w:val="en-US" w:eastAsia="en-US"/>
              </w:rPr>
              <w:t>Uspořádání pracoviště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6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0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B. Přecházení s chemickými a nebezpečnými látkami po pracoviš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1">
            <w:r>
              <w:rPr>
                <w:rStyle w:val="IndexLink"/>
                <w:lang w:val="en-US" w:eastAsia="en-US"/>
              </w:rPr>
              <w:t>C – Skupina ohrožení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2">
            <w:r>
              <w:rPr>
                <w:rStyle w:val="IndexLink"/>
                <w:lang w:val="en-US" w:eastAsia="en-US"/>
              </w:rPr>
              <w:t>Zásady ergonomi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3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5">
            <w:r>
              <w:rPr>
                <w:rStyle w:val="IndexLink"/>
                <w:lang w:val="en-US" w:eastAsia="en-US"/>
              </w:rPr>
              <w:t>D – Skupina ohrožení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6">
            <w:r>
              <w:rPr>
                <w:rStyle w:val="IndexLink"/>
                <w:lang w:val="en-US" w:eastAsia="en-US"/>
              </w:rPr>
              <w:t>Mechanické ohrožení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7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79">
            <w:r>
              <w:rPr>
                <w:rStyle w:val="IndexLink"/>
                <w:lang w:val="en-US" w:eastAsia="en-US"/>
              </w:rPr>
              <w:t>E – Skupina ohrožení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0">
            <w:r>
              <w:rPr>
                <w:rStyle w:val="IndexLink"/>
                <w:lang w:val="en-US" w:eastAsia="en-US"/>
              </w:rPr>
              <w:t>Elektrické ohrože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1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2">
            <w:r>
              <w:rPr>
                <w:rStyle w:val="IndexLink"/>
                <w:lang w:val="en-US" w:eastAsia="en-US"/>
              </w:rPr>
              <w:t>F – Skupina ohrožení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3">
            <w:r>
              <w:rPr>
                <w:rStyle w:val="IndexLink"/>
                <w:lang w:val="en-US" w:eastAsia="en-US"/>
              </w:rPr>
              <w:t>Materiály a látky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4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F. Účinky tuhých látek ( předmětů)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6">
            <w:r>
              <w:rPr>
                <w:rStyle w:val="IndexLink"/>
                <w:lang w:val="en-US" w:eastAsia="en-US"/>
              </w:rPr>
              <w:t>G – Skupina ohrožení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7">
            <w:r>
              <w:rPr>
                <w:rStyle w:val="IndexLink"/>
                <w:lang w:val="en-US" w:eastAsia="en-US"/>
              </w:rPr>
              <w:t>Požár, výbuch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8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8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0">
            <w:r>
              <w:rPr>
                <w:rStyle w:val="IndexLink"/>
                <w:lang w:val="en-US" w:eastAsia="en-US"/>
              </w:rPr>
              <w:t>H – Skupina ohrožení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1">
            <w:r>
              <w:rPr>
                <w:rStyle w:val="IndexLink"/>
                <w:lang w:val="en-US" w:eastAsia="en-US"/>
              </w:rPr>
              <w:t>Fyzikální účink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2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3">
            <w:r>
              <w:rPr>
                <w:rStyle w:val="IndexLink"/>
                <w:lang w:val="en-US" w:eastAsia="en-US"/>
              </w:rPr>
              <w:t>I – Skupina ohrožení: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4">
            <w:r>
              <w:rPr>
                <w:rStyle w:val="IndexLink"/>
                <w:lang w:val="en-US" w:eastAsia="en-US"/>
              </w:rPr>
              <w:t>Psychická zátěž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5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6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7">
            <w:r>
              <w:rPr>
                <w:rStyle w:val="IndexLink"/>
                <w:lang w:val="en-US" w:eastAsia="en-US"/>
              </w:rPr>
              <w:t>J – Skupina ohrožení: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8">
            <w:r>
              <w:rPr>
                <w:rStyle w:val="IndexLink"/>
                <w:lang w:val="en-US" w:eastAsia="en-US"/>
              </w:rPr>
              <w:t>Ostatní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69526299">
            <w:r>
              <w:rPr>
                <w:rStyle w:val="IndexLink"/>
                <w:lang w:val="en-US" w:eastAsia="en-US"/>
              </w:rPr>
              <w:t>Druh ohrožení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sz w:val="24"/>
          <w:szCs w:val="24"/>
          <w:lang w:val="en-US" w:eastAsia="en-US" w:bidi="ar-SA"/>
        </w:rPr>
      </w:pPr>
      <w:r>
        <w:rPr>
          <w:sz w:val="24"/>
          <w:szCs w:val="24"/>
          <w:lang w:val="en-US" w:eastAsia="en-US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bookmarkStart w:id="0" w:name="__RefHeading___Toc369526257"/>
      <w:bookmarkEnd w:id="0"/>
      <w:r>
        <w:rPr>
          <w:sz w:val="22"/>
          <w:szCs w:val="22"/>
        </w:rPr>
        <w:t>Systém hodnocení pracovních rizik formou matice 3x3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Matice rizika</w:t>
      </w:r>
    </w:p>
    <w:p>
      <w:pPr>
        <w:pStyle w:val="Bezmezer"/>
        <w:jc w:val="center"/>
        <w:rPr>
          <w:sz w:val="22"/>
          <w:szCs w:val="22"/>
        </w:rPr>
      </w:pPr>
      <w:r>
        <w:rPr>
          <w:sz w:val="22"/>
          <w:szCs w:val="22"/>
        </w:rPr>
        <w:t>(Podle metodiky British Standards 8800)</w:t>
      </w:r>
    </w:p>
    <w:p>
      <w:pPr>
        <w:pStyle w:val="Bezmezer"/>
        <w:jc w:val="both"/>
        <w:rPr/>
      </w:pPr>
      <w:r>
        <w:rPr/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color w:val="000000"/>
                <w:lang w:eastAsia="cs-CZ" w:bidi="ar-SA"/>
              </w:rPr>
            </w:pPr>
            <w:r>
              <w:rPr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lang w:eastAsia="cs-CZ" w:bidi="ar-SA"/>
              </w:rPr>
            </w:pPr>
            <w:r>
              <w:rPr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</w:t>
            </w:r>
          </w:p>
          <w:p>
            <w:pPr>
              <w:pStyle w:val="Bezmezer"/>
              <w:jc w:val="both"/>
              <w:rPr/>
            </w:pPr>
            <w:r>
              <w:rPr/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</w:t>
            </w:r>
          </w:p>
          <w:p>
            <w:pPr>
              <w:pStyle w:val="Bezmezer"/>
              <w:jc w:val="both"/>
              <w:rPr/>
            </w:pPr>
            <w:r>
              <w:rPr/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C</w:t>
            </w:r>
          </w:p>
          <w:p>
            <w:pPr>
              <w:pStyle w:val="Bezmezer"/>
              <w:jc w:val="both"/>
              <w:rPr/>
            </w:pPr>
            <w:r>
              <w:rPr/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.</w:t>
            </w:r>
          </w:p>
          <w:p>
            <w:pPr>
              <w:pStyle w:val="Bezmezer"/>
              <w:jc w:val="both"/>
              <w:rPr/>
            </w:pPr>
            <w:r>
              <w:rPr/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.</w:t>
            </w:r>
          </w:p>
          <w:p>
            <w:pPr>
              <w:pStyle w:val="Bezmezer"/>
              <w:jc w:val="both"/>
              <w:rPr/>
            </w:pPr>
            <w:r>
              <w:rPr/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III.</w:t>
            </w:r>
          </w:p>
          <w:p>
            <w:pPr>
              <w:pStyle w:val="Bezmezer"/>
              <w:jc w:val="both"/>
              <w:rPr/>
            </w:pPr>
            <w:r>
              <w:rPr/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</w:tr>
    </w:tbl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RefHeading___Toc369526258"/>
      <w:bookmarkEnd w:id="1"/>
      <w:r>
        <w:rPr>
          <w:b/>
          <w:sz w:val="28"/>
          <w:szCs w:val="28"/>
        </w:rPr>
        <w:t>Část A.</w:t>
      </w:r>
    </w:p>
    <w:p>
      <w:pPr>
        <w:pStyle w:val="Bezmezer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2" w:name="__RefHeading___Toc369526259"/>
      <w:bookmarkEnd w:id="2"/>
      <w:r>
        <w:rPr>
          <w:b/>
          <w:sz w:val="28"/>
          <w:szCs w:val="28"/>
        </w:rPr>
        <w:t>Stanovení a hodnocení rizik činnosti:</w:t>
      </w:r>
      <w:r>
        <w:rPr>
          <w:sz w:val="28"/>
          <w:szCs w:val="28"/>
        </w:rPr>
        <w:t xml:space="preserve"> zaměstnanec pracující s chemickými prostředky a nebezpečnými látkami v lese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" w:name="__RefHeading___Toc369526260"/>
            <w:bookmarkEnd w:id="3"/>
            <w:r>
              <w:rPr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" w:name="__RefHeading___Toc369526261"/>
            <w:bookmarkEnd w:id="4"/>
            <w:r>
              <w:rPr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5" w:name="__RefHeading___Toc369526262"/>
      <w:bookmarkEnd w:id="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Zákaz práce do doby snížení rizika. Pokud není možno riziko snížit, musí být práce trvale zakázána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  <w:t>Návrh na opatření: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az práce do proškolení pracovníka a to i pod dozorem zkušeného pracovník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istit zaměstnancům školení o právních a ostatních předpisech k zajištění BOZP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 xml:space="preserve">Zákon č 262/2006 Sb. – Zákoník práce, ve znění pozdějších předpisů </w:t>
      </w:r>
      <w:r>
        <w:rPr>
          <w:rFonts w:cs="Arial"/>
          <w:sz w:val="24"/>
          <w:szCs w:val="24"/>
        </w:rPr>
        <w:t xml:space="preserve">(dále jen Zákon č. 262/2006 Sb.)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6" w:name="__RefHeading___Toc369526263"/>
      <w:bookmarkEnd w:id="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Provádění nekoordinované práce s dalšími subjekty, řádné nepředání pracoviště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lupracovat při zajišťování BOZP pro všechny zaměstnance na pracoviš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Informovat odborovou organizaci a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prováděných opatření k 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 – stanovit postup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7" w:name="__RefHeading___Toc369526264"/>
      <w:bookmarkEnd w:id="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žení zaměstnanců a osob, nacházejících se v době provádění chemického postřiku v ohroženém prostoru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zaměstnanců přímým dotykem s chemickou látkou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výpary z chemických a nebezpečných látek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požitím chemické a nebezpečné látky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při vznícení nebo explozi ropných látek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hrožení alergickými reakcemi na chemické látky.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o ztrátě stability, postříkání, polití nebezpečnou chemickou látko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 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vatel stanoví pracovní postupy a organizuje práci s chemickými a nebezpečnými látkami v lese a na pracovištích obdobného charakteru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/>
      </w:pPr>
      <w:r>
        <w:rPr>
          <w:sz w:val="24"/>
          <w:szCs w:val="24"/>
        </w:rPr>
        <w:t>Při práci s chemickými a nebezpečnými látkami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eprováděli práce ze žebříku,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dodržovali pokyny výrobce uvedené v návodu k používání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nepřipustit k práci s chemickými látkami osoby trpící vážnými chorobami krvetvorby, pokožky, jater, dýchacího ústrojí, těhotné ženy a mladistvé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/ nepoužívali pro práci, ředění a přenášení jiné než předepsané obaly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e/ byl vždy k dispozici sorbent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městnanec musí dbát zvýšené opatrnosti při práci a chůzi (zvláště pokud přenáší otevřené nádoby s chemickými a nebezpečnými látkami s ohledem na nepříznivý terén, nestejnorodý povrh, klimatické podmínky v době práce v les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Orgán státní správy může zakázat na určitou nutnou dobu vstup do ošetřené části porost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ařízení vlády č. 339/2017 Sb., kterým se stanoví způsob organizace práce a pracovních postupů, které je zaměstnavatel povinen zajistit při práci v lese a na pracovištích obdobného charakteru. (dále jen NV č. 339/2017 Sb.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8" w:name="__RefHeading___Toc369526265"/>
      <w:bookmarkEnd w:id="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4A. Nepřidělení nebo nepoužívání pracovních pomůcek.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  <w:t>Vznik ohrožení života nebo zdraví zaměstnance v případě nepřidělení nebo nevybavení nebo nepoužívání ochranných pomůc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írné riziko 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ávrh na opatření: nářadí používané při práci s chemickými a nebezpečnými látkami musí být vždy v použitelném bezpečnostně nezávadném stavu. Po skončení práce musí být provedeno očištění, omytí případně desinfekce a vzniklý odpad ekologicky uložit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9" w:name="__RefHeading___Toc369526266"/>
      <w:bookmarkEnd w:id="9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na pokožku, oči a slizni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dechování par některých chemických látek může způsobit otravy, závratě, nevolnosti, bolesti hlavy, zejména při práci v uzavřených prostorách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, 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utí, štípnutí, kousnutí hmyz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slunečním zářením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99"/>
        <w:gridCol w:w="944"/>
        <w:gridCol w:w="977"/>
        <w:gridCol w:w="262"/>
        <w:gridCol w:w="423"/>
        <w:gridCol w:w="423"/>
        <w:gridCol w:w="424"/>
        <w:gridCol w:w="423"/>
        <w:gridCol w:w="423"/>
        <w:gridCol w:w="178"/>
        <w:gridCol w:w="106"/>
        <w:gridCol w:w="423"/>
        <w:gridCol w:w="221"/>
        <w:gridCol w:w="202"/>
        <w:gridCol w:w="283"/>
        <w:gridCol w:w="423"/>
        <w:gridCol w:w="282"/>
        <w:gridCol w:w="424"/>
        <w:gridCol w:w="366"/>
        <w:gridCol w:w="619"/>
        <w:gridCol w:w="347"/>
        <w:gridCol w:w="53"/>
      </w:tblGrid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ravděpodobnost 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ůsledek 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iziko </w:t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II.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A</w:t>
            </w:r>
          </w:p>
        </w:tc>
        <w:tc>
          <w:tcPr>
            <w:tcW w:w="2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</w:t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dnocení:</w:t>
            </w:r>
          </w:p>
        </w:tc>
        <w:tc>
          <w:tcPr>
            <w:tcW w:w="6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</w:rPr>
            </w:pPr>
            <w:r>
              <w:rPr>
                <w:i/>
              </w:rPr>
              <w:t xml:space="preserve">Akceptovatelné riziko </w:t>
            </w:r>
          </w:p>
        </w:tc>
      </w:tr>
      <w:tr>
        <w:trPr/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Lesy České republiky, s.p.</w:t>
            </w:r>
          </w:p>
          <w:p>
            <w:pPr>
              <w:pStyle w:val="Bezmez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 xml:space="preserve">Profese: </w:t>
            </w:r>
            <w:r>
              <w:rPr>
                <w:sz w:val="24"/>
                <w:szCs w:val="24"/>
              </w:rPr>
              <w:t xml:space="preserve"> zaměstnanec pracující s chemickými prostředky a nebezpečnými látkami v lese</w:t>
            </w:r>
          </w:p>
        </w:tc>
      </w:tr>
      <w:tr>
        <w:trPr/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Části těla</w:t>
            </w:r>
          </w:p>
        </w:tc>
      </w:tr>
      <w:tr>
        <w:trPr/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3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54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39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 xml:space="preserve">X </w:t>
            </w:r>
          </w:p>
        </w:tc>
      </w:tr>
      <w:tr>
        <w:trPr>
          <w:trHeight w:val="2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bCs/>
                <w:color w:val="0070C0"/>
                <w:lang w:eastAsia="cs-CZ"/>
              </w:rPr>
            </w:pPr>
            <w:r>
              <w:rPr>
                <w:rFonts w:cs="Arial"/>
                <w:b/>
                <w:bCs/>
                <w:color w:val="0070C0"/>
                <w:lang w:eastAsia="cs-CZ"/>
              </w:rPr>
              <w:t>Riziko</w:t>
            </w:r>
          </w:p>
        </w:tc>
        <w:tc>
          <w:tcPr>
            <w:tcW w:w="353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Přidělovaný OOPP</w:t>
            </w:r>
          </w:p>
        </w:tc>
        <w:tc>
          <w:tcPr>
            <w:tcW w:w="369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Arial"/>
                <w:b/>
                <w:bCs/>
                <w:color w:val="000000"/>
                <w:lang w:eastAsia="cs-CZ"/>
              </w:rPr>
              <w:t>Doporučená životnos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Viz tabulka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Respirátor 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le určení výrob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/>
            </w:pPr>
            <w:r>
              <w:rPr/>
              <w:t>Ochranný oblek keprový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Ochranné gumové boty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Protichemické rukavice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le opotřeben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Ochranná zástěr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12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Ochranný štít nebo brýle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le opotřebení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tto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Speciální návleky odolné chem. látkám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Dle opotřebení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Dtto 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Pokrývka hlavy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24 měsíců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Viz. tabulka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>rouška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le určení výrob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ráce s motorovým postřikovačem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/>
            </w:pPr>
            <w:r>
              <w:rPr/>
              <w:t xml:space="preserve">Ochrana sluchu 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Dle určení výrobc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  Osobní ochranné pracovní prostředky mus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</w:r>
    </w:p>
    <w:p>
      <w:pPr>
        <w:pStyle w:val="TextBodyIndent"/>
        <w:ind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kon č 262/2006 Sb. – Zákoník práce, ve znění pozdějších předpis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0" w:name="__RefHeading___Toc369526267"/>
            <w:bookmarkEnd w:id="10"/>
            <w:r>
              <w:rPr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1" w:name="__RefHeading___Toc369526268"/>
            <w:bookmarkEnd w:id="11"/>
            <w:r>
              <w:rPr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2" w:name="__RefHeading___Toc369526269"/>
      <w:bookmarkEnd w:id="12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tráta stability vozidla případně jeho převrácení na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převáženého materiálu z ložné plochy na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žádoucí pohyb, posunutí nákladu při prudkém zabrzdění vozidla vlivem setrvačných sil a rozlití chemikálií.</w:t>
      </w:r>
    </w:p>
    <w:p>
      <w:pPr>
        <w:pStyle w:val="Bezmezer"/>
        <w:numPr>
          <w:ilvl w:val="0"/>
          <w:numId w:val="2"/>
        </w:numPr>
        <w:jc w:val="both"/>
        <w:rPr>
          <w:color w:val="365F91"/>
          <w:sz w:val="24"/>
          <w:szCs w:val="24"/>
        </w:rPr>
      </w:pPr>
      <w:r>
        <w:rPr>
          <w:sz w:val="24"/>
          <w:szCs w:val="24"/>
        </w:rPr>
        <w:t>Ohrožení zaměstnance při couvání vozidel nebo nakladače (zachycení, sražení, najetí, přejetí, přitlačení zaměstnance k části strojního zařízení, objektu či jiné pevné konstrukci)</w:t>
      </w:r>
      <w:r>
        <w:rPr>
          <w:color w:val="365F91"/>
          <w:sz w:val="24"/>
          <w:szCs w:val="24"/>
        </w:rPr>
        <w:t>.</w:t>
      </w:r>
    </w:p>
    <w:p>
      <w:pPr>
        <w:pStyle w:val="Bezmezer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>Při dopravě chemických a nebezpečných látek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sz w:val="24"/>
          <w:szCs w:val="24"/>
        </w:rPr>
        <w:t>a) neprováděli nakládku na vozidlo, které není zajištěno proti pohybu a převrácení,</w:t>
      </w:r>
    </w:p>
    <w:p>
      <w:pPr>
        <w:pStyle w:val="Bezmeze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) nepřeváželi tyto látky nezajištěné proti pohybu a vypadnutí z vozidl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 zajištění bezpečného couvání, otáčení a podobných nebezpečných pohybů vozidel používat jednoznačné pohyby paží, ze strany řidiče. Jakýkoliv nezřetelný pokyn znamená stůj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  <w:tab/>
      </w:r>
    </w:p>
    <w:p>
      <w:pPr>
        <w:pStyle w:val="Bezmezer"/>
        <w:jc w:val="both"/>
        <w:rPr>
          <w:sz w:val="24"/>
          <w:szCs w:val="24"/>
          <w:lang w:eastAsia="cs-CZ" w:bidi="ar-SA"/>
        </w:rPr>
      </w:pPr>
      <w:r>
        <w:rPr>
          <w:sz w:val="24"/>
          <w:szCs w:val="24"/>
          <w:lang w:eastAsia="cs-CZ" w:bidi="ar-SA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>: Nařízení vlády č. 339/2017 Sb., kterým se stanoví způsob organizace práce a pracovních postupů, které je zaměstnavatel povinen zajistit při práci v lese a na pracovištích obdobného charakter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3" w:name="__RefHeading___Toc369526270"/>
      <w:bookmarkEnd w:id="13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B. Přecházení s chemickými a nebezpečnými látkami po pracovišti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řísnění, polití zaměstnance nebo spolupracovníka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ování nestabilní polohy zaměstnance při prác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právné uchopení nádob s chemickými a nebezpečnými látkami a používání nebezpečných pracovních postupů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razové jednání způsobené vysokou přesčasovou prací zaměstnance nebo nedodržováním bezpečnostních přestávek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na opatření: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užívání speciálních rukavic, návleků a pogumované obuvi a zástěr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roškolení zaměstnanců o práci s používanými chemickými a nebezpečnými látkami a ekologické likvidaci použitých pomůcek a obalů osobou odborně způsobilou pro zacházení s přípravky na ochranu rostlin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356/2003 Sb., o chemických látkách a chemických přípravcích a o změně některých zákonů, v posledním znění, zákon č. 362/2004 Sb. o rostlinolékařské péči </w:t>
      </w:r>
    </w:p>
    <w:p>
      <w:pPr>
        <w:pStyle w:val="Normal"/>
        <w:jc w:val="both"/>
        <w:rPr>
          <w:sz w:val="22"/>
        </w:rPr>
      </w:pPr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pohybu a práci na venkovních pracovištích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ájemné ohrožení jednotlivých zaměstnanců politím při nedodržování bezpečné vzdálenosti na pracovišti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rožení zaměstnance vdechováním výparů z chemikálií v uzavřených prostorách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řet s motorovými prostředky používaných při chemickém ošetření dřevin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rožení občanů 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zahájením chemického ošetřování dřevin musí zaměstnavatel zajistit bezpečnou úpravu pracovní plochy. 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Nepracovat s chemikáliemi za špatných povětrnostních podmínek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ípadně omezit vstup osobám nepovolaným a dodržovat provozně dopravní řády v areále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 a bezpečnou vzdálenost při prác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jistit řádné odvětrávání při práci ve vnitřních pracovních prostorách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Zákon 356/2003 Sb., o chemických látkách a chemických přípravcích a o změně některých zákonů, v posledním zně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4" w:name="__RefHeading___Toc369526271"/>
            <w:bookmarkEnd w:id="14"/>
            <w:r>
              <w:rPr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15" w:name="__RefHeading___Toc369526272"/>
            <w:bookmarkEnd w:id="15"/>
            <w:r>
              <w:rPr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6" w:name="__RefHeading___Toc369526273"/>
      <w:bookmarkEnd w:id="16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s nevhodnými ručními postřikovači, štětci a obdobnými nástroji bez použití přidělených OOPP může vést k potřísnění pokožky a očí zaměstnance chemickými nebo nebezpečnými látkami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bránění přímého kontaktu pokožky a očí zaměstnance s chemickými a nebezpečnými látkam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ákon 356/2003 Sb., o chemických látkách a chemických přípravcích a o změně některých zákonů, v posledním zně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V 339/2017 Sb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17" w:name="__RefHeading___Toc369526274"/>
      <w:bookmarkEnd w:id="1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rostřední kontakt s chemickými a nebezpečnými látkami.</w:t>
      </w:r>
    </w:p>
    <w:p>
      <w:pPr>
        <w:pStyle w:val="Bezmezer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V maximální míře mechanizovat chemické ošetření dřevin, dodržovat stanovené bezpečnostní přestávky, používat předepsané OOPP, střídat pracovní činnost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visející předpisy:  </w:t>
      </w:r>
    </w:p>
    <w:p>
      <w:pPr>
        <w:pStyle w:val="Bezmezer"/>
        <w:jc w:val="both"/>
        <w:rPr/>
      </w:pPr>
      <w:r>
        <w:rPr>
          <w:sz w:val="24"/>
          <w:szCs w:val="24"/>
        </w:rPr>
        <w:t>Zákon 356/2003 Sb., o chemických látkách a chemických přípravcích a o změně některých zákonů, v posledním znění, NV 339/2017 Sb.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361/2007 Sb., kterým se stanoví podmínky ochrany zdraví při práci (změna č. 68/2010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8" w:name="__RefHeading___Toc369526275"/>
            <w:bookmarkEnd w:id="18"/>
            <w:r>
              <w:rPr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</w:rPr>
            </w:pPr>
            <w:bookmarkStart w:id="19" w:name="__RefHeading___Toc369526276"/>
            <w:bookmarkEnd w:id="19"/>
            <w:r>
              <w:rPr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b/>
          <w:b/>
          <w:i/>
          <w:i/>
          <w:sz w:val="24"/>
          <w:szCs w:val="24"/>
        </w:rPr>
      </w:pPr>
      <w:bookmarkStart w:id="20" w:name="__RefHeading___Toc369526277"/>
      <w:bookmarkEnd w:id="20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a devastace zaměstnance o překážku, přejetí koly nebo pásy vozidla, při couvání a zajížděn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eužití vozidla jinou osobo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ravní nehoda najetí na lesnický mobilní stroj přemísťovaný po lesní či veřejné pozemní komunikac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s jiným vozidlem při snížené viditelnosti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vrácení vozidla na zaměstnance při otáčení na svahu, při nežádoucím gravitačním pohybu nákladu.</w:t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  <w:r>
        <w:rPr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sz w:val="24"/>
          <w:szCs w:val="24"/>
        </w:rPr>
        <w:t>Při chemické ochraně dřevin je zaměstnavatel povinen zajistit organizaci práce a pracovní postupy tak, aby</w:t>
      </w:r>
    </w:p>
    <w:p>
      <w:pPr>
        <w:pStyle w:val="Bezmezer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byl dodržován zákaz vstupu do ohroženého prostoru pracoviště a byly používány bezpečnostní značky a signály a určeny ohrožení pro jednotlivé pracovní operace, zejména prostory k nalévání a manipulaci s chemickými a nebezpečnými látkami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č.339/2017 Sb.</w:t>
      </w:r>
    </w:p>
    <w:p>
      <w:pPr>
        <w:pStyle w:val="Bezmezer"/>
        <w:jc w:val="both"/>
        <w:rPr/>
      </w:pPr>
      <w:r>
        <w:rPr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ákon 356/2003 Sb., o chemických látkách a chemických přípravcích a o změně některých zákonů, v posledním zně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1" w:name="__RefHeading___Toc369526278"/>
      <w:bookmarkEnd w:id="2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ycení zaměstnance pohybujícími se části v okolí pracujících strojů (lesní traktor, lesní lanovka apod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 Obezřetnost a bezpečné chování zaměstnanců provádějících chemické ošetřování dřevin při kontaktu s používanými stroji a ostatními zaměstnanci pracující v les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Respektovat návod k obsluze pracovního stroje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triktně dodržovat pracovní postup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2" w:name="__RefHeading___Toc369526279"/>
            <w:bookmarkEnd w:id="22"/>
            <w:r>
              <w:rPr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3" w:name="__RefHeading___Toc369526280"/>
            <w:bookmarkEnd w:id="23"/>
            <w:r>
              <w:rPr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4" w:name="__RefHeading___Toc369526281"/>
      <w:bookmarkEnd w:id="24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ebezpečí:  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k živých částí přenosného nebo veřejného osvětlení, prodlužovacích kabelů, elektrocentrály,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v blízkosti el. vedení vn nebo vvn. 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ýkání se drátů spadlých na zem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sah bleskem.</w:t>
      </w:r>
    </w:p>
    <w:p>
      <w:pPr>
        <w:pStyle w:val="Bezmezer"/>
        <w:jc w:val="both"/>
        <w:rPr/>
      </w:pPr>
      <w:r>
        <w:rPr/>
        <w:t>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 Nařízení vlády č.101/2005 Sb., o podrobnějších požadavcích na pracoviště a pracovní prostředí, Vyhláška č.50/1978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5" w:name="__RefHeading___Toc369526282"/>
            <w:bookmarkEnd w:id="25"/>
            <w:r>
              <w:rPr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6" w:name="__RefHeading___Toc369526283"/>
            <w:bookmarkEnd w:id="26"/>
            <w:r>
              <w:rPr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7" w:name="__RefHeading___Toc369526284"/>
      <w:bookmarkEnd w:id="27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/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 xml:space="preserve">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ůsobení na pokožku, oči a sliznice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láště nebezpečné zasažení očí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anění jakékoli části těla zaměstnance postřikem, vylitou chemickou nebo nebezpečnou látko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nutí, štípnutí, kousnutí hmyzem nebo zvířat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Důsledné používání kolektivní a osobní ochrany zaměstnanců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- Obezřetné jednání při práci s chemikáliemi.</w:t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Zákon č. 262/2006 Sb.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řízení vlády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28" w:name="__RefHeading___Toc369526285"/>
      <w:bookmarkEnd w:id="2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íchnutí, poškrábání rukou o ostré výčnělky dřeviny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řeniny způsobené opakovaným dotykem části postřikovače o tělo zaměstnance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ezání rukou při manipulaci s uzávěrem obalů na chemické a nebezpečné prostředk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načné riziko 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</w:t>
      </w:r>
    </w:p>
    <w:p>
      <w:pPr>
        <w:pStyle w:val="Bezmezer"/>
        <w:jc w:val="both"/>
        <w:rPr/>
      </w:pPr>
      <w:r>
        <w:rPr>
          <w:sz w:val="24"/>
          <w:szCs w:val="24"/>
        </w:rPr>
        <w:t>Důsledné používání přidělených OOPP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edem vymezit ohrožený prostor a směr postupu chemického ošetřování dřevin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iktně dodržovat pracovní postup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</w:t>
        <w:tab/>
        <w:t>: NV 339/2017 Sb.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29" w:name="__RefHeading___Toc369526286"/>
            <w:bookmarkEnd w:id="29"/>
            <w:r>
              <w:rPr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0" w:name="__RefHeading___Toc369526287"/>
            <w:bookmarkEnd w:id="30"/>
            <w:r>
              <w:rPr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1" w:name="__RefHeading___Toc369526288"/>
      <w:bookmarkEnd w:id="31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znik požáru nebo výbuchu při manipulaci s ropnými produkty v kombinaci s otevřeným ohněm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uření při manipulaci s chemickými a nebezpečnými látkami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dodržování protipožárních zásad při skladování chemických a nebezpečných látek, včetně ropných látek</w:t>
      </w:r>
    </w:p>
    <w:p>
      <w:pPr>
        <w:pStyle w:val="Bezmezer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2" w:name="__RefHeading___Toc369526289"/>
      <w:bookmarkEnd w:id="3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Vznik požáru nebo výbuchu 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ab/>
        <w:t>Dodržovat zákaz provádění požárně nebezpečných prací a manipulace s otevřeným ohněm v blízkosti hořlavin a dodržovat související požární předpisy tj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benzínu, petroleje, ředidel a jiných hořlavých kapalin jen uzavřené nádoby k tomu určené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řlavé kapaliny skladovat pouze na odpovídajících místech a v povoleném množství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manipulaci s pohonnými hmotami nekouřit a nepoužívat otevřený oheň,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mořádnou pozornost věnovat opracování specielních materiálů (elektro a jiné hořlavé materiály),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133 /1985 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3" w:name="__RefHeading___Toc369526290"/>
            <w:bookmarkEnd w:id="33"/>
            <w:r>
              <w:rPr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4" w:name="__RefHeading___Toc369526291"/>
            <w:bookmarkEnd w:id="34"/>
            <w:r>
              <w:rPr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5" w:name="__RefHeading___Toc369526292"/>
      <w:bookmarkEnd w:id="35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ení povětrnostních a klimatických podmínek na zaměstnance (chlad, teplo, vlhkost)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ozice slunečním zářením v reakci na složení chemických látek na lidskou kůži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ab/>
        <w:t xml:space="preserve">: Důsledné používání všech přidělených OOPP, včetně ochranných mastí a nápojů </w:t>
      </w:r>
    </w:p>
    <w:p>
      <w:pPr>
        <w:pStyle w:val="Bezmezer"/>
        <w:jc w:val="both"/>
        <w:rPr/>
      </w:pPr>
      <w:r>
        <w:rPr>
          <w:sz w:val="24"/>
          <w:szCs w:val="24"/>
        </w:rPr>
        <w:t>Související předpisy:</w:t>
        <w:tab/>
        <w:t>Zákon č. 309/2006 Sb., NV 339/2017 Sb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6" w:name="__RefHeading___Toc369526293"/>
            <w:bookmarkEnd w:id="36"/>
            <w:r>
              <w:rPr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37" w:name="__RefHeading___Toc369526294"/>
            <w:bookmarkEnd w:id="37"/>
            <w:r>
              <w:rPr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8" w:name="__RefHeading___Toc369526295"/>
      <w:bookmarkEnd w:id="38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:</w:t>
      </w:r>
      <w:r>
        <w:rPr>
          <w:sz w:val="24"/>
          <w:szCs w:val="24"/>
        </w:rPr>
        <w:tab/>
      </w:r>
    </w:p>
    <w:p>
      <w:pPr>
        <w:pStyle w:val="Bezmez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 zdravotního poškození zaměstnance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eúnosná únava a přetížení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nížení pozornosti a ostražit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 xml:space="preserve">Návrh na opatření:  </w:t>
      </w:r>
      <w:r>
        <w:rPr>
          <w:sz w:val="24"/>
          <w:szCs w:val="24"/>
        </w:rPr>
        <w:tab/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držovat stanovené lhůty lékařských prohlídek a rehabilitačních opatř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 zákon č. 309/2006 Sb., NV 339/2017 Sb.</w:t>
      </w:r>
    </w:p>
    <w:p>
      <w:pPr>
        <w:pStyle w:val="Bezmez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39" w:name="__RefHeading___Toc369526296"/>
      <w:bookmarkEnd w:id="39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 nevztahuje s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>: nevztahuje s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0" w:name="__RefHeading___Toc369526297"/>
            <w:bookmarkEnd w:id="40"/>
            <w:r>
              <w:rPr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color w:val="FFFFFF"/>
                <w:sz w:val="24"/>
                <w:szCs w:val="24"/>
              </w:rPr>
            </w:pPr>
            <w:bookmarkStart w:id="41" w:name="__RefHeading___Toc369526298"/>
            <w:bookmarkEnd w:id="41"/>
            <w:r>
              <w:rPr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i/>
          <w:i/>
          <w:sz w:val="24"/>
          <w:szCs w:val="24"/>
        </w:rPr>
      </w:pPr>
      <w:bookmarkStart w:id="42" w:name="__RefHeading___Toc369526299"/>
      <w:bookmarkEnd w:id="42"/>
      <w:r>
        <w:rPr>
          <w:color w:val="365F91"/>
          <w:sz w:val="24"/>
          <w:szCs w:val="24"/>
        </w:rPr>
        <w:t>Druh ohrožení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ebezpečí</w:t>
      </w:r>
      <w:r>
        <w:rPr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ředpokládatelné jednání zaměstnance a nebezpečné chování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>Návrh na opatření</w:t>
      </w:r>
      <w:r>
        <w:rPr>
          <w:sz w:val="24"/>
          <w:szCs w:val="24"/>
        </w:rPr>
        <w:t xml:space="preserve">: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videlné kontroly zákazu používání alkoholu a drog před a v průběhu práce. Osvěta a hygiena. </w:t>
      </w:r>
      <w:r>
        <w:rPr>
          <w:rFonts w:cs="Arial"/>
          <w:sz w:val="24"/>
          <w:szCs w:val="24"/>
        </w:rPr>
        <w:t>Vyloučit vstup opilých a podezřelých osob pod vlivem drog či omamných prostředků na pracoviště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Související předpisy:</w:t>
        <w:tab/>
        <w:t>Zákon č. 262/2006 Sb.,</w:t>
      </w:r>
    </w:p>
    <w:p>
      <w:pPr>
        <w:pStyle w:val="Bezmezer"/>
        <w:jc w:val="both"/>
        <w:rPr/>
      </w:pPr>
      <w:r>
        <w:rPr>
          <w:sz w:val="24"/>
          <w:szCs w:val="24"/>
        </w:rPr>
        <w:t>Zákon č.379/2005 Sb., o opatřeních ochraně před škodami způsobenými tabákovými výrobky, alkoholem a jinými návykovými látka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lang w:val="en-US" w:bidi="en-US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qFormat/>
    <w:rPr>
      <w:lang w:bidi="en-US"/>
    </w:rPr>
  </w:style>
  <w:style w:type="character" w:styleId="ZpatChar">
    <w:name w:val="Zápatí Char"/>
    <w:qFormat/>
    <w:rPr>
      <w:lang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0:00Z</dcterms:created>
  <dc:creator>evicka cerhova</dc:creator>
  <dc:description/>
  <cp:keywords/>
  <dc:language>en-US</dc:language>
  <cp:lastModifiedBy>Smetana Jiří</cp:lastModifiedBy>
  <cp:lastPrinted>2012-01-15T18:12:00Z</cp:lastPrinted>
  <dcterms:modified xsi:type="dcterms:W3CDTF">2017-12-14T09:14:00Z</dcterms:modified>
  <cp:revision>16</cp:revision>
  <dc:subject/>
  <dc:title>Vyhodnocení pracovních rizik a postupů v rozsahu působnosti Lesy ČR, s</dc:title>
</cp:coreProperties>
</file>