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pracovních rizik a postupů v rozsahu působnosti Lesy ČR, s.p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4</w:t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ázev profese:</w:t>
        <w:tab/>
        <w:t>zaměstnanec pracující s křovinořezem v pěstební činnost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Druh činnosti:</w:t>
        <w:tab/>
        <w:t>Sekání křovin a trávy, buřeni, stromků do průměru 15 cm na patě stromu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 xml:space="preserve"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</w:r>
      <w:r>
        <w:rPr>
          <w:rFonts w:cs="Arial"/>
          <w:b/>
          <w:color w:val="FF0000"/>
          <w:sz w:val="28"/>
          <w:szCs w:val="28"/>
        </w:rPr>
        <w:t>kategorie 2,3</w:t>
      </w:r>
    </w:p>
    <w:p>
      <w:pPr>
        <w:pStyle w:val="Bezmezer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Bezmezer"/>
        <w:jc w:val="both"/>
        <w:rPr/>
      </w:pPr>
      <w:r>
        <w:rPr>
          <w:sz w:val="28"/>
          <w:szCs w:val="28"/>
        </w:rPr>
        <w:t>Datum zpracování: květen 2011</w:t>
        <w:tab/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istopad 20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eden 201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182017">
            <w:r>
              <w:rPr>
                <w:rStyle w:val="IndexLink"/>
                <w:lang w:val="en-US" w:eastAsia="en-US"/>
              </w:rPr>
              <w:t>Systém hodnocení pracovních rizik formou matice 3x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18">
            <w:r>
              <w:rPr>
                <w:rStyle w:val="IndexLink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19">
            <w:r>
              <w:rPr>
                <w:rStyle w:val="IndexLink"/>
                <w:b/>
                <w:lang w:val="en-US" w:eastAsia="en-US"/>
              </w:rPr>
              <w:t>Stanovení a hodnocení rizik činnosti:</w:t>
            </w:r>
            <w:r>
              <w:rPr>
                <w:rStyle w:val="IndexLink"/>
                <w:lang w:val="en-US" w:eastAsia="en-US"/>
              </w:rPr>
              <w:t xml:space="preserve"> zaměstnanec pracující s křovinořezem v pěstební činnost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0">
            <w:r>
              <w:rPr>
                <w:rStyle w:val="IndexLink"/>
                <w:lang w:val="en-US" w:eastAsia="en-US"/>
              </w:rPr>
              <w:t>A – Skupina ohrožení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1">
            <w:r>
              <w:rPr>
                <w:rStyle w:val="IndexLink"/>
                <w:lang w:val="en-US" w:eastAsia="en-US"/>
              </w:rPr>
              <w:t>Organizační nedostat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7">
            <w:r>
              <w:rPr>
                <w:rStyle w:val="IndexLink"/>
                <w:lang w:val="en-US" w:eastAsia="en-US"/>
              </w:rPr>
              <w:t>B – Skupina ohrožení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8">
            <w:r>
              <w:rPr>
                <w:rStyle w:val="IndexLink"/>
                <w:lang w:val="en-US" w:eastAsia="en-US"/>
              </w:rPr>
              <w:t>Uspořádání pracoviště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2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B. Přecházení s křovinořezem po pracoviš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1">
            <w:r>
              <w:rPr>
                <w:rStyle w:val="IndexLink"/>
                <w:lang w:val="en-US" w:eastAsia="en-US"/>
              </w:rPr>
              <w:t>C – Skupina ohrožení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2">
            <w:r>
              <w:rPr>
                <w:rStyle w:val="IndexLink"/>
                <w:lang w:val="en-US" w:eastAsia="en-US"/>
              </w:rPr>
              <w:t>Zásady ergonomi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5">
            <w:r>
              <w:rPr>
                <w:rStyle w:val="IndexLink"/>
                <w:lang w:val="en-US" w:eastAsia="en-US"/>
              </w:rPr>
              <w:t>D – Skupina ohrožení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6">
            <w:r>
              <w:rPr>
                <w:rStyle w:val="IndexLink"/>
                <w:lang w:val="en-US" w:eastAsia="en-US"/>
              </w:rPr>
              <w:t>Mechanické ohrožen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7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39">
            <w:r>
              <w:rPr>
                <w:rStyle w:val="IndexLink"/>
                <w:lang w:val="en-US" w:eastAsia="en-US"/>
              </w:rPr>
              <w:t>E – Skupina ohrožení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0">
            <w:r>
              <w:rPr>
                <w:rStyle w:val="IndexLink"/>
                <w:lang w:val="en-US" w:eastAsia="en-US"/>
              </w:rPr>
              <w:t>Elektrické ohrože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2">
            <w:r>
              <w:rPr>
                <w:rStyle w:val="IndexLink"/>
                <w:lang w:val="en-US" w:eastAsia="en-US"/>
              </w:rPr>
              <w:t>F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3">
            <w:r>
              <w:rPr>
                <w:rStyle w:val="IndexLink"/>
                <w:lang w:val="en-US" w:eastAsia="en-US"/>
              </w:rPr>
              <w:t>Materiály a látky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6">
            <w:r>
              <w:rPr>
                <w:rStyle w:val="IndexLink"/>
                <w:lang w:val="en-US" w:eastAsia="en-US"/>
              </w:rPr>
              <w:t>G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7">
            <w:r>
              <w:rPr>
                <w:rStyle w:val="IndexLink"/>
                <w:lang w:val="en-US" w:eastAsia="en-US"/>
              </w:rPr>
              <w:t>Požár, výbuch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49">
            <w:r>
              <w:rPr>
                <w:rStyle w:val="IndexLink"/>
                <w:lang w:val="en-US" w:eastAsia="en-US"/>
              </w:rPr>
              <w:t>H – Skupina ohrožení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0">
            <w:r>
              <w:rPr>
                <w:rStyle w:val="IndexLink"/>
                <w:lang w:val="en-US" w:eastAsia="en-US"/>
              </w:rPr>
              <w:t>Fyzikální účink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2">
            <w:r>
              <w:rPr>
                <w:rStyle w:val="IndexLink"/>
                <w:lang w:val="en-US" w:eastAsia="en-US"/>
              </w:rPr>
              <w:t>I – Skupina ohrožení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3">
            <w:r>
              <w:rPr>
                <w:rStyle w:val="IndexLink"/>
                <w:lang w:val="en-US" w:eastAsia="en-US"/>
              </w:rPr>
              <w:t>Psychická zátěž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6">
            <w:r>
              <w:rPr>
                <w:rStyle w:val="IndexLink"/>
                <w:lang w:val="en-US" w:eastAsia="en-US"/>
              </w:rPr>
              <w:t>J – Skupina ohrožení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7">
            <w:r>
              <w:rPr>
                <w:rStyle w:val="IndexLink"/>
                <w:lang w:val="en-US" w:eastAsia="en-US"/>
              </w:rPr>
              <w:t>Ostatní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18205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bookmarkStart w:id="0" w:name="__RefHeading___Toc372182017"/>
      <w:bookmarkEnd w:id="0"/>
      <w:r>
        <w:rPr>
          <w:sz w:val="22"/>
          <w:szCs w:val="22"/>
        </w:rPr>
        <w:t>Systém hodnocení pracovních rizik formou matice 3x3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Matice rizika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(Podle metodiky British Standards 8800)</w:t>
      </w:r>
    </w:p>
    <w:p>
      <w:pPr>
        <w:pStyle w:val="Bezmezer"/>
        <w:jc w:val="both"/>
        <w:rPr/>
      </w:pPr>
      <w:r>
        <w:rPr/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</w:t>
            </w:r>
          </w:p>
          <w:p>
            <w:pPr>
              <w:pStyle w:val="Bezmezer"/>
              <w:jc w:val="both"/>
              <w:rPr/>
            </w:pPr>
            <w:r>
              <w:rPr/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</w:t>
            </w:r>
          </w:p>
          <w:p>
            <w:pPr>
              <w:pStyle w:val="Bezmezer"/>
              <w:jc w:val="both"/>
              <w:rPr/>
            </w:pPr>
            <w:r>
              <w:rPr/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C</w:t>
            </w:r>
          </w:p>
          <w:p>
            <w:pPr>
              <w:pStyle w:val="Bezmezer"/>
              <w:jc w:val="both"/>
              <w:rPr/>
            </w:pPr>
            <w:r>
              <w:rPr/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.</w:t>
            </w:r>
          </w:p>
          <w:p>
            <w:pPr>
              <w:pStyle w:val="Bezmezer"/>
              <w:jc w:val="both"/>
              <w:rPr/>
            </w:pPr>
            <w:r>
              <w:rPr/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.</w:t>
            </w:r>
          </w:p>
          <w:p>
            <w:pPr>
              <w:pStyle w:val="Bezmezer"/>
              <w:jc w:val="both"/>
              <w:rPr/>
            </w:pPr>
            <w:r>
              <w:rPr/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I.</w:t>
            </w:r>
          </w:p>
          <w:p>
            <w:pPr>
              <w:pStyle w:val="Bezmezer"/>
              <w:jc w:val="both"/>
              <w:rPr/>
            </w:pPr>
            <w:r>
              <w:rPr/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</w:tr>
    </w:tbl>
    <w:p>
      <w:pPr>
        <w:pStyle w:val="Bezmezer"/>
        <w:jc w:val="both"/>
        <w:rPr/>
      </w:pPr>
      <w:r>
        <w:rPr/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RefHeading___Toc372182018"/>
      <w:bookmarkEnd w:id="1"/>
      <w:r>
        <w:rPr>
          <w:b/>
          <w:sz w:val="28"/>
          <w:szCs w:val="28"/>
        </w:rPr>
        <w:t>Část A.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2" w:name="__RefHeading___Toc372182019"/>
      <w:bookmarkEnd w:id="2"/>
      <w:r>
        <w:rPr>
          <w:b/>
          <w:sz w:val="24"/>
          <w:szCs w:val="24"/>
        </w:rPr>
        <w:t>Stanovení a hodnocení rizik činnosti:</w:t>
      </w:r>
      <w:r>
        <w:rPr>
          <w:sz w:val="24"/>
          <w:szCs w:val="24"/>
        </w:rPr>
        <w:t xml:space="preserve"> zaměstnanec pracující s křovinořezem v pěstební činnost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" w:name="__RefHeading___Toc372182020"/>
            <w:bookmarkEnd w:id="3"/>
            <w:r>
              <w:rPr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" w:name="__RefHeading___Toc372182021"/>
            <w:bookmarkEnd w:id="4"/>
            <w:r>
              <w:rPr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182022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ákaz práce do doby snížení rizika. Pokud není možno riziko snížit, musí být práce trvale zakázána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az práce do proškolení pracovníka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,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182023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7" w:name="__RefHeading___Toc372182024"/>
      <w:bookmarkEnd w:id="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žení zaměstnance pracovním nástrojem, odmrštěným předmětem (kámen, větev), poškozeným pracovním nástrojem nebo jeho částí, ohrožení zaměstnance zpětným vrhem řezacího kotouče nebo jiného nástroje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kození rukou nebo nohou zaměstnance rotujícím pracovním nástrojem. Pořezání pracovním nástrojem při jeho čištění, údržbě, broušení nebo opravě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kození zdraví zaměstnance pádem při uklouznutí v nerovném nebo kluzkém terénu, zakopnutí při prořezávkách na zabuřeněných pracovištích nebo v terénech s výskytem přírodních překážek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větví z káceného nebo vedlejšího stromu na zaměstnance obsluhujícího křovinořez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álení obsluhy křovinořezu vznícenými benzínovými parami při plnění nebo startování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álení zaměstnance obsluhující křovinořez při dotyku s motorem nebo horkým povrchem nástroje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vibrací na ruce a tělo zaměstnance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měrná hlučnost schopná poškodit zdraví zaměstnance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dříví na nohu při vysmeknutí nebo vyklouznutí břemene z ruky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skřípnutí prstů, části ruky břemenem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ezání o nezakryté nebo nedemontované části křovinořezu při přepravě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 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vatel stanoví pracovní postupy a organizuje práci v pěstební činnosti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/>
      </w:pPr>
      <w:r>
        <w:rPr>
          <w:sz w:val="24"/>
          <w:szCs w:val="24"/>
        </w:rPr>
        <w:t>Při práci s křovinořezem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sz w:val="24"/>
          <w:szCs w:val="24"/>
        </w:rPr>
        <w:t>a) dodržovali pokyny výrobce uvedené v návodu na používání, údržbu a opravy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b) před začátkem a v průběhu práce podle potřeby kontrolovali stav bezpečnostních prvků křovinořez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c) používat křovinořez s nosnými popruhy, vybavenými funkční bezpečnostní pojistkou pro rychlé odložení křovinořezu. Pro ženy používat specielní popruh na vyžádá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) odkládat křovinořez v takové poloze, aby z něho nevytékaly pohonné hmoty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ěhem práce kontrolovat, jestli z křovinořezu neunikají pohonné hmoty.</w:t>
      </w:r>
    </w:p>
    <w:p>
      <w:pPr>
        <w:pStyle w:val="Bezmezer"/>
        <w:jc w:val="both"/>
        <w:rPr/>
      </w:pPr>
      <w:r>
        <w:rPr>
          <w:sz w:val="24"/>
          <w:szCs w:val="24"/>
        </w:rPr>
        <w:t>e) při plnění a práci s křovinořezem nekouřit. Nespouštět motor v místě a v okruhu do 2m od místa doplňování pohonných hmot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městnanec musí dbát zvýšené opatrnosti při práci a chůzi s ohledem na nepříznivý terén, nestejnorodý povrh, klimatické podmínky v době práce v les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Řeznou část křovinořezu před přepravou demontovat nebo zakrýt transportním kryt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ařízení vlády č. 339/2017 Sb., kterým se stanoví způsob organizace práce a pracovních postupů, které je zaměstnavatel povinen zajistit při práci v lese a na pracovištích obdobného charakteru. (dále jen NV č.339/2017 Sb.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8" w:name="__RefHeading___Toc372182025"/>
      <w:bookmarkEnd w:id="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znik ohrožení života nebo zdraví zaměstnance v případě nepřidělení nebo nevybavení ochrannými popruhy křovinořezu, specielně pro žen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pruhy a pomůcky používané při práci s křovinořezem používaném v pěstební činnosti musí být vždy v použitelném bezpečnostně nezávadném stav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9" w:name="__RefHeading___Toc372182026"/>
      <w:bookmarkEnd w:id="9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znutí řezacím nástrojem křovinořez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oka nebo obličeje odlétnuvšími třískami od řezacího nástroj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přenos vibrací na ruce a celé tělo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utí, štípnutí, kousnutí hmyz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slunečním záření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1945"/>
        <w:gridCol w:w="136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88"/>
        <w:gridCol w:w="203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avděpodobnost 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ůsledek 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iziko 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II.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9</w:t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dnocení:</w:t>
            </w:r>
          </w:p>
        </w:tc>
        <w:tc>
          <w:tcPr>
            <w:tcW w:w="6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Neakceptovatelné riziko</w:t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  Obsluha křovinořezu v pěstební činnosti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00FF00"/>
                <w:lang w:eastAsia="cs-CZ"/>
              </w:rPr>
            </w:pPr>
            <w:r>
              <w:rPr>
                <w:rFonts w:cs="Arial"/>
                <w:b/>
                <w:color w:val="00FF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b/>
                <w:lang w:eastAsia="cs-CZ"/>
              </w:rPr>
              <w:t>Doporučená životnost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a zraku a sluchu (štít, sluchátka)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alhoty s vyztuženou částí nohavic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racovní obuv kožená protiskluzová, se zpevněnou špicí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Gumové holinky s vyztuženou špicí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24 měsíců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Rukavice antivibrační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le opotřebení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tt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bvazový balíček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Dle opotřebení </w:t>
            </w:r>
          </w:p>
        </w:tc>
      </w:tr>
    </w:tbl>
    <w:p>
      <w:pPr>
        <w:pStyle w:val="Bezmezer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sz w:val="24"/>
          <w:szCs w:val="24"/>
        </w:rPr>
        <w:t>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respektovat ergonomické požadavky a zdravotní stav zaměstnanců.</w:t>
      </w:r>
    </w:p>
    <w:p>
      <w:pPr>
        <w:pStyle w:val="Normal"/>
        <w:jc w:val="both"/>
        <w:rPr/>
      </w:pPr>
      <w:r>
        <w:rPr>
          <w:sz w:val="24"/>
          <w:szCs w:val="24"/>
        </w:rPr>
        <w:t>Povinnost používat sluchátka, drátěnou síťku nebo obličejový jako ochranu očí) se vztahuje na všechny zaměstnance pracující s křovinoře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nci obsluhující křovinořez musí mít u sebe obvazový balíček.</w:t>
      </w:r>
    </w:p>
    <w:p>
      <w:pPr>
        <w:pStyle w:val="Normal"/>
        <w:jc w:val="both"/>
        <w:rPr/>
      </w:pPr>
      <w:r>
        <w:rPr>
          <w:sz w:val="24"/>
          <w:szCs w:val="24"/>
        </w:rPr>
        <w:t>Pokud je pracovníkům přidělen trvalý nebo mobilní přístřešek /lesanka, maringotka apod./, musí být vybaven teplou přikrývkou a podložkou z nepromokavého materiálu k zabránění tepelného šoku raněných.</w:t>
      </w:r>
    </w:p>
    <w:p>
      <w:pPr>
        <w:pStyle w:val="Bezmezer"/>
        <w:jc w:val="both"/>
        <w:rPr/>
      </w:pPr>
      <w:r>
        <w:rPr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</w:r>
    </w:p>
    <w:p>
      <w:pPr>
        <w:pStyle w:val="TextBodyIndent"/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kon č 262/2006 Sb. – Zákoník práce, ve znění pozdějších předpisů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0" w:name="__RefHeading___Toc372182027"/>
            <w:bookmarkEnd w:id="10"/>
            <w:r>
              <w:rPr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1" w:name="__RefHeading___Toc372182028"/>
            <w:bookmarkEnd w:id="11"/>
            <w:r>
              <w:rPr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2" w:name="__RefHeading___Toc372182029"/>
      <w:bookmarkEnd w:id="12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tráta stability vozidla případně jeho převrácení na zaměstnan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ád převáženého materiálu nebo stroje z ložné plochy na zaměstnance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2"/>
        </w:numPr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>Střet s obecným zájmem, soukromými vozidly občanů nebo jiných subjektů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hrožení zaměstnance při couvání vozidel nebo nakladače (zachycení, sražení, najetí, přejetí, přitlačení zaměstnance k části strojního zařízení, objektu či jiné pevné konstrukci)</w:t>
      </w:r>
      <w:r>
        <w:rPr>
          <w:color w:val="365F91"/>
          <w:sz w:val="24"/>
          <w:szCs w:val="24"/>
        </w:rPr>
        <w:tab/>
      </w:r>
    </w:p>
    <w:p>
      <w:pPr>
        <w:pStyle w:val="Bezmezer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:</w:t>
      </w:r>
      <w:r>
        <w:rPr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Při odvozu dříví, trávy, křovin a dalšího materiálu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eprováděli nakládku na odvozní prostředek nebo vykládku z odvozního prostředku, který není zajištěn proti pohybu a převrácení,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 zajištění bezpečného couvání, otáčení a podobných nebezpečných pohybů vozidel a traktorů používat jednoznačné pohyby paží, ze strany řidiče. Jakýkoliv nezřetelný pokyn znamená „stůj“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  <w:tab/>
      </w:r>
    </w:p>
    <w:p>
      <w:pPr>
        <w:pStyle w:val="Bezmezer"/>
        <w:jc w:val="both"/>
        <w:rPr>
          <w:sz w:val="24"/>
          <w:szCs w:val="24"/>
          <w:lang w:eastAsia="cs-CZ" w:bidi="ar-SA"/>
        </w:rPr>
      </w:pPr>
      <w:r>
        <w:rPr>
          <w:sz w:val="24"/>
          <w:szCs w:val="24"/>
          <w:lang w:eastAsia="cs-CZ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Nařízení vlády č. 339/2017 Sb., kterým se stanoví způsob organizace práce a pracovních postupů, které je zaměstnavatel povinen zajistit při práci v lese a na pracovištích obdobného charakteru. NV 168/2002 - doprava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3" w:name="__RefHeading___Toc372182030"/>
      <w:bookmarkEnd w:id="13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B. Přecházení s křovinořezem po pracovišti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ezání zaměstnance nebo spolupracovníka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olnoběžném chodu motoru se nesmí řezací nástroj pohybovat, plynová páčka křovinořezu se po uvolnění stisku ruky musí samočinně vracet do nulové polohy a rotace řezného nástroje se musí samočinně zastavit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řovinořez přenášet nebo přepravovat jen s namontovaným transportním krytem nástroje nebo řezný nástroj demontovat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tavit chod motoru křovinořezu, pokud zaměstnanci přecházejí na pracovišti na vzdálenost větší než 50m pokud podmínky bezpečné práce nevyžadují zastavení chodu motoru již při menší vzdálenosti.</w:t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</w:t>
        <w:tab/>
        <w:t>NV 28 /2002 Sb.</w:t>
      </w:r>
    </w:p>
    <w:p>
      <w:pPr>
        <w:pStyle w:val="Normal"/>
        <w:jc w:val="both"/>
        <w:rPr>
          <w:sz w:val="22"/>
        </w:rPr>
      </w:pPr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práci v prořezávkách, na zabuřeněných pracovištích nebo v terénech s výskytem přírodních překážek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zakázané práce na kluzkém terénu při nedostatečném osvětlen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ájemné ohrožení jednotlivých zaměstnanců a občanů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et s motorovými prostředky používaných při manipulaci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ád větví nebo káceného stromu na zaměstnance obsluhující křovinořez či jiného občana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 zahájením práce s křovinořezem musí zaměstnavatel zajistit bezpečnou prohlídku pracovní plochy. Odstranit nebezpečné a nežádoucí předměty, které by mohly ohrozit bezpečnost prováděné práce. Vyloučit přítomnost osob v ohroženém prostoru při startování a při práci s křovinořezem (tj. kruhová plocha o poloměru 15m, nestanoví-li výrobce křovinořezu jinak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ktně dodržovat pracovní postu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visející předpisy: </w:t>
        <w:tab/>
        <w:t>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4" w:name="__RefHeading___Toc372182031"/>
            <w:bookmarkEnd w:id="14"/>
            <w:r>
              <w:rPr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5" w:name="__RefHeading___Toc372182032"/>
            <w:bookmarkEnd w:id="15"/>
            <w:r>
              <w:rPr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6" w:name="__RefHeading___Toc372182033"/>
      <w:bookmarkEnd w:id="16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s křovinořezem, který není vybaven ochrannými kryty a nepoškozenými řeznými nástroji, který má mimořádné opotřebení všech částí stroje způsobující vysokou hlučnost a vyšší než projektovanou vibraci na ruce zaměstnance. Není dostatečně dimenzována spojka a volnoběh křovinořez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>O technickém stavu křovinořezu, prováděném servisu a době používání po celou dobu provozu je zaměstnavatel (vlastník) povinen vést evidenc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7" w:name="__RefHeading___Toc372182034"/>
      <w:bookmarkEnd w:id="1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ve vnucené pracovní poloze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zprostřední kontakt s exhaláty a prachem</w:t>
      </w:r>
      <w:r>
        <w:rPr>
          <w:i/>
          <w:color w:val="365F91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aximální míře mechanizovat odstraňování křovin, buřeně, dodržovat stanovené bezpečnostní přestávky, používat předepsané OOPP, střídat pracovní činnost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 NV 339/2017 Sb., Nařízení vlády č. 361/2007 Sb., kterým se stanoví podmínky ochrany zdraví při práci (novela č. 68/2010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8" w:name="__RefHeading___Toc372182035"/>
            <w:bookmarkEnd w:id="18"/>
            <w:r>
              <w:rPr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9" w:name="__RefHeading___Toc372182036"/>
            <w:bookmarkEnd w:id="19"/>
            <w:r>
              <w:rPr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b/>
          <w:b/>
          <w:i/>
          <w:i/>
          <w:sz w:val="24"/>
          <w:szCs w:val="24"/>
        </w:rPr>
      </w:pPr>
      <w:bookmarkStart w:id="20" w:name="__RefHeading___Toc372182037"/>
      <w:bookmarkEnd w:id="20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avní nehoda najetí na lesnický mobilní stroj přemísťovaný po lesní či veřejné pozemní komunikac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s jiným vozidlem při snížené viditelnost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rácení vozidla na zaměstnance při otáčení na svahu, při nežádoucím gravitačním pohybu nákladu.</w:t>
      </w:r>
    </w:p>
    <w:p>
      <w:pPr>
        <w:pStyle w:val="Bezmezer"/>
        <w:jc w:val="both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práci s křovinořezem je zaměstnavatel povinen zajistit organizaci práce a pracovní postupy tak, aby byl dodržován zákaz vstupu do ohroženého prostoru pracoviště a byly používány bezpečnostní značky a signály a určeny prostory k plnění pohonných hmot a k údržbě používaných zařízení a určen počet a umístění skládek dříví, klestu, trávy apod.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1" w:name="__RefHeading___Toc372182038"/>
      <w:bookmarkEnd w:id="2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sažení zaměstnance nebo občanů pracovním nástrojem odmrštěným předmětem, poškozeným pracovním nástrojem nebo jeho částí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hrožení zaměstnance při zpětném vrhu řezacího nástroje křovinořezu, při práci nad rameny, sevření řezacího kotouče, nebo chybným záběrům v pravém horním kvadrantu pracovního nástroje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řezání o nechráněnou část stojícího nebo pohybujícího se řezacího kotouče při práci nebo údržbě, čištění, broušení nebo opravě křovinořezu.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ůkladně se seznámit s návodem na používání používaného křovinořez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 začátkem a v průběhu práce podle potřeby kontrolovat stav bezpečnostních prvků křovinořez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ržovat zákaz provádění čištění, údržby a oprav, jakékoliv manipulace s krytem pracovního nástroje za chodu motoru křovinořez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eřizovat ochranný kryt a odstraňování namotaného porostu výlučně při vypnutém motor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ržovat zákaz vsunovat a přibližovat ruce nebo nohy do prostoru k rotujícímu nástroj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užívat pouze schválené nástroje a kryt y pracovního nástroje.</w:t>
      </w:r>
    </w:p>
    <w:p>
      <w:pPr>
        <w:pStyle w:val="Bezmezer"/>
        <w:jc w:val="both"/>
        <w:rPr/>
      </w:pPr>
      <w:r>
        <w:rPr>
          <w:sz w:val="24"/>
          <w:szCs w:val="24"/>
        </w:rPr>
        <w:t>Při povolování a utahování šroubu pilového kotouče používat pouze blokovací zařízení nebo zatlačit zuby kotouče do pařezu nebo kmenu. Používat ochranné rukavice.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Používat určené osobní ochranné pracovní prostředk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ktně dodržovat pracovní postu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2" w:name="__RefHeading___Toc372182039"/>
            <w:bookmarkEnd w:id="22"/>
            <w:r>
              <w:rPr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3" w:name="__RefHeading___Toc372182040"/>
            <w:bookmarkEnd w:id="23"/>
            <w:r>
              <w:rPr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4" w:name="__RefHeading___Toc372182041"/>
      <w:bookmarkEnd w:id="24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k živých částí přenosného nebo veřejného osvětlení, prodlužovacích kabelů, elektrocentrály, přenosné el. řetězové pil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káceného kmene do el. vedení vn nebo vvn případně poškození pozemního nebo podzemního kabelu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h bleskem.</w:t>
      </w:r>
    </w:p>
    <w:p>
      <w:pPr>
        <w:pStyle w:val="Bezmezer"/>
        <w:jc w:val="both"/>
        <w:rPr/>
      </w:pPr>
      <w:r>
        <w:rPr/>
        <w:t>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>Dodržovat obecné zásady bezpečnosti práce s el. zařízeními nebo v jejich blízkosti a ochranném pásmu. Nedotýkat se ani drátů spadlých na zem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 Nařízení vlády č.101/2005 Sb., o podrobnějších požadavcích na pracoviště a pracovní prostřed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yhláška č.50/1978 Sb., o odborné způsobilosti v elektrotechnic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5" w:name="__RefHeading___Toc372182042"/>
            <w:bookmarkEnd w:id="25"/>
            <w:r>
              <w:rPr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6" w:name="__RefHeading___Toc372182043"/>
            <w:bookmarkEnd w:id="26"/>
            <w:r>
              <w:rPr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7" w:name="__RefHeading___Toc372182044"/>
      <w:bookmarkEnd w:id="2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íznutí řezacím kotoučem nebo jiným pracovním nástroj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oka nebo obličeje odlétnuvšími hoblinami od řezacího kotouč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nohou nebo těla zaměstnance odlétajícími předměty nebo poškozeného nástroj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utí, štípnutí, kousnutí hmyzem nebo zvířat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ab/>
        <w:t>Důsledné používání kolektivní a osobní ochrany zaměstnanců a dodržování pracovních postupů.</w:t>
      </w:r>
      <w:r>
        <w:rPr>
          <w:color w:val="00FF00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Zákon č. 262/2006 Sb.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8" w:name="__RefHeading___Toc372182045"/>
      <w:bookmarkEnd w:id="2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větví kmene nebo výřezu a zasažení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chnutí, poškrábání rukou o ostré výčnělky kmenu nebo křovi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ržování zásad bezpečné práce s křovinořezem získané zaučením nebo zacvičením a seznámením se s návodem na používá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kácení brát v úvahu průměr káceného stromku v místě řezu (max.15cm). Směr pádu volit podle naklonění a tvaru koruny stromku, síly a směru větru, sklonu terénu apod. Pád stromku ovlivňovat vhodným způsobem provedením oddělovacího řezu.</w:t>
      </w:r>
    </w:p>
    <w:p>
      <w:pPr>
        <w:pStyle w:val="Bezmezer"/>
        <w:jc w:val="both"/>
        <w:rPr/>
      </w:pPr>
      <w:r>
        <w:rPr>
          <w:sz w:val="24"/>
          <w:szCs w:val="24"/>
        </w:rPr>
        <w:t>Při práci v prořezávkách nebo při kácení dřevin s výškou vyšší nad 2m používat ochrannou přílbu (pokud není zaměstnanec vybaven dřevorubeckým kompletem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kácení volit takový postup aby nebylo nutné překračovat pokácené strom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em vymezit ohrožený prostor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ktně dodržovat pracovní postu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>: NV 339/2017 Sb.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9" w:name="__RefHeading___Toc372182046"/>
            <w:bookmarkEnd w:id="29"/>
            <w:r>
              <w:rPr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0" w:name="__RefHeading___Toc372182047"/>
            <w:bookmarkEnd w:id="30"/>
            <w:r>
              <w:rPr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1" w:name="__RefHeading___Toc372182048"/>
      <w:bookmarkEnd w:id="3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nik požáru nebo výbuchu benzínových par při manipulaci nebo nalévání pohonných hmot a olejů v kombinaci s otevřeným ohněm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uření při práci a manipulaci s ropnými produkty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yk ropných produktů s rozpáleným tělesem stroje 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ab/>
        <w:t>Dodržovat zákaz manipulace s otevřeným ohněm s hořlavinami a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t pro dopravu a skladování benzínu jen nádoby k tomu určené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ovat pohonné hmoty pouze při vypnutém motoru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tovat křovinořez v nejméně ve vzdálenosti 2 metrů od místa plnění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manipulaci s pohonnými hmotami nekouřit a používat otevřený oheň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 zákon 133 /1985 Sb. O požární ochraně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2" w:name="__RefHeading___Toc372182049"/>
            <w:bookmarkEnd w:id="32"/>
            <w:r>
              <w:rPr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3" w:name="__RefHeading___Toc372182050"/>
            <w:bookmarkEnd w:id="33"/>
            <w:r>
              <w:rPr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4" w:name="__RefHeading___Toc372182051"/>
      <w:bookmarkEnd w:id="34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hřátí nebo dehydratace organizmu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slunečním zářením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FF0000"/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az provádění práce při poklesu teploty pod – 15°C po celou dobu výkonu práce, za povětrnostní situace, kdy nelze u káceného stromu bezpečně dodržet určený směr kácení, za snížené viditelnosti pod dvojnásobnou výšku káceného stromu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NV 339/2017 Sb. NV 495/2001 a NV č. 361/2007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5" w:name="__RefHeading___Toc372182052"/>
            <w:bookmarkEnd w:id="35"/>
            <w:r>
              <w:rPr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6" w:name="__RefHeading___Toc372182053"/>
            <w:bookmarkEnd w:id="36"/>
            <w:r>
              <w:rPr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7" w:name="__RefHeading___Toc372182054"/>
      <w:bookmarkEnd w:id="3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ab/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nížení pozornosti a ostražitosti.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 xml:space="preserve">Zákon č. 262/2006 Sb., zákon č. 309/2006 Sb., NV 339/2017 Sb., NV 361/2007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8" w:name="__RefHeading___Toc372182055"/>
      <w:bookmarkEnd w:id="3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ibrace způsobené provozem stroje a jejich negativní působení na tělo a především ruce zaměstnance.</w:t>
      </w:r>
    </w:p>
    <w:p>
      <w:pPr>
        <w:pStyle w:val="Bezmezer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užívání a údržba všech zařízení omezující hluk a vibrace křovinořez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 xml:space="preserve">Zákon č. 262/2006 Sb., zákon č. 258/2000 Sb. - o ochraně veřejného zdraví, </w:t>
      </w:r>
      <w:r>
        <w:rPr>
          <w:rFonts w:cs="Arial"/>
          <w:sz w:val="24"/>
          <w:szCs w:val="24"/>
        </w:rPr>
        <w:t>Nařízení vlády č.272/2011 novelizující nařízení vlády č. 148/2006 Sb., o ochraně před nepříznivými účinky hluku a vibrac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9" w:name="__RefHeading___Toc372182056"/>
            <w:bookmarkEnd w:id="39"/>
            <w:r>
              <w:rPr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0" w:name="__RefHeading___Toc372182057"/>
            <w:bookmarkEnd w:id="40"/>
            <w:r>
              <w:rPr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41" w:name="__RefHeading___Toc372182058"/>
      <w:bookmarkEnd w:id="4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předpokládatelné jednání a nebezpečné chování zaměstnance pod vlivem alkoholu nebo drog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ab/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é kontroly zákazu používání alkoholu a drog před a v průběhu práce. Osvěta a hygiena. </w:t>
      </w:r>
      <w:r>
        <w:rPr>
          <w:rFonts w:cs="Arial"/>
          <w:sz w:val="24"/>
          <w:szCs w:val="24"/>
        </w:rPr>
        <w:t>Vyloučit vstup opilých a podezřelých osob pod vlivem drog či omamných prostředků na pracoviště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sz w:val="24"/>
          <w:szCs w:val="24"/>
        </w:rPr>
        <w:t>Zákon č. 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3:00Z</dcterms:created>
  <dc:creator>evicka cerhova</dc:creator>
  <dc:description/>
  <cp:keywords/>
  <dc:language>en-US</dc:language>
  <cp:lastModifiedBy>Smetana Jiří</cp:lastModifiedBy>
  <cp:lastPrinted>2012-01-17T10:37:00Z</cp:lastPrinted>
  <dcterms:modified xsi:type="dcterms:W3CDTF">2017-12-14T09:13:00Z</dcterms:modified>
  <cp:revision>16</cp:revision>
  <dc:subject/>
  <dc:title>Vyhodnocení pracovních rizik a postupů v rozsahu působnosti Lesy ČR, s</dc:title>
</cp:coreProperties>
</file>