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cení pracovních rizik a postupů v rozsahu působnosti Lesy ČR, s.p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2</w:t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ázev profese:</w:t>
        <w:tab/>
        <w:t xml:space="preserve">zaměstnanec pracující s motorovou pilou (dále jen motorovou pilou) dělník manipulačních skladů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Z - ISCO:</w:t>
        <w:tab/>
        <w:tab/>
        <w:t>92150 – pomocní pracovníci v lesnictví a myslivosti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2124" w:hanging="2124"/>
        <w:jc w:val="both"/>
        <w:rPr/>
      </w:pPr>
      <w:r>
        <w:rPr>
          <w:sz w:val="28"/>
          <w:szCs w:val="28"/>
        </w:rPr>
        <w:t>Druh činnosti:</w:t>
        <w:tab/>
        <w:t>manipulace s kmeny, sortimentace, provádění výřezů, krácení, odkorňování a další související práce prováděné na manipulačních skladech</w:t>
      </w:r>
    </w:p>
    <w:p>
      <w:pPr>
        <w:pStyle w:val="Bezmezer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2124" w:hanging="2124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Zařazení profese do kategorie ve smyslu</w:t>
      </w:r>
      <w:r>
        <w:rPr>
          <w:sz w:val="28"/>
          <w:szCs w:val="28"/>
        </w:rPr>
        <w:t xml:space="preserve"> </w:t>
      </w:r>
      <w:r>
        <w:rPr/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kategorie 2,3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Bezmezer"/>
        <w:jc w:val="both"/>
        <w:rPr/>
      </w:pPr>
      <w:r>
        <w:rPr>
          <w:sz w:val="28"/>
          <w:szCs w:val="28"/>
        </w:rPr>
        <w:t>Datum zpracování: duben 2011</w:t>
        <w:tab/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atum aktualizace: listopad 2013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atum aktualizace: leden 2018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2289972">
            <w:r>
              <w:rPr>
                <w:rStyle w:val="IndexLink"/>
                <w:lang w:val="en-US" w:eastAsia="en-US"/>
              </w:rPr>
              <w:t>Systém hodnocení pracovních rizik formou matice 3x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73">
            <w:r>
              <w:rPr>
                <w:rStyle w:val="IndexLink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74">
            <w:r>
              <w:rPr>
                <w:rStyle w:val="IndexLink"/>
                <w:b/>
                <w:lang w:val="en-US" w:eastAsia="en-US"/>
              </w:rPr>
              <w:t>Stanovení a hodnocení rizik činnosti:</w:t>
            </w:r>
            <w:r>
              <w:rPr>
                <w:rStyle w:val="IndexLink"/>
                <w:lang w:val="en-US" w:eastAsia="en-US"/>
              </w:rPr>
              <w:t xml:space="preserve"> zaměstnanec pracující s motorovou pilou - dělník manipulačních skladů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75">
            <w:r>
              <w:rPr>
                <w:rStyle w:val="IndexLink"/>
                <w:lang w:val="en-US" w:eastAsia="en-US"/>
              </w:rPr>
              <w:t>A – Skupina ohrožení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76">
            <w:r>
              <w:rPr>
                <w:rStyle w:val="IndexLink"/>
                <w:lang w:val="en-US" w:eastAsia="en-US"/>
              </w:rPr>
              <w:t>Organizační nedostatk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7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7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79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80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81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82">
            <w:r>
              <w:rPr>
                <w:rStyle w:val="IndexLink"/>
                <w:lang w:val="en-US" w:eastAsia="en-US"/>
              </w:rPr>
              <w:t>B – Skupina ohrožení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83">
            <w:r>
              <w:rPr>
                <w:rStyle w:val="IndexLink"/>
                <w:lang w:val="en-US" w:eastAsia="en-US"/>
              </w:rPr>
              <w:t>Uspořádání pracoviště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84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85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B. Přecházení s motorovou pilou po pracovišt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86">
            <w:r>
              <w:rPr>
                <w:rStyle w:val="IndexLink"/>
                <w:lang w:val="en-US" w:eastAsia="en-US"/>
              </w:rPr>
              <w:t>C – Skupina ohrožení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87">
            <w:r>
              <w:rPr>
                <w:rStyle w:val="IndexLink"/>
                <w:lang w:val="en-US" w:eastAsia="en-US"/>
              </w:rPr>
              <w:t>Zásady ergonomi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88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89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90">
            <w:r>
              <w:rPr>
                <w:rStyle w:val="IndexLink"/>
                <w:lang w:val="en-US" w:eastAsia="en-US"/>
              </w:rPr>
              <w:t>D – Skupina ohrožení: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91">
            <w:r>
              <w:rPr>
                <w:rStyle w:val="IndexLink"/>
                <w:lang w:val="en-US" w:eastAsia="en-US"/>
              </w:rPr>
              <w:t>Mechanické ohrožení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92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93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94">
            <w:r>
              <w:rPr>
                <w:rStyle w:val="IndexLink"/>
                <w:lang w:val="en-US" w:eastAsia="en-US"/>
              </w:rPr>
              <w:t>E – Skupina ohrožení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95">
            <w:r>
              <w:rPr>
                <w:rStyle w:val="IndexLink"/>
                <w:lang w:val="en-US" w:eastAsia="en-US"/>
              </w:rPr>
              <w:t>Elektrické ohrožení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96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97">
            <w:r>
              <w:rPr>
                <w:rStyle w:val="IndexLink"/>
                <w:lang w:val="en-US" w:eastAsia="en-US"/>
              </w:rPr>
              <w:t>F – Skupina ohrožení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98">
            <w:r>
              <w:rPr>
                <w:rStyle w:val="IndexLink"/>
                <w:lang w:val="en-US" w:eastAsia="en-US"/>
              </w:rPr>
              <w:t>Materiály a látky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9999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00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01">
            <w:r>
              <w:rPr>
                <w:rStyle w:val="IndexLink"/>
                <w:lang w:val="en-US" w:eastAsia="en-US"/>
              </w:rPr>
              <w:t>G – Skupina ohrožení: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02">
            <w:r>
              <w:rPr>
                <w:rStyle w:val="IndexLink"/>
                <w:lang w:val="en-US" w:eastAsia="en-US"/>
              </w:rPr>
              <w:t>Požár, výbuch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03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04">
            <w:r>
              <w:rPr>
                <w:rStyle w:val="IndexLink"/>
                <w:lang w:val="en-US" w:eastAsia="en-US"/>
              </w:rPr>
              <w:t>H – Skupina ohrožení: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05">
            <w:r>
              <w:rPr>
                <w:rStyle w:val="IndexLink"/>
                <w:lang w:val="en-US" w:eastAsia="en-US"/>
              </w:rPr>
              <w:t>Fyzikální účinky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06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07">
            <w:r>
              <w:rPr>
                <w:rStyle w:val="IndexLink"/>
                <w:lang w:val="en-US" w:eastAsia="en-US"/>
              </w:rPr>
              <w:t>I – Skupina ohrožení: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08">
            <w:r>
              <w:rPr>
                <w:rStyle w:val="IndexLink"/>
                <w:lang w:val="en-US" w:eastAsia="en-US"/>
              </w:rPr>
              <w:t>Psychická zátěž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09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10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11">
            <w:r>
              <w:rPr>
                <w:rStyle w:val="IndexLink"/>
                <w:lang w:val="en-US" w:eastAsia="en-US"/>
              </w:rPr>
              <w:t>J – Skupina ohrožení: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12">
            <w:r>
              <w:rPr>
                <w:rStyle w:val="IndexLink"/>
                <w:lang w:val="en-US" w:eastAsia="en-US"/>
              </w:rPr>
              <w:t>Ostatní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90013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bookmarkStart w:id="0" w:name="__RefHeading___Toc372289972"/>
      <w:bookmarkEnd w:id="0"/>
      <w:r>
        <w:rPr>
          <w:sz w:val="22"/>
          <w:szCs w:val="22"/>
        </w:rPr>
        <w:t>Systém hodnocení pracovních rizik formou matice 3x3</w:t>
      </w:r>
    </w:p>
    <w:p>
      <w:pPr>
        <w:pStyle w:val="Bezmezer"/>
        <w:jc w:val="center"/>
        <w:rPr/>
      </w:pPr>
      <w:r>
        <w:rPr>
          <w:sz w:val="22"/>
          <w:szCs w:val="22"/>
        </w:rPr>
        <w:t>Matice rizika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(Podle metodiky British Standards 8800)</w:t>
      </w:r>
    </w:p>
    <w:p>
      <w:pPr>
        <w:pStyle w:val="Bezmezer"/>
        <w:jc w:val="both"/>
        <w:rPr/>
      </w:pPr>
      <w:r>
        <w:rPr/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A</w:t>
            </w:r>
          </w:p>
          <w:p>
            <w:pPr>
              <w:pStyle w:val="Bezmezer"/>
              <w:jc w:val="both"/>
              <w:rPr/>
            </w:pPr>
            <w:r>
              <w:rPr/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B</w:t>
            </w:r>
          </w:p>
          <w:p>
            <w:pPr>
              <w:pStyle w:val="Bezmezer"/>
              <w:jc w:val="both"/>
              <w:rPr/>
            </w:pPr>
            <w:r>
              <w:rPr/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C</w:t>
            </w:r>
          </w:p>
          <w:p>
            <w:pPr>
              <w:pStyle w:val="Bezmezer"/>
              <w:jc w:val="both"/>
              <w:rPr/>
            </w:pPr>
            <w:r>
              <w:rPr/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I.</w:t>
            </w:r>
          </w:p>
          <w:p>
            <w:pPr>
              <w:pStyle w:val="Bezmezer"/>
              <w:jc w:val="both"/>
              <w:rPr/>
            </w:pPr>
            <w:r>
              <w:rPr/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II.</w:t>
            </w:r>
          </w:p>
          <w:p>
            <w:pPr>
              <w:pStyle w:val="Bezmezer"/>
              <w:jc w:val="both"/>
              <w:rPr/>
            </w:pPr>
            <w:r>
              <w:rPr/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III.</w:t>
            </w:r>
          </w:p>
          <w:p>
            <w:pPr>
              <w:pStyle w:val="Bezmezer"/>
              <w:jc w:val="both"/>
              <w:rPr/>
            </w:pPr>
            <w:r>
              <w:rPr/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9</w:t>
            </w:r>
          </w:p>
        </w:tc>
      </w:tr>
    </w:tbl>
    <w:p>
      <w:pPr>
        <w:pStyle w:val="Bezmezer"/>
        <w:jc w:val="both"/>
        <w:rPr/>
      </w:pPr>
      <w:r>
        <w:rPr/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1" w:name="__RefHeading___Toc372289973"/>
      <w:bookmarkEnd w:id="1"/>
      <w:r>
        <w:rPr>
          <w:b/>
          <w:sz w:val="28"/>
          <w:szCs w:val="28"/>
        </w:rPr>
        <w:t>Část A.</w:t>
      </w:r>
    </w:p>
    <w:p>
      <w:pPr>
        <w:pStyle w:val="Bezmezer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2" w:name="__RefHeading___Toc372289974"/>
      <w:bookmarkEnd w:id="2"/>
      <w:r>
        <w:rPr>
          <w:b/>
          <w:sz w:val="28"/>
          <w:szCs w:val="28"/>
        </w:rPr>
        <w:t>Stanovení a hodnocení rizik činnosti:</w:t>
      </w:r>
      <w:r>
        <w:rPr>
          <w:sz w:val="28"/>
          <w:szCs w:val="28"/>
        </w:rPr>
        <w:t xml:space="preserve"> zaměstnanec pracující s motorovou pilou - dělník manipulačních skladů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" w:name="__RefHeading___Toc372289975"/>
            <w:bookmarkEnd w:id="3"/>
            <w:r>
              <w:rPr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4" w:name="__RefHeading___Toc372289976"/>
            <w:bookmarkEnd w:id="4"/>
            <w:r>
              <w:rPr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289977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ákaz práce do doby snížení rizika. Pokud není možno riziko snížit, musí být práce trvale zakázána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školení pracovníka a to i pod dozorem zkušeného pracovník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zaměstnancům školení o právních a ostatních předpisech k zajištění BOZP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 262/2006 Sb. – Zákoník práce, ve znění pozdějších předpisů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(dále jen Zákon č. 262/2006 Sb.)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). (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289978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 :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/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7" w:name="__RefHeading___Toc372289979"/>
      <w:bookmarkEnd w:id="7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žení zaměstnanců a osob, nacházejících se v době provádění manipulace s kmeny v ohroženém prostoru. Možnost poškození budov, komunikací, odvozních souprav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anění zaměstnance při zpětném vrhu motorové pily. Poranění zaměstnance nakulením kmenů na zaměstnance. Pády na rovině a do prohlubní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ád zaměstnance po ztrátě stability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ežádoucí změna polohy, pád sesutí, posunutí, skutálení ručně manipulovaného dříví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tlačení zaměstnance pohybem manipulovaného dříví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ád dříví na nohu při vysmeknutí nebo vyklouznutí břemene z ruky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řiskřípnutí prstů nebo jiné části ruky břemenem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zaměstnance z hromady dříví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ržení svalů při náhlých prudkých pohybech, poškození páteře při dlouhodobějším zvedání a manipulaci s břemeny v nevhodné poloze.</w:t>
      </w:r>
    </w:p>
    <w:p>
      <w:pPr>
        <w:pStyle w:val="Bezmezer"/>
        <w:jc w:val="both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 xml:space="preserve"> : </w:t>
      </w:r>
    </w:p>
    <w:p>
      <w:pPr>
        <w:pStyle w:val="Bezmezer"/>
        <w:jc w:val="both"/>
        <w:rPr/>
      </w:pPr>
      <w:r>
        <w:rPr>
          <w:sz w:val="24"/>
          <w:szCs w:val="24"/>
        </w:rPr>
        <w:t>Zaměstnavatel stanoví pracovní postupy a organizuje práci na manipulačním skladu a na pracovištích obdobného charakteru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sz w:val="24"/>
          <w:szCs w:val="24"/>
        </w:rPr>
        <w:t>Před započetím práce se v ohroženém prostoru nesmí nacházet fyzické osoby, které zde nekonají práci.</w:t>
      </w:r>
    </w:p>
    <w:p>
      <w:pPr>
        <w:pStyle w:val="Bezmezer"/>
        <w:jc w:val="both"/>
        <w:rPr/>
      </w:pPr>
      <w:r>
        <w:rPr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/>
      </w:pPr>
      <w:r>
        <w:rPr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jc w:val="both"/>
        <w:rPr/>
      </w:pPr>
      <w:r>
        <w:rPr>
          <w:sz w:val="24"/>
          <w:szCs w:val="24"/>
        </w:rPr>
        <w:t>Při práci s motorovou pilou je zaměstnavatel povinen zajistit organizaci práce a pracovní postupy tak, aby zaměstnanci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) neprováděli práce ze žebříku a rozřezávané dříví nepřidržovali rukou nebo nohou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) dodržovali pokyny výrobce uvedené v návodu na používání, údržbu a opravy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) před začátkem a v průběhu práce podle potřeby kontrolovali stav bezpečnostních prvků motorové pily; při startování drželi motorovou pilu za přední rukojeť a přidržovali nohou, pilu měli položenou na pevném podkladu a ověřili si, že se řetěz nedotýká žádného předmětu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) zastavovali chod motoru motorové pily, pokud přecházejí na pracovišti na vzdálenost větší než 150 m, pokud podmínky bezpečné práce nevyžadují zastavení chodu motoru již při menší vzdálenosti. Při přecházení s motorovou pilou s motorem v chodu musí být zablokován chod pilového řetězu bezpečnostní brzdou řetěz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O stavu motorové pily a době používání po celou dobu provozu je zaměstnavatel povinen vést evidenci, která obsahuje zejména identifikační údaje pily, datum uvedení do provozu, počet hodin provozu za měsíc a záznamy o výsledcích kontrol a oprav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městnanec musí dbát zvýšené opatrnosti při práci a chůzi (zvláště pokud přenáší motorovou pilu) s ohledem na nepříznivý terén, nestejnorodý povrh, klimatické podmínky v době práce na manipulačním sklad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i manipulaci s kmenem zvláště při obracení zásadně používat obracák (zvedat jej od sebe, nenaklánět se přes kmen, stát vždy nad kmenem, dodržovat zákaz manipulace s kmeny za pohybu, nemanipulovat kmeny uloženými ve svazku, které jsou vzájemně překřížené, dodržovat přirozený sklon hromad, aby nedošlo k samovolnému rozvalení, navalování provádět pouze ve dvojicích (do max. výšky 1,5m), při m ukládání polen, štěpin apod. dodržovat maximální výšku 2m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riktně dodržovat pracovní postup.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Nařízení vlády č. 339/2017 Sb., kterým se stanoví způsob organizace práce a pracovních postupů, které je zaměstnavatel povinen zajistit při práci v lese a na pracovištích obdobného charakteru (dále jen NV č.339/2017 Sb.)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8" w:name="__RefHeading___Toc372289980"/>
      <w:bookmarkEnd w:id="8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:</w:t>
      </w:r>
      <w:r>
        <w:rPr>
          <w:sz w:val="24"/>
          <w:szCs w:val="24"/>
        </w:rPr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znik ohrožení života nebo zdraví zaměstnance v případě nepřidělení nebo nevybavení nebo nepoužívání pracovních pomůcek, jako kupříkladu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- opasek se samonavíjecím pásem (metrovka), průměrka, háček křída (dřevorubecký háček s křídou), klínek do řezu, vynášecí kleště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- dřevorubecká přetlačná lopatka s háčkem na obracení (obracák)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- kalač (palička)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- sekera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- škrabák na odkorňování, loupák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ýše uvedené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nářadí používané při práci na manipulačním skladu musí být vždy v použitelném bezpečnostně nezávadném stav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NV č.339/2017 Sb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9" w:name="__RefHeading___Toc372289981"/>
      <w:bookmarkEnd w:id="9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Nebezpeč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íznutí řezacím řetězem motorové pily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anění oka nebo obličeje odlétnuvšími hoblinami od řezací části motorové pily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špalku nebo části manipulovaného kmene na zaměstnanc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ní přenos vibrací na ruce zaměstnanc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sobení povětrnostních a klimatických podmínek na zaměstnance (chlad, teplo, vlhkost), přehřátí nebo dehydratace organizmu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nutí, štípnutí, kousnutí hmyzem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zice hluku a vibrac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1945"/>
        <w:gridCol w:w="136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88"/>
        <w:gridCol w:w="203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ravděpodobnost 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ůsledek 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iziko </w:t>
            </w:r>
          </w:p>
        </w:tc>
      </w:tr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II.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</w:t>
            </w:r>
          </w:p>
        </w:tc>
      </w:tr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dnocení:</w:t>
            </w:r>
          </w:p>
        </w:tc>
        <w:tc>
          <w:tcPr>
            <w:tcW w:w="6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Značné riziko</w:t>
            </w:r>
          </w:p>
        </w:tc>
      </w:tr>
      <w:tr>
        <w:trPr/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zaměstnanec pracující s motorovou pilou na manipulačních skladech</w:t>
            </w:r>
          </w:p>
        </w:tc>
      </w:tr>
      <w:tr>
        <w:trPr/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b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řidělovaný OOPP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b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iz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Ochranná přílba kombinovaná (nebo přilba, brýle, chrániče sluchu)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le výrobce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Kukla pletená pod přílbu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rFonts w:cs="Arial"/>
              </w:rPr>
              <w:t xml:space="preserve">Rukavice kožené letní, zimní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Rukavice antivibrační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le opotřebení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Ochranný oděv, kalhoty s ochranou proti pořezu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36 měsíců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Kožená obuv šněrovací, s ocelovou špicí s protiskluznou podešví, odolná proti proříznutí - membrán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Obvazový balíček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le potřeby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Funkční prádl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Ledvinový pás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>: Osobní ochranné pracovní prostředky mus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) respektovat ergonomické požadavky a zdravotní stav zaměstnan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ost používat dřevorubecký komplet (ochrannou přilbu, sluchátka, drátěnou síťku jako ochranu očí) se vztahuje na všechny zaměstnance manipulující kmeny motorovou pil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vníci obsluhující motorové pily musí mít u sebe obvazový balíček.</w:t>
      </w:r>
    </w:p>
    <w:p>
      <w:pPr>
        <w:pStyle w:val="Normal"/>
        <w:jc w:val="both"/>
        <w:rPr/>
      </w:pPr>
      <w:r>
        <w:rPr>
          <w:sz w:val="24"/>
          <w:szCs w:val="24"/>
        </w:rPr>
        <w:t>Pokud je pracovníkům přidělen trvalý nebo mobilní přístřešek /lesanka, maringotka apod./, musí být vybaven teplou přikrývkou a podložkou z nepromokavého materiálu k zabránění tepelného šoku raněných.</w:t>
      </w:r>
    </w:p>
    <w:p>
      <w:pPr>
        <w:pStyle w:val="Bezmezer"/>
        <w:jc w:val="both"/>
        <w:rPr/>
      </w:pPr>
      <w:r>
        <w:rPr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</w:r>
    </w:p>
    <w:p>
      <w:pPr>
        <w:pStyle w:val="TextBodyIndent"/>
        <w:ind w:hanging="0"/>
        <w:rPr>
          <w:szCs w:val="24"/>
        </w:rPr>
      </w:pPr>
      <w:r>
        <w:rPr>
          <w:rFonts w:cs="Calibri" w:ascii="Calibri" w:hAnsi="Calibri"/>
          <w:bCs/>
        </w:rPr>
        <w:t>Zákon č 262/2006 Sb. – Zákoník práce, ve znění pozdějších předpisů</w:t>
      </w:r>
      <w:r>
        <w:rPr>
          <w:szCs w:val="24"/>
        </w:rPr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řízení vlády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10" w:name="__RefHeading___Toc372289982"/>
            <w:bookmarkEnd w:id="10"/>
            <w:r>
              <w:rPr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11" w:name="__RefHeading___Toc372289983"/>
            <w:bookmarkEnd w:id="11"/>
            <w:r>
              <w:rPr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12" w:name="__RefHeading___Toc372289984"/>
      <w:bookmarkEnd w:id="12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: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tráta stability vozidla případně jeho převrácení na zaměstnanc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převáženého dříví na zaměstnanc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žádoucí pohyb, posunutí nákladu při prudkém zabrzdění vozidla vlivem setrvačných sil.</w:t>
      </w:r>
    </w:p>
    <w:p>
      <w:pPr>
        <w:pStyle w:val="Bezmezer"/>
        <w:numPr>
          <w:ilvl w:val="0"/>
          <w:numId w:val="2"/>
        </w:numPr>
        <w:jc w:val="both"/>
        <w:rPr>
          <w:color w:val="365F91"/>
          <w:sz w:val="24"/>
          <w:szCs w:val="24"/>
        </w:rPr>
      </w:pPr>
      <w:r>
        <w:rPr>
          <w:sz w:val="24"/>
          <w:szCs w:val="24"/>
        </w:rPr>
        <w:t>Střet s obecným zájmem, soukromými vozidly občanů nebo jiných subjektů pád manipulovaného dřeva na spoluzaměstnance nebo návštěvníky manipulačního skladu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hrožení zaměstnance při couvání vozidel nebo nakladače (zachycení, sražení, najetí, přejetí, přitlačení zaměstnance k části strojního zařízení, objektu či jiné pevné konstrukci a samovolný pohyb odstaveného prostředku.</w:t>
      </w:r>
      <w:r>
        <w:rPr>
          <w:color w:val="365F91"/>
          <w:sz w:val="24"/>
          <w:szCs w:val="24"/>
        </w:rPr>
        <w:tab/>
      </w:r>
    </w:p>
    <w:p>
      <w:pPr>
        <w:pStyle w:val="Bezmezer"/>
        <w:ind w:left="360" w:hanging="0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sz w:val="24"/>
          <w:szCs w:val="24"/>
        </w:rPr>
        <w:tab/>
        <w:t>Při odvozu dříví je zaměstnavatel povinen zajistit organizaci práce a pracovní postupy tak, aby zaměstnanci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) neprováděli nakládku na odvozní prostředek nebo vykládku z odvozního prostředku, který není zajištěn proti pohybu a převrácení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) nepopojížděli s břemenem zavěšeným na hydraulické ruce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) nezdržovali se v ohroženém prostoru nakládaného nebo skládaného dříví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) nepřeváželi dříví nezajištěné proti pohybu a vypadnutí z odvozního prostředk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K zajištění bezpečného couvání, otáčení a podobných nebezpečných pohybů vozidel používat jednoznačné pohyby paží, ze strany řidiče. Jakýkoliv nezřetelný pokyn znamená stůj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yloučit přítomnost zaměstnanců v nebezpečném dosahu dráhy čelního nakladače po dobu manipulace s kmen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Na ložnou plochu odvozního prostředku se dříví ukládá tak, aby náklad u klanic nepřesahoval více než polovinou obliny kmene a střed nákladu nepřesahoval výšku klanic o více než 35 cm. Pro výstup na ložnou plochu musí být odvozní prostředek vybaven žebříky nebo pevně zabudovanými stupadl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riktně dodržovat pracovní postup</w:t>
        <w:tab/>
      </w:r>
    </w:p>
    <w:p>
      <w:pPr>
        <w:pStyle w:val="Bezmezer"/>
        <w:jc w:val="both"/>
        <w:rPr>
          <w:sz w:val="24"/>
          <w:szCs w:val="24"/>
          <w:lang w:eastAsia="cs-CZ" w:bidi="ar-SA"/>
        </w:rPr>
      </w:pPr>
      <w:r>
        <w:rPr>
          <w:sz w:val="24"/>
          <w:szCs w:val="24"/>
          <w:lang w:eastAsia="cs-CZ" w:bidi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</w:t>
        <w:tab/>
        <w:t>: Nařízení vlády č. 339/2017 Sb., kterým se stanoví způsob organizace práce a pracovních postupů, které je zaměstnavatel povinen zajistit při práci v lese a na pracovištích obdobného charakteru.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Nařízení vlády č. 168/2002 Sb. – pracovní postupy, které je zaměstnavatel povinen zajistit při provozování dopravy dopravními prostředky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13" w:name="__RefHeading___Toc372289985"/>
      <w:bookmarkEnd w:id="13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B. Přecházení s motorovou pilou po pracovišti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: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ezání zaměstnance nebo spolupracovníka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olnoběžném chodu motoru se nesmí řetěz pohybovat , plynová páčka pily se po uvolnění stisku ruky musí samočinně vracet do nulové polohy a posun pilového řetězu se musí samočinně zastavit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ytváření nestabilní polohy zaměstnance při práci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správné uchopení pily a používání nebezpečných pracovních postup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Úrazové jednání způsobené vysokou přesčasovou prací zaměstnance nebo nedodržováním bezpečnostních přestávek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</w:t>
      </w:r>
      <w:r>
        <w:rPr>
          <w:sz w:val="24"/>
          <w:szCs w:val="24"/>
        </w:rPr>
        <w:tab/>
        <w:t>Zastavit chod motoru motorové pily, pokud zaměstnanci přecházejí na pracovišti na vzdálenost větší než 150 m, pokud podmínky bezpečné práce nevyžadují zastavení chodu motoru již při menší vzdálenosti. Při přecházení s motorovou pilou s motorem v chodu musí být zablokován chod pilového řetězu bezpečnostní brzdou. Pila se nosí lištou dopředu.</w:t>
      </w:r>
    </w:p>
    <w:p>
      <w:pPr>
        <w:pStyle w:val="Bezmezer"/>
        <w:jc w:val="both"/>
        <w:rPr/>
      </w:pPr>
      <w:r>
        <w:rPr>
          <w:sz w:val="24"/>
          <w:szCs w:val="24"/>
        </w:rPr>
        <w:t>Související předpisy</w:t>
        <w:tab/>
        <w:t>NV 28 /2002 Sb.</w:t>
      </w:r>
    </w:p>
    <w:p>
      <w:pPr>
        <w:pStyle w:val="Normal"/>
        <w:jc w:val="both"/>
        <w:rPr>
          <w:sz w:val="22"/>
        </w:rPr>
      </w:pPr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Nebezpečí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zaměstnance při pohybu a práci na venkovních pracovištích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volný pohyb kmene na podložkách nebo hráních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ájemné ohrožení jednotlivých manipulantů občanů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et s motorovými prostředky používaných při manipulaci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ed zahájením manipulace musí zaměstnavatel zajistit bezpečnou úpravu pracovní plochy manipulačního skladu. Odstranit nebezpečné výmoly, zbytky manipulovaného materiálu (kůra, větvě, piliny) apod. Dbát zvýšené opatrnosti při terenních nerovnostech.</w:t>
      </w:r>
    </w:p>
    <w:p>
      <w:pPr>
        <w:pStyle w:val="Normal"/>
        <w:spacing w:before="200" w:after="200"/>
        <w:contextualSpacing/>
        <w:jc w:val="both"/>
        <w:rPr/>
      </w:pPr>
      <w:r>
        <w:rPr>
          <w:sz w:val="24"/>
          <w:szCs w:val="24"/>
        </w:rPr>
        <w:t>- Při práci s motorovou pilou na skládkách a skladech dříví je zakázáno:</w:t>
      </w:r>
    </w:p>
    <w:p>
      <w:pPr>
        <w:pStyle w:val="Normal"/>
        <w:spacing w:before="20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/ vstupovat na hromadu dříví</w:t>
      </w:r>
    </w:p>
    <w:p>
      <w:pPr>
        <w:pStyle w:val="Normal"/>
        <w:spacing w:before="200" w:after="200"/>
        <w:contextualSpacing/>
        <w:jc w:val="both"/>
        <w:rPr/>
      </w:pPr>
      <w:r>
        <w:rPr>
          <w:sz w:val="24"/>
          <w:szCs w:val="24"/>
        </w:rPr>
        <w:t>b/ úplné podélné rozřezávání kuláčů náhradou za štípání</w:t>
      </w:r>
    </w:p>
    <w:p>
      <w:pPr>
        <w:pStyle w:val="Normal"/>
        <w:spacing w:before="20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/ přidržovat rukama nebo nohama rozřezávaný kmen</w:t>
      </w:r>
    </w:p>
    <w:p>
      <w:pPr>
        <w:pStyle w:val="Normal"/>
        <w:spacing w:before="20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/ provádět manipulaci napružených kmenů, pokud pracovník nemůže zaujmout polohu mimo směr pružení /musí stát na straně tlaku/.</w:t>
      </w:r>
    </w:p>
    <w:p>
      <w:pPr>
        <w:pStyle w:val="Normal"/>
        <w:spacing w:before="200" w:after="200"/>
        <w:contextualSpacing/>
        <w:jc w:val="both"/>
        <w:rPr/>
      </w:pPr>
      <w:r>
        <w:rPr>
          <w:sz w:val="24"/>
          <w:szCs w:val="24"/>
        </w:rPr>
        <w:t>- Každý sklad musí být označen výstražnými tabulkami "Vstup nepovolaným osobám zakázán" a dopravní značnou omezující rychlost jízdy vozidel podle dopravně-provozního řádu.</w:t>
      </w:r>
    </w:p>
    <w:p>
      <w:pPr>
        <w:pStyle w:val="Normal"/>
        <w:spacing w:before="200" w:after="200"/>
        <w:contextualSpacing/>
        <w:jc w:val="both"/>
        <w:rPr/>
      </w:pPr>
      <w:r>
        <w:rPr>
          <w:sz w:val="24"/>
          <w:szCs w:val="24"/>
        </w:rPr>
        <w:t>- Sklady dříví musí být prostorově uspořádány tak, aby dříví na nich mohlo být bezpečně skládáno, ukládáno, manipulováno, tříděno a z nich expedováno.</w:t>
      </w:r>
    </w:p>
    <w:p>
      <w:pPr>
        <w:pStyle w:val="Normal"/>
        <w:spacing w:before="200" w:after="200"/>
        <w:contextualSpacing/>
        <w:jc w:val="both"/>
        <w:rPr/>
      </w:pPr>
      <w:r>
        <w:rPr>
          <w:sz w:val="24"/>
          <w:szCs w:val="24"/>
        </w:rPr>
        <w:t>- Cesty na skladech dříví musí být při napadlém sněhu a náledí očištěny a posypány vhodným materiálem / např. pískem, kamennou drtí a pod./</w:t>
      </w:r>
    </w:p>
    <w:p>
      <w:pPr>
        <w:pStyle w:val="Normal"/>
        <w:spacing w:before="200" w:after="200"/>
        <w:contextualSpacing/>
        <w:jc w:val="both"/>
        <w:rPr/>
      </w:pPr>
      <w:r>
        <w:rPr>
          <w:sz w:val="24"/>
          <w:szCs w:val="24"/>
        </w:rPr>
        <w:t>- Skládky na skladech dříví musí být uspořádány tak, aby nebránily v používání přístupových cest, pracovních a manipulačních prostorů a bezpečném používání strojů a zařízení skladu.</w:t>
      </w:r>
    </w:p>
    <w:p>
      <w:pPr>
        <w:pStyle w:val="Normal"/>
        <w:spacing w:before="20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kládky dříví musí mít dostatečně únosné podklady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- Při skládání celých nákladů musí být náklad sepnutý upínacím zařízením. Náklad mohou stahovat z auta nejméně 2 pracovníci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ři stahování nákladu nesmí stát obsluha v ohroženém prosto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- Pro každý sklad musí být vypracován Místní provozně-bezpečnostní předpis.</w:t>
      </w:r>
    </w:p>
    <w:p>
      <w:pPr>
        <w:pStyle w:val="Bezmezer"/>
        <w:spacing w:before="0" w:after="0"/>
        <w:contextualSpacing/>
        <w:jc w:val="both"/>
        <w:rPr/>
      </w:pPr>
      <w:r>
        <w:rPr>
          <w:sz w:val="24"/>
          <w:szCs w:val="24"/>
        </w:rPr>
        <w:t>- Na skladech dříví mohou pracovat zaměstnanci starší l8 let, zdravotně způsobilí, řádně pro svoji práci proškoleni, poučeni a zaškoleni. Mladistvé je možné zaměstnávat pouze při dodržování podmínek stanovených v zákoníku prá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riktně dodržovat pracovní postup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visející předpisy: </w:t>
        <w:tab/>
      </w:r>
      <w:r>
        <w:rPr>
          <w:rFonts w:cs="Arial" w:ascii="Arial" w:hAnsi="Arial"/>
          <w:sz w:val="24"/>
          <w:szCs w:val="24"/>
        </w:rPr>
        <w:t>Nařízení vlády č.101/2005 Sb., o podrobnějších požadavcích na pracoviště a pracovní prostředí</w:t>
      </w:r>
      <w:r>
        <w:rPr>
          <w:sz w:val="24"/>
          <w:szCs w:val="24"/>
        </w:rPr>
        <w:t>; NV 339/2017 Sb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14" w:name="__RefHeading___Toc372289986"/>
            <w:bookmarkEnd w:id="14"/>
            <w:r>
              <w:rPr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15" w:name="__RefHeading___Toc372289987"/>
            <w:bookmarkEnd w:id="15"/>
            <w:r>
              <w:rPr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16" w:name="__RefHeading___Toc372289988"/>
      <w:bookmarkEnd w:id="16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e s pilou s nefunkčními ochrannými prvky (ochrana proti vibracím, bezpečnostní brzda, zachycovač řetězu, chybějící kryt řetězu, tupý nebo poškozený řetěz, mimořádné opotřebení všech částí pily způsobující vysokou hlučnost a vyšší než projektovanou vibraci na ruce zaměstnance)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O stavu motorové pily a době používání po celou dobu provozu je zaměstnavatel povinen vést evidenci, která obsahuje zejména identifikační údaje pily, datum uvedení do provozu, počet hodin provozu za měsíc a záznamy o výsledcích kontrol a oprav</w:t>
      </w:r>
      <w:r>
        <w:rPr>
          <w:rStyle w:val="Odkaznakoment"/>
        </w:rPr>
        <w:t>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</w:r>
      <w:r>
        <w:rPr>
          <w:rFonts w:cs="Arial" w:ascii="Arial" w:hAnsi="Arial"/>
          <w:sz w:val="24"/>
          <w:szCs w:val="24"/>
        </w:rPr>
        <w:t>Nařízení vlády č.378/2001 Sb., kterým se stanoví bližší požadavky na bezpečný provoz a používání strojů, technických zařízení, přístrojů a nářadí</w:t>
      </w:r>
      <w:r>
        <w:rPr>
          <w:sz w:val="24"/>
          <w:szCs w:val="24"/>
        </w:rPr>
        <w:t>; 339/2017 Sb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17" w:name="__RefHeading___Toc372289989"/>
      <w:bookmarkEnd w:id="17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: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e ve vnucené pracovní poloz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rostřední kontakt s exhaláty a prachem.</w:t>
      </w:r>
    </w:p>
    <w:p>
      <w:pPr>
        <w:pStyle w:val="Bezmezer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 maximální míře mechanizovat manipulaci, dodržovat stanovené bezpečnostní přestávky, používat předepsané OOPP, střídat pracovní činnost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 Nařízení vlády č. 361/2007 Sb., kterým se stanoví podmínky ochrany zdraví při práci (změna č.68/2010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</w:rPr>
            </w:pPr>
            <w:bookmarkStart w:id="18" w:name="__RefHeading___Toc372289990"/>
            <w:bookmarkEnd w:id="18"/>
            <w:r>
              <w:rPr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</w:rPr>
            </w:pPr>
            <w:bookmarkStart w:id="19" w:name="__RefHeading___Toc372289991"/>
            <w:bookmarkEnd w:id="19"/>
            <w:r>
              <w:rPr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b/>
          <w:b/>
          <w:i/>
          <w:i/>
          <w:sz w:val="24"/>
          <w:szCs w:val="24"/>
        </w:rPr>
      </w:pPr>
      <w:bookmarkStart w:id="20" w:name="__RefHeading___Toc372289992"/>
      <w:bookmarkEnd w:id="20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máčknutí, přejetí zaměstnanc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ize s jiným vozidlem nebo potahem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zaměstnance při nástupu, výstupu a pohybu z vozidla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ycení a devastace zaměstnance o překážku, přejetí koly nebo pásy vozidla, při couvání a zajíždění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eužití vozidla jinou osobou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ycení s jiným vozidlem při snížené viditelnosti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vrácení vozidla na zaměstnance při otáčení na svahu, při nežádoucím gravitačním pohybu nákladu, </w:t>
      </w:r>
    </w:p>
    <w:p>
      <w:pPr>
        <w:pStyle w:val="Bezmezer"/>
        <w:jc w:val="both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:</w:t>
      </w:r>
      <w:r>
        <w:rPr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sz w:val="24"/>
          <w:szCs w:val="24"/>
        </w:rPr>
        <w:t>Při manipulaci dříví je zaměstnavatel povinen zajistit organizaci práce a pracovní postupy tak, aby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byl dodržován zákaz vstupu do ohroženého prostoru pracoviště a byly používány bezpečnostní značky a signály a určeny ohrožené pro jednotlivé pracovní operace, zejména prostory k plnění pohonných hmot a k údržbě používaných zařízení a určen počet a umístění skládek dříví.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sz w:val="24"/>
          <w:szCs w:val="24"/>
        </w:rPr>
        <w:t>Výjimečně, v případě slabých a krátkých sortimentů dříví, se vyklizování a přenášení dříví provádí ručně. Při volném spouštění výřezů ze svahu se v ohroženém prostoru nesmí nacházet, kromě zaměstnanců vykonávající zde práci, jiné fyzické osob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Související předpisy:</w:t>
        <w:tab/>
        <w:t xml:space="preserve">NV č. 339/2017 Sb., </w:t>
      </w:r>
      <w:r>
        <w:rPr>
          <w:bCs/>
          <w:sz w:val="24"/>
          <w:szCs w:val="24"/>
        </w:rPr>
        <w:t>Zákon č. 361/2000 Sb., o provozu na pozemních komunikacích a o změnách některých zákonů (zákon o silničním provozu)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21" w:name="__RefHeading___Toc372289993"/>
      <w:bookmarkEnd w:id="21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hrožení zaměstnance při zpětném vrhu pily, při práci nad rameny, sevření lišty.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řezání o nechráněnou část stojícího nebo pohybujícího se řetězu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 xml:space="preserve">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začátkem a v průběhu práce podle potřeby kontrolovat stav bezpečnostních prvků motorové pily;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i startování držet motorovou pilu za přední rukojeť a přidržovat nohou, pilu mít položenou na pevném podkladu a ověřit si, že se řetěz nedotýká žádného předmět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držovat ohrožený prostor strojů, neopravovat za chodu zařízen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riktně dodržovat pracovní postup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</w:r>
      <w:r>
        <w:rPr>
          <w:rFonts w:cs="Arial"/>
          <w:sz w:val="24"/>
          <w:szCs w:val="24"/>
        </w:rPr>
        <w:t>Nařízení vlády č.378/2001 Sb., kterým se stanoví bližší požadavky na bezpečný provoz a používání strojů, technických zařízení, přístrojů a nářadí</w:t>
      </w:r>
      <w:r>
        <w:rPr>
          <w:sz w:val="24"/>
          <w:szCs w:val="24"/>
        </w:rPr>
        <w:t>;NV 339/2017 Sb.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2" w:name="__RefHeading___Toc372289994"/>
            <w:bookmarkEnd w:id="22"/>
            <w:r>
              <w:rPr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3" w:name="__RefHeading___Toc372289995"/>
            <w:bookmarkEnd w:id="23"/>
            <w:r>
              <w:rPr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24" w:name="__RefHeading___Toc372289996"/>
      <w:bookmarkEnd w:id="24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k zaměstnance živých částí přenosného nebo veřejného osvětlení, prodlužovacích kabelů, elektro-centrály, přenosné el. motorové pily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, skutálení manipulovaného kmene do el. vedení vn nebo vvn případně poškození pozemního nebo podzemního kabelu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sah bleskem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sz w:val="24"/>
          <w:szCs w:val="24"/>
        </w:rPr>
        <w:t>Zákaz dotýkat se i drátů spadlých na zem.</w:t>
        <w:tab/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Arial"/>
          <w:sz w:val="24"/>
          <w:szCs w:val="24"/>
        </w:rPr>
        <w:t>- při práci s elektrickým zařízením je nutno dbát, aby jeho pohyblivý přívod nebyl vystaven nárazu, vlhkosti, mechanickému poškození (provést zavěšení, položení přejezdového můstku apod.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anné kryty elektrického zařízení musí být vždy v ochranné poloze,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lektrická zařízení a elektrické mechanické nářadí i jejich pohyblivé prodlužovací šňůry musí mít evidenční číslo a musí být v pravidelných lhůtách předkládány k provedení revizí (důkladných zkoušek) dle ČSN 33 1600 ed odst. 2 dle čl. 5.3,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 m,</w:t>
      </w:r>
    </w:p>
    <w:p>
      <w:pPr>
        <w:pStyle w:val="Normal"/>
        <w:pBdr/>
        <w:spacing w:lineRule="auto" w:line="240" w:before="0" w:after="0"/>
        <w:ind w:left="284" w:hanging="0"/>
        <w:contextualSpacing/>
        <w:rPr/>
      </w:pPr>
      <w:r>
        <w:rPr>
          <w:rFonts w:cs="Arial"/>
          <w:sz w:val="24"/>
          <w:szCs w:val="24"/>
        </w:rPr>
        <w:t>- vyloučit činnosti při nichž by se pracovník při činnostech na el. zařízení dostal do styku s napětím na vodivé kostře stroje nebo nářadí ,</w:t>
        <w:br/>
        <w:t xml:space="preserve">- neponechávat zapnuté el. přístroje a zařízení po odchodu z pracoviště a skončení pracovní směny ( pokud návod k používání nestanoví jinak 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odstraňovat zábrany a kryty, neotvírat přístupy k el. částem, nevyřazovat z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funkce zakrytí, uzavření;</w:t>
        <w:br/>
        <w:t>- šetrně zacházet s kabely a přívodními šňůrami,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Arial"/>
          <w:sz w:val="24"/>
          <w:szCs w:val="24"/>
        </w:rPr>
        <w:t>- zabezpečení el. kabelů a přívodů proti mechanickému poškození,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hnout se nešetrnému nebo zakázanému způsobu manipulace s přívodními šňůrami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Související předpisy</w:t>
        <w:tab/>
        <w:t>: Nařízení vlády č. 101/2005 Sb., o podrobnějších požadavcích na pracoviště a pracovní prostředí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Vyhláška ČÚBP a ČBÚ č.50/1978 Sb., o odborné způsobilosti v elektrotechnice, ve znění vyhlášky č. 98 / 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5" w:name="__RefHeading___Toc372289997"/>
            <w:bookmarkEnd w:id="25"/>
            <w:r>
              <w:rPr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6" w:name="__RefHeading___Toc372289998"/>
            <w:bookmarkEnd w:id="26"/>
            <w:r>
              <w:rPr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27" w:name="__RefHeading___Toc372289999"/>
      <w:bookmarkEnd w:id="27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íznutí řezacím řetězem motorové pil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ranění oka nebo obličeje odlétnuvšími hoblinami od řezací části motorové pily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anění nohou zaměstnance vahou manipulovaných kmen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odnutí, štípnutí, kousnutí hmyzem nebo zvířaty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řísnění při manipulaci s ropnými látkami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ab/>
        <w:t xml:space="preserve">Důsledné používání kolektivní a osobní ochrany zaměstnanců a striktní dodržování pracovních postupů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Související předpisy: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Zákon č. 262/2006 Sb.,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řízení vlády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28" w:name="__RefHeading___Toc372290000"/>
      <w:bookmarkEnd w:id="28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moždění končetin, úderem dřevní hmoty (pádem, vymrštěním řezaných kmenů apod.)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kmene nebo výřezu a zasažení zaměstnance při manipulaci prováděné hydraulickou rukou a ostatními mechanizmy používaných při manipulaci,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chnutí, poškrábání rukou o ostré výčnělky kmenu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načné riziko 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</w:t>
      </w:r>
      <w:r>
        <w:rPr>
          <w:sz w:val="24"/>
          <w:szCs w:val="24"/>
        </w:rPr>
        <w:tab/>
        <w:t>Předem vymezit pracovní a ohrožený prostor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iktně dodržovat pracovní postup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 Zákon č. 262/2006 Sb., zákon č. 309/2006 Sb.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9" w:name="__RefHeading___Toc372290001"/>
            <w:bookmarkEnd w:id="29"/>
            <w:r>
              <w:rPr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0" w:name="__RefHeading___Toc372290002"/>
            <w:bookmarkEnd w:id="30"/>
            <w:r>
              <w:rPr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31" w:name="__RefHeading___Toc372290003"/>
      <w:bookmarkEnd w:id="31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znik požáru nebo výbuchu benzínových par při manipulaci nebo nalévání pohonných hmot a olejů v kombinaci s otevřeným ohněm.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ouření nebo styk hořlaviny s rozpáleným tělesem stroje.</w:t>
      </w:r>
    </w:p>
    <w:p>
      <w:pPr>
        <w:pStyle w:val="Bezmezer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>Dodržovat zákaz manipulace s otevřeným ohněm s hořlavinami a související požární předpisy tj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žívat pro dopravu a skladování benzínu jen nádoby k tomu určené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ňovat pohonné hmoty pouze při vypnutém motoru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rtovat pilu provádět v nejméně ve vzdálenosti 2 metrů od místa plnění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manipulaci s pohonnými hmotami nekouřit a používat otevřený ohen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Zákon č. 262/2006 Sb., zákon č. 133 /1985Sb., o požární ochraně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2" w:name="__RefHeading___Toc372290004"/>
            <w:bookmarkEnd w:id="32"/>
            <w:r>
              <w:rPr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3" w:name="__RefHeading___Toc372290005"/>
            <w:bookmarkEnd w:id="33"/>
            <w:r>
              <w:rPr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34" w:name="__RefHeading___Toc372290006"/>
      <w:bookmarkEnd w:id="34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H. Povětrnostní podmínky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ab/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sobení povětrnostních a klimatických podmínek na zaměstnance (chlad, teplo, vlhkost)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hřátí nebo dehydratace organizmu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zice slunečním zářením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ab/>
        <w:t xml:space="preserve">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az provádění práce při poklesu teploty pod - 15 °C po celou dobu výkonu práce, </w:t>
      </w:r>
    </w:p>
    <w:p>
      <w:pPr>
        <w:pStyle w:val="Bezmezer"/>
        <w:jc w:val="both"/>
        <w:rPr/>
      </w:pPr>
      <w:r>
        <w:rPr>
          <w:sz w:val="24"/>
          <w:szCs w:val="24"/>
        </w:rPr>
        <w:t>Pokud se komunikace stanou nesjízdné v důsledku povětrnostních vlivů (sníh, déšť, vítr)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Používání předepsaných OOPP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anné nápoje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Zákon č. 309/2006 Sb.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V 339/2017 Sb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V č. 495/2001 Sb. poskytování OOPP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NV č. 361/2007 Sb. podmínky pro ochranu zdraví při práci / změna č. 68/2010/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5" w:name="__RefHeading___Toc372290007"/>
            <w:bookmarkEnd w:id="35"/>
            <w:r>
              <w:rPr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6" w:name="__RefHeading___Toc372290008"/>
            <w:bookmarkEnd w:id="36"/>
            <w:r>
              <w:rPr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37" w:name="__RefHeading___Toc372290009"/>
      <w:bookmarkEnd w:id="37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ziko zdravotního poškození zaměstnance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eúnosná únava a přetížení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nížení pozornosti a ostražitosti</w:t>
      </w:r>
    </w:p>
    <w:p>
      <w:pPr>
        <w:pStyle w:val="Bezmezer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</w:t>
      </w:r>
      <w:r>
        <w:rPr>
          <w:sz w:val="24"/>
          <w:szCs w:val="24"/>
        </w:rPr>
        <w:tab/>
        <w:t>zařazování bezpečnostních přestávek, střídání pracovní činností s činností, kde není zaměstnanec exponovan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Zákon č. 262/2006 Sb., zákon č. 309/2006 Sb., NV 339/2017 Sb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38" w:name="__RefHeading___Toc372290010"/>
      <w:bookmarkEnd w:id="38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luk jako činitel, který postupně poškozuje organizmus obsluhy především sluch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ibrace způsobené provozem stroje a jejich negativní působení na tělo a především ruce zaměstnance</w:t>
      </w:r>
    </w:p>
    <w:p>
      <w:pPr>
        <w:pStyle w:val="Bezmezer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 xml:space="preserve">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užívání a údržba všech zařízení omezující hluk a vibrace motorové pil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ůsledné používání osobních ochranných pracovních prostředků snižujících dopad hluku a vibrací na organizmus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ečnostní přestávky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</w:t>
        <w:tab/>
        <w:t xml:space="preserve">Zákon č. 262/2006 Sb., Zákon o ochraně veřejného zdraví, </w:t>
      </w:r>
      <w:r>
        <w:rPr>
          <w:rFonts w:cs="Arial"/>
          <w:sz w:val="24"/>
          <w:szCs w:val="24"/>
        </w:rPr>
        <w:t xml:space="preserve">NV č.272/2011 novelizující NV č. 148/2006 Sb., o ochraně před nepříznivými účinky hluku a vibrací. </w:t>
      </w:r>
      <w:r>
        <w:rPr>
          <w:sz w:val="24"/>
          <w:szCs w:val="24"/>
        </w:rPr>
        <w:t>NV 339/2017 Sb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9" w:name="__RefHeading___Toc372290011"/>
            <w:bookmarkEnd w:id="39"/>
            <w:r>
              <w:rPr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40" w:name="__RefHeading___Toc372290012"/>
            <w:bookmarkEnd w:id="40"/>
            <w:r>
              <w:rPr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41" w:name="__RefHeading___Toc372290013"/>
      <w:bookmarkEnd w:id="41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epředpokládatelné jednání a vybočení zaměstnance z plnění pracovních úkolů pod vlivem alkoholu nebo drog.</w:t>
      </w:r>
    </w:p>
    <w:p>
      <w:pPr>
        <w:pStyle w:val="Bezmezer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 xml:space="preserve">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elné kontroly zákazu používání alkoholu a drog před a v průběhu práce. Osvěta a hygiena. </w:t>
      </w:r>
      <w:r>
        <w:rPr>
          <w:rFonts w:cs="Arial"/>
          <w:sz w:val="24"/>
          <w:szCs w:val="24"/>
        </w:rPr>
        <w:t>Vyloučit vstup opilých a podezřelých osob pod vlivem drog či omamných prostředků do objektu a na pracoviště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Zákon č. 262/2006 Sb.,</w:t>
      </w:r>
    </w:p>
    <w:p>
      <w:pPr>
        <w:pStyle w:val="Bezmezer"/>
        <w:jc w:val="both"/>
        <w:rPr/>
      </w:pPr>
      <w:r>
        <w:rPr>
          <w:sz w:val="24"/>
          <w:szCs w:val="24"/>
        </w:rPr>
        <w:t>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bidi="en-US"/>
    </w:rPr>
  </w:style>
  <w:style w:type="character" w:styleId="PedmtkomenteChar">
    <w:name w:val="Předmět komentáře Char"/>
    <w:qFormat/>
    <w:rPr>
      <w:b/>
      <w:bCs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14:00Z</dcterms:created>
  <dc:creator>evicka cerhova</dc:creator>
  <dc:description/>
  <cp:keywords/>
  <dc:language>en-US</dc:language>
  <cp:lastModifiedBy>Vašata Tomáš</cp:lastModifiedBy>
  <cp:lastPrinted>2012-01-16T20:45:00Z</cp:lastPrinted>
  <dcterms:modified xsi:type="dcterms:W3CDTF">2025-02-25T15:14:00Z</dcterms:modified>
  <cp:revision>2</cp:revision>
  <dc:subject/>
  <dc:title>Vyhodnocení pracovních rizik a postupů v rozsahu působnosti Lesy ČR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